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rPr>
          <w:b/>
          <w:b/>
        </w:rPr>
      </w:pPr>
      <w:r>
        <w:rPr>
          <w:b/>
          <w:sz w:val="26"/>
        </w:rPr>
        <w:t xml:space="preserve">BỘ Y TẾ                                           BẢNG ĐIỂM  HỌC SINH  </w:t>
      </w:r>
      <w:r>
        <w:rPr>
          <w:b/>
        </w:rPr>
        <w:t xml:space="preserve">THI LẠI TỐT NGHIỆP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RƯỜNG ĐẠI HỌC</w:t>
        <w:tab/>
        <w:tab/>
        <w:t xml:space="preserve">                                        KỲ THI THÁNG 8 NĂM 2012 </w:t>
      </w:r>
    </w:p>
    <w:p>
      <w:pPr>
        <w:pStyle w:val="Normal"/>
        <w:spacing w:before="120" w:after="0"/>
        <w:rPr/>
      </w:pPr>
      <w:r>
        <w:rPr>
          <w:b/>
        </w:rPr>
        <w:t xml:space="preserve">KỸ THUẬT Y TẾ HẢI DƯƠNG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1151"/>
        <w:gridCol w:w="3632"/>
        <w:gridCol w:w="928"/>
        <w:gridCol w:w="942"/>
        <w:gridCol w:w="9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 sin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ơi si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Lớ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 TNT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 TNL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Phạm Tiến Thà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3/11/19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Thị Trấn Nà Phặc, Ngân Sơn, Bắc C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A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Tòng Văn Hư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30/6/19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ã Mường Cạn , Huyện Sốp Xông , Sơn 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A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Ngô Văn 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8/8/198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uyện Hiệp Hòa, tỉnh Bắc Gia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A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Nguyễn Tôn Triệ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0/9/198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ã Phượng Hoàng, Huyện Thanh Hà Hải Dươ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A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Nguyễn Trọng Li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1/4/19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ã Tây Hiếu, Nghĩa Đàn , Nghệ 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A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Nguyễn Duy Khá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4/7/19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uyện Lạng Giang, tỉnh Bắc Gia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A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Giàng A G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8/7/198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Xã Bản Mù, Trạm Tấu,  Yên Bá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A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Trịnh Văn Nguyê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7/11/198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Huyện Yên Bình, Tỉnh Yên Bá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A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Vàng A Già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9/3/198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uyện Bắc Yên, Tỉnh Sơn 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A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Nguyễn Văn Gia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1/3/198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ã Tân Dân, Huyện Khoái Châu, Tỉnh Hưng Yê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A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Quàng Văn Nh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2/10/198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ã Phỏng Lập, Huyện Thuận Châu, Tỉnh Sơn 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A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Lê Anh Đứ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7/4/198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Xã Yên Tập, Huyện Cẩm Khê, Tỉnh Phú Th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HA 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Nguyễn Thị Hiề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2/10/19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ã Việt Lập, Tân Yên, Bắc Gia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DD 34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Phạm Thị Phương Hiề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9/12/19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TP Hải Dương, tỉnh Hải Dươ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DD 34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Nguyễn Hữu Trọ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4/6/19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ã Lê Lợi, Huyện Chí Linh H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DD 34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Nguyễn Thị Thủ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9/7/19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Thị Trấn Khoái Châu, Huyện Khoái Châu, Tỉnh Hưng Yê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Đ 34 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Phạm Văn Triệ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2/3/19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ã Liên Hồng, Huyện Gia Lộc H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DD 34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Phạm Văn B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0/6/198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ã Đoàn Thượng, Huyện Gia Lộc Hải Dươ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DD 34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Ngô Thị Ngọc L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4/10/19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ã Bắc Lý, Huyện Hiệp Hòa, Bắc Gia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DD 34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Nguyễn Thị H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6/8/19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ã Việt Hưng, Huyện Kim Thành, Tỉnh Hải Dươ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DD 34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Nguyễn Thị Cha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5/2/19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Xã Việt Hồng, Huyện Trấn Yên, Tỉnh Yên Bá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N 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Phạm Văn Hoà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0/2/198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sz w:val="20"/>
              </w:rPr>
              <w:t>Xã Thiệu Ngọc, Huyện Thiệu Hóa, Tỉnh Thanh Hó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N 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Vũ Thị M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04/02/199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Tân Việt – Bình Giang - Hải Dươ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>
                <w:sz w:val="20"/>
              </w:rPr>
            </w:pPr>
            <w:r>
              <w:rPr>
                <w:sz w:val="20"/>
              </w:rPr>
              <w:t>XN 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346" w:right="720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13:00Z</dcterms:created>
  <dc:creator>DAOTAO</dc:creator>
  <dc:description/>
  <cp:keywords/>
  <dc:language>en-US</dc:language>
  <cp:lastModifiedBy>Administrator</cp:lastModifiedBy>
  <cp:lastPrinted>2012-08-20T14:15:00Z</cp:lastPrinted>
  <dcterms:modified xsi:type="dcterms:W3CDTF">2012-09-18T05:04:00Z</dcterms:modified>
  <cp:revision>188</cp:revision>
  <dc:subject/>
  <dc:title>Thời gian 40 phút (không kể thời gian giao đề)</dc:title>
</cp:coreProperties>
</file>