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LỊCH THI LẠI HỌC KỲ I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vi-VN"/>
        </w:rPr>
        <w:t>I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- KHỐI SV CAO ĐẲNG VÀ ĐẠI HỌC NĂM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vi-VN"/>
        </w:rPr>
        <w:t xml:space="preserve"> 1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79"/>
        <w:gridCol w:w="1260"/>
        <w:gridCol w:w="1080"/>
        <w:gridCol w:w="1168"/>
        <w:gridCol w:w="1080"/>
        <w:gridCol w:w="1260"/>
        <w:gridCol w:w="1080"/>
        <w:gridCol w:w="1080"/>
        <w:gridCol w:w="1260"/>
        <w:gridCol w:w="1080"/>
        <w:gridCol w:w="1080"/>
        <w:gridCol w:w="1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ớp/ ngày thá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8.30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ĐH11KTH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LPP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DC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oán SX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13h30-17h30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in họ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TB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nh 1, Anh 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(13.30 – 15 h  07/8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hi lần 1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NL Mác- Lê n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ư tưởng HCM,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i sinh - K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30- 15 h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30- 17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năng mềm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(Thi lần 2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họ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CĐ11KTHA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P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óa sinh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CY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CTYTQG-GD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ĐH11VLTL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P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CĐ11VLTL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CY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CTYTQG-GDS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ĐH11XN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LB-M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NCB-ĐBCLX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P-SL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ược C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óa sinh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i sinh  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ĐH11XN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CĐ11XN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CĐ11XN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ĐH11ĐD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L-TCY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óa sinh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ược Đ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i sinh – K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P-SL Đ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ĐH11ĐD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CĐ11ĐD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t l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DCB 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CĐ11ĐD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ĐH11NHA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DCB 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CĐ11NHA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t l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DC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GT-THĐD -ĐDĐ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ĐH11GM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DCB 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ược C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CĐ11GM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t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D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CĐ11HS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PSLQTM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Ghi ch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: -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Môn GDTC 1,2,3 thi lại vào 17 – 17h30 ngày thứ 2 06/08/201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ịch thi cụ thể phòng Đào tạo sẽ công bố trên mạng trước thi một ngà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hi đi thi SV phải mang theo thẻ sinh viên và chứng minh thư nhân dâ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sinh viên nào thi lại thực hành thì tự liên hệ với các khoa/ bộ môn để thi lại trước khi thi lý thuyết.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lang w:val="vi-VN"/>
        </w:rPr>
      </w:pPr>
      <w:r>
        <w:rPr>
          <w:rFonts w:cs="Times New Roman" w:ascii="Times New Roman" w:hAnsi="Times New Roman"/>
          <w:color w:val="FF0000"/>
          <w:lang w:val="vi-VN"/>
        </w:rPr>
        <w:t xml:space="preserve">LỊCH THI LẠI HỌC KỲ II - KHỐI SV CAO ĐẲNG VÀ ĐẠI HỌC NĂM 2 </w:t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692"/>
        <w:gridCol w:w="1620"/>
        <w:gridCol w:w="1620"/>
        <w:gridCol w:w="1620"/>
        <w:gridCol w:w="1440"/>
        <w:gridCol w:w="1440"/>
        <w:gridCol w:w="180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/ ngày thá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7.30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7.30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7.30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7-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7.30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ind w:right="6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30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ĐH10KTHA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q T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q sọ mặ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q XK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D-ATT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ư tưởng HCM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L CM Đảng CS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11 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YT-CTYTQG-GD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CĐ10KTH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CĐ10KTH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ĐH10VLTL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 - c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M- H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xương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CĐ10VLTL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D-ATTP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CĐ10ATT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 sinh 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óa TP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11 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YT-CTYTQG-GD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ĐH10XN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S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KB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S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T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H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ĐH10XN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CĐ10XN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NTB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S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T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11 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YT-CTYTQG-GD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CĐ10XN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ĐH10ĐD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NK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 BM-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T – GDSK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Đ Đ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DCB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ĐH10ĐD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ĐH10ĐD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CĐ10ĐD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 NCK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 BM-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D-T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DCB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CĐ10ĐD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CĐ10ĐD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CĐ10ĐD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CĐ10NH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a khoa 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DBQTTB n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H R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D-ATTP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MT-D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DCB RH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CĐ10GM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 NCK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-GT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T-ĐĐ Đ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CĐ10HS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SĐ-KHHG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T – GDSK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 ĐĐ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ô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Ghi ch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Môn GDTC 1,2,3 thi lại vào 17 – 17h30 ngày thứ 2 06/08/201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- Lịch thi cụ thể phòng Đào tạo sẽ công bố trên mạng trước thi một ngà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</w:rPr>
        <w:t>Khi đi thi SV phải mang theo thẻ sinh viên và chứng minh thư nhân dâ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Nếu sinh viên nào thi lại thực hành, lâm sàng thì tự liên hệ với các khoa/ bộ môn để thi lại.</w:t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ind w:left="9055" w:firstLine="30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ỞNG PHÒNG ĐÀO TẠO</w:t>
      </w:r>
    </w:p>
    <w:sectPr>
      <w:footerReference w:type="default" r:id="rId2"/>
      <w:type w:val="nextPage"/>
      <w:pgSz w:orient="landscape" w:w="16838" w:h="11906"/>
      <w:pgMar w:left="720" w:right="576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en-US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07:00Z</dcterms:created>
  <dc:creator>SongMinh</dc:creator>
  <dc:description/>
  <cp:keywords/>
  <dc:language>en-US</dc:language>
  <cp:lastModifiedBy>Administrator</cp:lastModifiedBy>
  <cp:lastPrinted>2012-06-14T15:58:00Z</cp:lastPrinted>
  <dcterms:modified xsi:type="dcterms:W3CDTF">2012-07-19T10:25:00Z</dcterms:modified>
  <cp:revision>15</cp:revision>
  <dc:subject/>
  <dc:title>LỊCH THI HỌC KỲ II - KHỐI SV CAO ĐẲNG VÀ ĐẠI HỌC NĂM 1 </dc:title>
</cp:coreProperties>
</file>