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6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Ỹ THUẬT Y TẾ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HOA/BỘ MÔN ……….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-368300</wp:posOffset>
                      </wp:positionV>
                      <wp:extent cx="17335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M.02.QT.KĐCLĐT.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-29pt;mso-position-vertical-relative:text;margin-left:1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.02.QT.KĐCLĐT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08280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6.4pt" to="188.3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THI CẢI THIỆN ĐIỂ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………….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1"/>
        <w:gridCol w:w="2520"/>
        <w:gridCol w:w="1260"/>
        <w:gridCol w:w="1080"/>
        <w:gridCol w:w="1260"/>
        <w:gridCol w:w="12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inh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BCM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nộ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Ngày……..tháng…….năm 20…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780"/>
      </w:tblGrid>
      <w:tr>
        <w:trPr>
          <w:trHeight w:val="43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TRƯỞNG PHÒNG ĐÀO TẠ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RƯỞNG KHOA/ BỘ MÔ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6:00Z</dcterms:created>
  <dc:creator>andongnhi</dc:creator>
  <dc:description/>
  <cp:keywords/>
  <dc:language>en-US</dc:language>
  <cp:lastModifiedBy>Admin</cp:lastModifiedBy>
  <cp:lastPrinted>2015-04-24T17:06:00Z</cp:lastPrinted>
  <dcterms:modified xsi:type="dcterms:W3CDTF">2015-06-09T02:16:00Z</dcterms:modified>
  <cp:revision>4</cp:revision>
  <dc:subject/>
  <dc:title>TRƯỜNG ĐẠI HỌC</dc:title>
</cp:coreProperties>
</file>