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KỸ THUẬT Y TẾ HẢI DƯƠNG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ỊCH HỌC LẠI, THI LẠI HỆ TRUNG CẤP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ÓA 2012 – 2014 (năm thứ nhất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26"/>
        <w:gridCol w:w="829"/>
        <w:gridCol w:w="830"/>
        <w:gridCol w:w="830"/>
        <w:gridCol w:w="885"/>
        <w:gridCol w:w="807"/>
        <w:gridCol w:w="798"/>
        <w:gridCol w:w="1017"/>
        <w:gridCol w:w="642"/>
        <w:gridCol w:w="830"/>
        <w:gridCol w:w="830"/>
        <w:gridCol w:w="830"/>
        <w:gridCol w:w="829"/>
        <w:gridCol w:w="830"/>
        <w:gridCol w:w="830"/>
        <w:gridCol w:w="830"/>
      </w:tblGrid>
      <w:tr>
        <w:trPr>
          <w:trHeight w:val="25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</w:tr>
      <w:tr>
        <w:trPr>
          <w:trHeight w:val="14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DD 37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DCB2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DCB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N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- KS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GDSK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S Ngoạ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PS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MT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nộ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 g.tiế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ợc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KSNK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DQP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GDT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DD37B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ợc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XN3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CB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ợc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HA29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ĐDCB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HDP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18"/>
                <w:szCs w:val="22"/>
              </w:rPr>
              <w:t xml:space="preserve">KTXQ </w:t>
            </w:r>
            <w:r>
              <w:rPr>
                <w:sz w:val="22"/>
                <w:szCs w:val="22"/>
              </w:rPr>
              <w:t>(LT)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18"/>
                <w:szCs w:val="22"/>
              </w:rPr>
              <w:t xml:space="preserve">KTXQ </w:t>
            </w:r>
            <w:r>
              <w:rPr>
                <w:sz w:val="22"/>
                <w:szCs w:val="22"/>
              </w:rPr>
              <w:t>(TH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18"/>
                <w:szCs w:val="22"/>
              </w:rPr>
              <w:t xml:space="preserve">VLTX </w:t>
            </w:r>
            <w:r>
              <w:rPr>
                <w:sz w:val="22"/>
                <w:szCs w:val="22"/>
              </w:rPr>
              <w:t>(LT)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sz w:val="18"/>
                <w:szCs w:val="22"/>
              </w:rPr>
              <w:t>VLTX</w:t>
            </w:r>
            <w:r>
              <w:rPr>
                <w:sz w:val="22"/>
                <w:szCs w:val="22"/>
              </w:rPr>
              <w:t xml:space="preserve"> (TH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ợc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01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 xml:space="preserve">Thời gian thi: </w:t>
        <w:tab/>
      </w:r>
      <w:r>
        <w:rPr>
          <w:sz w:val="26"/>
          <w:szCs w:val="26"/>
        </w:rPr>
        <w:t>Sáng: 7h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  <w:tab/>
        <w:tab/>
        <w:t>Chiều: 13h30</w:t>
      </w:r>
    </w:p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>Lịch học lại: Từ 15/7 đến 31/7/2013</w:t>
      </w:r>
    </w:p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>Lưu ý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- Học sinh liên hệ trực tiếp với các giảng viên để tổ chức học lại và thi lại theo đúng kế hoạch của nhà trường. 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- Học sinh phải làm đơn xin học lại, thi lại và nộp cho Khoa/BM giảng dạy môn học đó (nộp đơn học lại chậm nhất đến hết ngày 11/7/2013, nộp đơn thi lại chậm nhất đến hết ngày 29/7/2013)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Hải Dương, ngày 03 tháng 7 năm 2013</w:t>
      </w:r>
    </w:p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b/>
          <w:sz w:val="26"/>
          <w:szCs w:val="26"/>
        </w:rPr>
        <w:t>TRƯỞNG PHÒNG ĐÀO TẠO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</w:rPr>
        <w:t>TS. Trần Thị Minh Tâ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6:00Z</dcterms:created>
  <dc:creator>andongnhi</dc:creator>
  <dc:description/>
  <dc:language>en-US</dc:language>
  <cp:lastModifiedBy>andongnhi</cp:lastModifiedBy>
  <dcterms:modified xsi:type="dcterms:W3CDTF">2013-07-04T03:18:00Z</dcterms:modified>
  <cp:revision>1</cp:revision>
  <dc:subject/>
  <dc:title/>
</cp:coreProperties>
</file>