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70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</w:t>
              <w:softHyphen/>
              <w:t>ỜNG ĐẠI HỌ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THUẬT Y TẾ HẢI DƯ</w:t>
              <w:softHyphen/>
              <w:t>Ơ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49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145</wp:posOffset>
                      </wp:positionV>
                      <wp:extent cx="1207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.35pt" to="185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Hải Dương, ngày      tháng      năm 2019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THÔNG BÁO 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KẾ HOẠCH BẢO DƯỠNG TRANG THIẾT BỊ THÁNG 9/2019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8"/>
        </w:rPr>
        <w:t>Kính gửi: Các đơn vị trực thuộc trường Đại học Kỹ thuật Y tế Hải Dương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ăn cứ kế hoạch năm học 2019 - 2020, hiện nay có một số thiết bị tại Trường đã đến thời kỳ bảo dưỡng theo yêu cầu kỹ thuật. Phòng Vật tư - Trang thiết bị đã kiểm tra thiết bị tại các đơn vị và đề xuất kế hoạch bảo dưỡng các thiết bị trong tháng 9/2019 (phụ lục đính kèm), đề nghị các đơn vị có liên quan sắp xếp thời gian, nhân lực theo đúng kế hoạch để thực hiện việc bảo dưỡ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00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đơn vị sử dụng thiết bị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</w:t>
              <w:softHyphen/>
              <w:t xml:space="preserve">ưu văn th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T-T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43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òng CNTT (Đăng tải lên Website trường)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sectPr>
          <w:type w:val="nextPage"/>
          <w:pgSz w:w="11906" w:h="16838"/>
          <w:pgMar w:left="1260" w:right="837" w:gutter="0" w:header="0" w:top="90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TRANG THIẾT BỊ BẢO DƯỠN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Cs/>
          <w:i/>
        </w:rPr>
        <w:t>(Kèm theo phiếu trình ngày        tháng       năm 2019</w:t>
      </w:r>
      <w:r>
        <w:rPr/>
        <w:t>)</w:t>
      </w:r>
    </w:p>
    <w:tbl>
      <w:tblPr>
        <w:tblW w:w="153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22"/>
        <w:gridCol w:w="2430"/>
        <w:gridCol w:w="990"/>
        <w:gridCol w:w="1170"/>
        <w:gridCol w:w="2357"/>
        <w:gridCol w:w="2527"/>
      </w:tblGrid>
      <w:tr>
        <w:trPr>
          <w:tblHeader w:val="true"/>
          <w:trHeight w:val="6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 dụ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dự kiến</w:t>
            </w:r>
          </w:p>
        </w:tc>
      </w:tr>
      <w:tr>
        <w:trPr>
          <w:trHeight w:val="4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ể siêu âm và loại khí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 WUC-A10H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ãng/nước SX:  Daihan-Han Quố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XN ATVS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/2018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nghiền mẫu khô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: Micro-Millđ  Grinder;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ãng/nước SX: Bel-Art – Mỹ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/2016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ồi hấp tiệt trùng loại đứng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del: HV-85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ãng HIRAYAMA/Nhật Bản;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Sản xuất: Năm 201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VT-TTB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9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Máy sóng ngắn ITO SW 18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PHC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Máy điện xung, điện p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: ES-5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ãng Sx: ITO – Nhật Bản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VT-TTB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9/2016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Đèn tử ngoại điều trị trong vật lý trị liệu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6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ồi hấp sấy tiệt trùng 18 lít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:  ECOCLAVE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SX: Tây B. N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X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VT-TTB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9/2016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otocopy Gestetner MP4000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/9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otocopy Gestetner MP35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2 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/9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3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/9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4 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/9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tầng 5 (khu GĐ-T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/9/201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9360" w:firstLine="72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</w:p>
    <w:sectPr>
      <w:type w:val="nextPage"/>
      <w:pgSz w:orient="landscape" w:w="16838" w:h="11906"/>
      <w:pgMar w:left="1138" w:right="1282" w:gutter="0" w:header="0" w:top="1267" w:footer="0" w:bottom="8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1"/>
        </w:tabs>
        <w:ind w:left="781" w:hanging="601"/>
      </w:p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3:00Z</dcterms:created>
  <dc:creator>PC</dc:creator>
  <dc:description/>
  <cp:keywords/>
  <dc:language>en-US</dc:language>
  <cp:lastModifiedBy>User</cp:lastModifiedBy>
  <cp:lastPrinted>2019-06-27T16:36:00Z</cp:lastPrinted>
  <dcterms:modified xsi:type="dcterms:W3CDTF">2019-08-30T01:01:00Z</dcterms:modified>
  <cp:revision>44</cp:revision>
  <dc:subject/>
  <dc:title>Tr­êng §¹i häc</dc:title>
</cp:coreProperties>
</file>