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Web"/>
        <w:spacing w:before="28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28"/>
          <w:szCs w:val="28"/>
        </w:rPr>
        <w:t>THỜI GIAN BIỂU HỌC KỲ III</w:t>
      </w:r>
    </w:p>
    <w:p>
      <w:pPr>
        <w:pStyle w:val="Normal"/>
        <w:spacing w:lineRule="exact" w:line="320" w:before="60" w:after="60"/>
        <w:jc w:val="center"/>
        <w:rPr/>
      </w:pPr>
      <w:r>
        <w:rPr>
          <w:b/>
          <w:sz w:val="28"/>
          <w:szCs w:val="28"/>
        </w:rPr>
        <w:t xml:space="preserve">(Học kỳ 1 năm học 2012-2013)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9/8 – 05/9/2012</w:t>
        <w:tab/>
        <w:t>Đăng ký học phần cho học kỳ III (học kỳ 1 năm học 2012-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29845</wp:posOffset>
                </wp:positionV>
                <wp:extent cx="2935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hạn cuối cùng đăng ký học phần cho học kỳ 1: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30 ngày 05/9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6.45pt;mso-wrap-distance-left:9.05pt;mso-wrap-distance-right:9.05pt;mso-wrap-distance-top:0pt;mso-wrap-distance-bottom:0pt;margin-top:2.3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hạn cuối cùng đăng ký học phần cho học kỳ 1: 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 xml:space="preserve">30 ngày 05/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6- 08/9</w:t>
        <w:tab/>
        <w:tab/>
        <w:t xml:space="preserve">Cố vấn duyệt đăng ký trên mạng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KHÔNG PHẢI NỘP PHIẾU ĐĂNG KÝ VỀ PHÒNG ĐÀO TẠO)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sv-SE"/>
        </w:rPr>
        <w:t>13 - 19/9</w:t>
        <w:tab/>
        <w:tab/>
        <w:t>Đăng ký điều chỉnh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30556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hạn cuối cùng đăng ký điều chỉ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30 ngày 21/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36pt;mso-wrap-distance-left:9.05pt;mso-wrap-distance-right:9.05pt;mso-wrap-distance-top:0pt;mso-wrap-distance-bottom:0pt;margin-top:0.7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ời hạn cuối cùng đăng ký điều chỉ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>30 ngày 2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/9 -16/9</w:t>
        <w:tab/>
        <w:t>Tuần sinh hoạt công dân</w:t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7/9</w:t>
        <w:tab/>
        <w:t>Bắt đầu học kỳ 1</w:t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4/10</w:t>
        <w:tab/>
        <w:t>Khai giảng năm học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0/11</w:t>
        <w:tab/>
        <w:t>Ngày nhà giáo Việt Nam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01/1/2013</w:t>
        <w:tab/>
        <w:t xml:space="preserve">Nghỉ tết Dương lịch </w:t>
      </w:r>
      <w:r>
        <w:rPr>
          <w:b/>
          <w:i/>
          <w:sz w:val="28"/>
          <w:szCs w:val="28"/>
          <w:lang w:val="sv-SE"/>
        </w:rPr>
        <w:t>(học bù ngày 06/01/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9/1</w:t>
        <w:tab/>
        <w:tab/>
        <w:tab/>
        <w:t>Ngày học cuối cùng của học kỳ 1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sv-SE"/>
        </w:rPr>
        <w:t>21/1 – 27/2</w:t>
        <w:tab/>
        <w:tab/>
        <w:t>Thi kết thúc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1/2 – 17/2</w:t>
        <w:tab/>
        <w:tab/>
        <w:t>Nghỉ tết nguyên đán (2 tuần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7/2 – 10/3</w:t>
        <w:tab/>
        <w:tab/>
        <w:t>Thi lại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/3</w:t>
        <w:tab/>
        <w:tab/>
        <w:tab/>
        <w:t>Bắt đầu học kỳ 2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HỜI KHOÁ BIỂU HỌC KỲ III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HOA ĐIỀU DƯỠNG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ớp 01ĐH11ĐD 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1080"/>
        <w:gridCol w:w="1320"/>
        <w:gridCol w:w="16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cơ bản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 Ngoạ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40"/>
        <w:gridCol w:w="720"/>
        <w:gridCol w:w="1200"/>
        <w:gridCol w:w="19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02ĐH11ĐD </w:t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80"/>
        <w:gridCol w:w="1320"/>
        <w:gridCol w:w="192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cơ bản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840"/>
        <w:gridCol w:w="840"/>
        <w:gridCol w:w="96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32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60" w:after="60"/>
        <w:ind w:left="180" w:hanging="0"/>
        <w:jc w:val="both"/>
        <w:rPr/>
      </w:pPr>
      <w:r>
        <w:rPr>
          <w:b/>
          <w:sz w:val="28"/>
          <w:szCs w:val="28"/>
        </w:rPr>
        <w:t xml:space="preserve">Lớp 01CĐ11ĐD - </w:t>
      </w:r>
      <w:r>
        <w:rPr/>
        <w:t xml:space="preserve"> Phần lý thuyế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200"/>
        <w:gridCol w:w="1080"/>
        <w:gridCol w:w="180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o đức Đ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BM - 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lineRule="exact" w:line="26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720"/>
        <w:gridCol w:w="840"/>
        <w:gridCol w:w="180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4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color w:val="FF00FF"/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/>
      </w:pPr>
      <w:r>
        <w:rPr>
          <w:b/>
          <w:sz w:val="28"/>
          <w:szCs w:val="28"/>
        </w:rPr>
        <w:t xml:space="preserve">Lớp 02CĐ11ĐD - </w:t>
      </w: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80"/>
        <w:gridCol w:w="120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đức Đ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8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BM - 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60"/>
        <w:gridCol w:w="840"/>
        <w:gridCol w:w="840"/>
        <w:gridCol w:w="192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4 tổ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DCB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–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ĐDCB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1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2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3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4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5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.30-21.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6-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60" w:after="60"/>
        <w:jc w:val="both"/>
        <w:rPr/>
      </w:pPr>
      <w:r>
        <w:rPr>
          <w:b/>
          <w:sz w:val="28"/>
          <w:szCs w:val="28"/>
        </w:rPr>
        <w:t>2. BỘ MÔN NHA</w:t>
      </w:r>
    </w:p>
    <w:p>
      <w:pPr>
        <w:pStyle w:val="Normal"/>
        <w:spacing w:lineRule="exact" w:line="240" w:before="60" w:after="60"/>
        <w:jc w:val="both"/>
        <w:rPr/>
      </w:pPr>
      <w:r>
        <w:rPr>
          <w:b/>
          <w:sz w:val="28"/>
          <w:szCs w:val="28"/>
        </w:rPr>
        <w:t xml:space="preserve">Lớp 01ĐH11NHA - </w:t>
      </w:r>
      <w:r>
        <w:rPr/>
        <w:t xml:space="preserve"> 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1320"/>
        <w:gridCol w:w="960"/>
        <w:gridCol w:w="204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iết/tuầ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 đường</w:t>
            </w:r>
          </w:p>
        </w:tc>
      </w:tr>
      <w:tr>
        <w:trPr>
          <w:trHeight w:val="4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t liệu Nha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 cơ s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1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– CC – NCT - 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840"/>
        <w:gridCol w:w="96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– KSNK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bookmarkStart w:id="0" w:name="_Hlk33265553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8"/>
                <w:szCs w:val="28"/>
              </w:rPr>
              <w:t>TH-VL n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VL n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BM ĐD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 – BM ĐD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Lớp 01CĐ11NH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960"/>
        <w:gridCol w:w="1080"/>
        <w:gridCol w:w="216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–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t liệu Nh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a cơ s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5"/>
        <w:gridCol w:w="720"/>
        <w:gridCol w:w="960"/>
        <w:gridCol w:w="960"/>
        <w:gridCol w:w="2160"/>
        <w:gridCol w:w="20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7.30-21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VL nha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332656562"/>
            <w:bookmarkStart w:id="4" w:name="OLE_LINK9"/>
            <w:bookmarkStart w:id="5" w:name="OLE_LINK8"/>
            <w:bookmarkStart w:id="6" w:name="_Hlk332656562"/>
            <w:bookmarkStart w:id="7" w:name="OLE_LINK9"/>
            <w:bookmarkStart w:id="8" w:name="OLE_LINK8"/>
            <w:bookmarkEnd w:id="6"/>
            <w:bookmarkEnd w:id="7"/>
            <w:bookmarkEnd w:id="8"/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ha cơ s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M nha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M nh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Ộ MÔN GÂY MÊ</w:t>
      </w:r>
    </w:p>
    <w:p>
      <w:pPr>
        <w:pStyle w:val="Normal"/>
        <w:spacing w:lineRule="exact" w:line="260" w:before="60" w:after="60"/>
        <w:jc w:val="both"/>
        <w:rPr/>
      </w:pPr>
      <w:r>
        <w:rPr>
          <w:b/>
          <w:sz w:val="28"/>
          <w:szCs w:val="28"/>
        </w:rPr>
        <w:t xml:space="preserve">Lớp 01ĐH11GM - </w:t>
      </w: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960"/>
        <w:gridCol w:w="108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Đạo đức ĐD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- KSN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4 – A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-SL G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22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BM- 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ược G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5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.30-17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– CC – NCT - 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9 – A</w:t>
            </w:r>
          </w:p>
        </w:tc>
      </w:tr>
    </w:tbl>
    <w:p>
      <w:pPr>
        <w:pStyle w:val="Normal"/>
        <w:spacing w:lineRule="exact" w:line="260" w:before="60" w:after="60"/>
        <w:rPr>
          <w:sz w:val="28"/>
          <w:szCs w:val="28"/>
        </w:rPr>
      </w:pPr>
      <w:r>
        <w:rPr>
          <w:sz w:val="28"/>
          <w:szCs w:val="28"/>
        </w:rPr>
        <w:t>Phần thực hành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840"/>
        <w:gridCol w:w="840"/>
        <w:gridCol w:w="1080"/>
        <w:gridCol w:w="180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TH-ĐDCB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ĐD – KSNK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P này chia 3 tổ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Đ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PSLG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ĐD - KSN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PSLG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8"/>
          <w:szCs w:val="28"/>
        </w:rPr>
        <w:t xml:space="preserve">Lớp 01CĐ11GM </w:t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80"/>
        <w:gridCol w:w="1080"/>
        <w:gridCol w:w="18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KT LSG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CB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ội - N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Ngoại – BM- 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ợc G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-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L G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6"/>
        <w:gridCol w:w="954"/>
        <w:gridCol w:w="838"/>
        <w:gridCol w:w="835"/>
        <w:gridCol w:w="1786"/>
        <w:gridCol w:w="20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ế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KTLSG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GMH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-21.30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GMH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-ĐDCB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4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5 – K. Đ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6 – K. ĐD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8"/>
          <w:szCs w:val="28"/>
        </w:rPr>
        <w:t>4. BỘ MÔN YHLS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HS </w:t>
      </w:r>
    </w:p>
    <w:p>
      <w:pPr>
        <w:pStyle w:val="Normal"/>
        <w:spacing w:lineRule="exact" w:line="32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680"/>
        <w:gridCol w:w="120"/>
        <w:gridCol w:w="1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CSSKSS&amp;T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- 9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TH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chuyển d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: 4 tiết,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,4,6,8,10,12,14: 2 tiết, tuần 15: 3 tiết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NK &amp; S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SK 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6.30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0 – A</w:t>
            </w:r>
          </w:p>
        </w:tc>
      </w:tr>
    </w:tbl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rPr/>
      </w:pPr>
      <w:r>
        <w:rPr/>
        <w:t>Phần thực hành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"/>
        <w:gridCol w:w="652"/>
        <w:gridCol w:w="727"/>
        <w:gridCol w:w="1077"/>
        <w:gridCol w:w="2105"/>
        <w:gridCol w:w="20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KSNK&amp;SPK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Đ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- CS chuyển  d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CS SKSS&amp;TN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YHL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YHLS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HOA XÉT NGHIỆM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ĐH11XN </w:t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 xml:space="preserve"> 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840"/>
        <w:gridCol w:w="120"/>
        <w:gridCol w:w="1080"/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>
          <w:trHeight w:val="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in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6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-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 nội –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960"/>
        <w:gridCol w:w="840"/>
        <w:gridCol w:w="960"/>
        <w:gridCol w:w="19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3 -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2ĐH11XN 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 xml:space="preserve"> 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840"/>
        <w:gridCol w:w="1200"/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 nội –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in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960"/>
        <w:gridCol w:w="840"/>
        <w:gridCol w:w="960"/>
        <w:gridCol w:w="19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VS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S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VS3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KST3 - XN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XN </w:t>
      </w:r>
    </w:p>
    <w:p>
      <w:pPr>
        <w:pStyle w:val="Normal"/>
        <w:spacing w:lineRule="exact" w:line="280" w:before="60" w:after="60"/>
        <w:jc w:val="both"/>
        <w:rPr/>
      </w:pPr>
      <w:r>
        <w:rPr>
          <w:sz w:val="28"/>
          <w:szCs w:val="28"/>
        </w:rPr>
        <w:t xml:space="preserve"> 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840"/>
        <w:gridCol w:w="1200"/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>
          <w:trHeight w:val="21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óa sinh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2 - A</w:t>
            </w:r>
          </w:p>
        </w:tc>
      </w:tr>
      <w:tr>
        <w:trPr>
          <w:trHeight w:val="2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h nội – ngo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24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YT-CTYTQ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720"/>
        <w:gridCol w:w="96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2CĐ11XN </w:t>
      </w:r>
    </w:p>
    <w:p>
      <w:pPr>
        <w:pStyle w:val="Normal"/>
        <w:spacing w:lineRule="exact" w:line="280"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0"/>
        <w:gridCol w:w="840"/>
        <w:gridCol w:w="1200"/>
        <w:gridCol w:w="1920"/>
        <w:gridCol w:w="21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óa sinh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7-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4 - A</w:t>
            </w:r>
          </w:p>
        </w:tc>
      </w:tr>
      <w:tr>
        <w:trPr>
          <w:trHeight w:val="2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h nội – ngoạ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-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YT-CTYTQ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 - A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thực hành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720"/>
        <w:gridCol w:w="96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 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KS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óa sinh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KST 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1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2 – X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8"/>
          <w:szCs w:val="28"/>
        </w:rPr>
        <w:t>6. KHOA KTHA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01ĐH11KTHA 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ần lý thuyết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0"/>
        <w:gridCol w:w="1200"/>
        <w:gridCol w:w="18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BT – BT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3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XK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7.30-19.30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840"/>
        <w:gridCol w:w="960"/>
        <w:gridCol w:w="840"/>
        <w:gridCol w:w="1920"/>
        <w:gridCol w:w="2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tu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XQ XK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GP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S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KTBT-BT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KTHA </w:t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960"/>
        <w:gridCol w:w="1080"/>
        <w:gridCol w:w="204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- 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1 - 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im phổ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BT – BT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5.30-17.30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XK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Phần thực hành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840"/>
        <w:gridCol w:w="960"/>
        <w:gridCol w:w="840"/>
        <w:gridCol w:w="180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XQ XK1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XQ tim phổ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KTBT-BT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2,4,6,8,10,12,14,15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8"/>
          <w:szCs w:val="28"/>
        </w:rPr>
        <w:t>7. KHOA VLTL/ PHCN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ĐH11VLTL 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0"/>
        <w:gridCol w:w="1800"/>
        <w:gridCol w:w="2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L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/>
        <w:t>Phần thực hành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840"/>
        <w:gridCol w:w="840"/>
        <w:gridCol w:w="840"/>
        <w:gridCol w:w="1800"/>
        <w:gridCol w:w="2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-XBTL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VĐT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PTVLT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LGC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1VLTL </w:t>
      </w:r>
    </w:p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ý thuyết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960"/>
        <w:gridCol w:w="840"/>
        <w:gridCol w:w="180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B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L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B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B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15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hần thực hành</w:t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960"/>
        <w:gridCol w:w="840"/>
        <w:gridCol w:w="840"/>
        <w:gridCol w:w="180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XBTL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VĐ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LGC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 PTVL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7.3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Lớp học độc lập </w:t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1956"/>
        <w:gridCol w:w="1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2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9" w:name="_Hlk332742814"/>
            <w:bookmarkStart w:id="10" w:name="OLE_LINK26"/>
            <w:bookmarkStart w:id="11" w:name="OLE_LINK25"/>
            <w:bookmarkEnd w:id="9"/>
            <w:bookmarkEnd w:id="10"/>
            <w:bookmarkEnd w:id="11"/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8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7.30 – 20.30 h</w:t>
            </w:r>
            <w:r>
              <w:rPr>
                <w:color w:val="0000FF"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0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7.30 – 20.30 h</w:t>
            </w:r>
            <w:r>
              <w:rPr>
                <w:color w:val="0000FF"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6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3 – 2 TÍN CHỈ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bookmarkStart w:id="12" w:name="OLE_LINK30"/>
            <w:bookmarkStart w:id="13" w:name="OLE_LINK29"/>
            <w:bookmarkStart w:id="14" w:name="_Hlk332743126"/>
            <w:bookmarkStart w:id="15" w:name="OLE_LINK28"/>
            <w:bookmarkStart w:id="16" w:name="OLE_LINK27"/>
            <w:bookmarkEnd w:id="12"/>
            <w:bookmarkEnd w:id="13"/>
            <w:bookmarkEnd w:id="14"/>
            <w:bookmarkEnd w:id="15"/>
            <w:bookmarkEnd w:id="16"/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</w:rPr>
              <w:t>13.30 – 15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4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5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jc w:val="both"/>
        <w:rPr/>
      </w:pPr>
      <w:r>
        <w:rPr>
          <w:sz w:val="28"/>
          <w:szCs w:val="28"/>
        </w:rPr>
        <w:t xml:space="preserve">Học phần Anh  </w:t>
      </w:r>
      <w:r>
        <w:rPr/>
        <w:t>3 – 5 TÍN CH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1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19.30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3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70" w:hanging="0"/>
        <w:jc w:val="both"/>
        <w:rPr/>
      </w:pPr>
      <w:r>
        <w:rPr>
          <w:sz w:val="28"/>
          <w:szCs w:val="28"/>
        </w:rPr>
        <w:t xml:space="preserve">4. HP </w:t>
      </w:r>
      <w:r>
        <w:rPr/>
        <w:t>Các NL Mác – Lê nin (CTRI101)</w:t>
      </w:r>
    </w:p>
    <w:tbl>
      <w:tblPr>
        <w:tblW w:w="92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89"/>
        <w:gridCol w:w="628"/>
        <w:gridCol w:w="842"/>
        <w:gridCol w:w="720"/>
        <w:gridCol w:w="180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1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 - A</w:t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/>
      </w:pPr>
      <w:r>
        <w:rPr>
          <w:sz w:val="28"/>
          <w:szCs w:val="28"/>
        </w:rPr>
        <w:t xml:space="preserve">HP </w:t>
      </w:r>
      <w:r>
        <w:rPr/>
        <w:t>Tư tưởng Hồ chí Minh (CTRI 201)</w:t>
      </w:r>
    </w:p>
    <w:tbl>
      <w:tblPr>
        <w:tblW w:w="93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08"/>
        <w:gridCol w:w="831"/>
        <w:gridCol w:w="960"/>
        <w:gridCol w:w="1920"/>
        <w:gridCol w:w="17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17" w:name="_Hlk332743749"/>
            <w:bookmarkStart w:id="18" w:name="OLE_LINK32"/>
            <w:bookmarkStart w:id="19" w:name="OLE_LINK31"/>
            <w:bookmarkEnd w:id="17"/>
            <w:bookmarkEnd w:id="18"/>
            <w:bookmarkEnd w:id="19"/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 - A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19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5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6. HP</w:t>
      </w:r>
      <w:r>
        <w:rPr/>
        <w:t xml:space="preserve"> Đường lối Cách mạng ĐCSVN (CTRI 301)</w:t>
      </w:r>
    </w:p>
    <w:tbl>
      <w:tblPr>
        <w:tblW w:w="93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879"/>
        <w:gridCol w:w="900"/>
        <w:gridCol w:w="90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0" w:name="_Hlk332740772"/>
            <w:bookmarkStart w:id="21" w:name="OLE_LINK20"/>
            <w:bookmarkStart w:id="22" w:name="OLE_LINK19"/>
            <w:bookmarkEnd w:id="20"/>
            <w:bookmarkEnd w:id="21"/>
            <w:bookmarkEnd w:id="22"/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7 – 1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7. HP Giáo dục thể chất 2 (GDTC 2</w:t>
      </w:r>
      <w:r>
        <w:rPr/>
        <w:t>01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8"/>
        <w:gridCol w:w="1843"/>
        <w:gridCol w:w="708"/>
        <w:gridCol w:w="831"/>
        <w:gridCol w:w="840"/>
        <w:gridCol w:w="1800"/>
        <w:gridCol w:w="20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3" w:name="_Hlk332741091"/>
            <w:bookmarkStart w:id="24" w:name="OLE_LINK22"/>
            <w:bookmarkStart w:id="25" w:name="OLE_LINK21"/>
            <w:bookmarkEnd w:id="23"/>
            <w:bookmarkEnd w:id="24"/>
            <w:bookmarkEnd w:id="25"/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9. HP</w:t>
      </w:r>
      <w:r>
        <w:rPr/>
        <w:t xml:space="preserve"> Giáo dục thể chất 3 (GDTC 30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701"/>
        <w:gridCol w:w="708"/>
        <w:gridCol w:w="831"/>
        <w:gridCol w:w="729"/>
        <w:gridCol w:w="1984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6" w:name="_Hlk332741288"/>
            <w:bookmarkStart w:id="27" w:name="OLE_LINK24"/>
            <w:bookmarkStart w:id="28" w:name="OLE_LINK23"/>
            <w:bookmarkEnd w:id="26"/>
            <w:bookmarkEnd w:id="27"/>
            <w:bookmarkEnd w:id="28"/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04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>10</w:t>
      </w:r>
      <w:r>
        <w:rPr/>
        <w:t>. Môn Toán XSTK (TOAN 201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1896"/>
        <w:gridCol w:w="864"/>
        <w:gridCol w:w="816"/>
        <w:gridCol w:w="960"/>
        <w:gridCol w:w="1440"/>
        <w:gridCol w:w="18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2TOAN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3TOAN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4TOAN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/>
      </w:pPr>
      <w:r>
        <w:rPr/>
        <w:t>11. Học phần Tin học (TIN 10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148"/>
        <w:gridCol w:w="850"/>
        <w:gridCol w:w="1016"/>
        <w:gridCol w:w="840"/>
        <w:gridCol w:w="1515"/>
        <w:gridCol w:w="1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TIN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5 - khu B</w:t>
            </w:r>
          </w:p>
        </w:tc>
      </w:tr>
    </w:tbl>
    <w:p>
      <w:pPr>
        <w:pStyle w:val="Normal"/>
        <w:spacing w:lineRule="exact" w:line="32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  <w:t>12. HP kỹ năng mềm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497"/>
        <w:gridCol w:w="903"/>
        <w:gridCol w:w="668"/>
        <w:gridCol w:w="772"/>
        <w:gridCol w:w="1920"/>
        <w:gridCol w:w="1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2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3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4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7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8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09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0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1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2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3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4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7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5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/>
              <w:t>16KNM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B</w:t>
            </w:r>
          </w:p>
        </w:tc>
      </w:tr>
    </w:tbl>
    <w:p>
      <w:pPr>
        <w:pStyle w:val="Normal"/>
        <w:spacing w:lineRule="exact" w:line="32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- Sinh viên có thể xem sổ tay sinh viên khóa sau (2012 – 2016) để lựa chọn những lớp độc lập hoặc ổn định để đăng ký học đi hoặc học lại. </w:t>
      </w:r>
    </w:p>
    <w:p>
      <w:pPr>
        <w:pStyle w:val="Normal"/>
        <w:spacing w:before="60" w:after="60"/>
        <w:ind w:firstLine="720"/>
        <w:rPr/>
      </w:pPr>
      <w:r>
        <w:rPr>
          <w:i/>
          <w:sz w:val="28"/>
          <w:szCs w:val="28"/>
        </w:rPr>
        <w:t>- Lịch thi học kỳ sẽ thông báo sau.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288" w:header="0" w:top="720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0"/>
      <w:ind w:right="360" w:hanging="0"/>
      <w:rPr>
        <w:rFonts w:ascii="Script MT Bold;Courier New" w:hAnsi="Script MT Bold;Courier New" w:cs="Script MT Bold;Courier New"/>
        <w:sz w:val="26"/>
        <w:szCs w:val="26"/>
      </w:rPr>
    </w:pPr>
    <w:r>
      <w:rPr>
        <w:rFonts w:cs="Script MT Bold;Courier New" w:ascii="Script MT Bold;Courier New" w:hAnsi="Script MT Bold;Courier New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cript MT Bold;Courier New" w:hAnsi="Script MT Bold;Courier New" w:cs="Script MT Bold;Courier New"/>
        <w:sz w:val="26"/>
        <w:szCs w:val="26"/>
      </w:rPr>
    </w:pPr>
    <w:r>
      <w:rPr>
        <w:rFonts w:cs="Script MT Bold;Courier New" w:ascii="Script MT Bold;Courier New" w:hAnsi="Script MT Bold;Courier Ne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7:00Z</dcterms:created>
  <dc:creator>Mai</dc:creator>
  <dc:description/>
  <cp:keywords/>
  <dc:language>en-US</dc:language>
  <cp:lastModifiedBy>Admin</cp:lastModifiedBy>
  <cp:lastPrinted>2012-09-22T08:58:00Z</cp:lastPrinted>
  <dcterms:modified xsi:type="dcterms:W3CDTF">2012-09-22T02:19:00Z</dcterms:modified>
  <cp:revision>8</cp:revision>
  <dc:subject/>
  <dc:title>SỔ TAY SINH VIÊN</dc:title>
</cp:coreProperties>
</file>