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6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KỸ THUẬT Y TẾ HẢI DƯƠ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KHOA/BỘ MÔN ……….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0828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16.4pt" to="188.3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ẠI, THI LẠI/ CẢI THIỆN ĐIỂM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>1. Thời gian học lại/ cải thiện điểm</w:t>
      </w:r>
      <w:r>
        <w:rPr/>
        <w:t xml:space="preserve">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phần / môn học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ọc (từ….đến…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/>
      </w:pPr>
      <w:r>
        <w:rPr/>
        <w:t>2. Lịch học cụ thể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gày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GĐ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3. Lịch thi lại/ cải thiện điểm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7"/>
        <w:gridCol w:w="1768"/>
        <w:gridCol w:w="1327"/>
        <w:gridCol w:w="1327"/>
        <w:gridCol w:w="1583"/>
        <w:gridCol w:w="13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Môn th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ố lượng sinh viê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Ngày t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ời lượ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Thời gian th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hòng thi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(dự kiến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040" w:hanging="0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Ngày ……tháng…….năm 20…</w:t>
      </w:r>
    </w:p>
    <w:tbl>
      <w:tblPr>
        <w:tblW w:w="996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557"/>
        <w:gridCol w:w="3677"/>
      </w:tblGrid>
      <w:tr>
        <w:trPr>
          <w:trHeight w:val="435" w:hRule="atLeast"/>
        </w:trPr>
        <w:tc>
          <w:tcPr>
            <w:tcW w:w="2735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ÀO TẠO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/ BỘ MÔN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DANH SÁCH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hi chú: Lịch học phải ghi rõ thời gian mỗi buổi học từ ….h đến….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8:00Z</dcterms:created>
  <dc:creator>andongnhi</dc:creator>
  <dc:description/>
  <cp:keywords/>
  <dc:language>en-US</dc:language>
  <cp:lastModifiedBy>LONGIT</cp:lastModifiedBy>
  <dcterms:modified xsi:type="dcterms:W3CDTF">2013-01-14T01:48:00Z</dcterms:modified>
  <cp:revision>2</cp:revision>
  <dc:subject/>
  <dc:title/>
</cp:coreProperties>
</file>