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THỜI GIAN BIỂU HỌC KỲ HÈ</w:t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lang w:val="sv-SE"/>
        </w:rPr>
        <w:t>(Học kỳ hè năm học 2017-2018)</w:t>
      </w:r>
    </w:p>
    <w:p>
      <w:pPr>
        <w:pStyle w:val="Normal"/>
        <w:spacing w:lineRule="auto" w:line="36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59"/>
      </w:tblGrid>
      <w:tr>
        <w:trPr>
          <w:trHeight w:val="92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sv-SE"/>
              </w:rPr>
              <w:t>00h Thứ 2(9/7)- 00h thứ 6 (13/7/2018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ăng kí tín chỉ học kì hè đợt 1. </w:t>
            </w:r>
            <w:r>
              <w:rPr>
                <w:b/>
                <w:i/>
                <w:lang w:val="sv-SE"/>
              </w:rPr>
              <w:t xml:space="preserve">Kết thúc ngày 13/7, yêu cầu cố vấn học tập duyệt đăng kí tín chỉ và hướng dẫn cho những sinh viên cần điều chỉnh trên phần mềm ở đợt 2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00h Thứ  7 (14/7)- 00h Thứ 3 (17/7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ăng kí tín chỉ học kì hè đợt 2 đối với sinh viên cần điều chỉnh. </w:t>
            </w:r>
            <w:r>
              <w:rPr>
                <w:b/>
                <w:i/>
                <w:lang w:val="sv-SE"/>
              </w:rPr>
              <w:t>Kết thúc đợt 2 sinh viên hết quyền đăng kí tín chỉ  và cố vấn học tập hoàn thành duyệt, nộp đăng kí tín chỉ của sinh viê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ứ 4 (18/7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VHT nộp đăng kí tín chỉ về phòng đào tạo 103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3/7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Ngày học đầu tiên của học kỳ h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5/8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lang w:val="sv-SE"/>
              </w:rPr>
              <w:t xml:space="preserve">Ngày học cuối cùng của học kỳ hè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0/8-9/9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i kết thúc học kỳ hè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i/>
                <w:lang w:val="sv-SE"/>
              </w:rPr>
              <w:t>(Điểm tổng kết tính vào học kỳ 2 năm học 2017-2018)</w:t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ỦA TRUNG TÂM NGOẠI NGỮ</w:t>
      </w:r>
    </w:p>
    <w:p>
      <w:pPr>
        <w:pStyle w:val="Normal"/>
        <w:spacing w:lineRule="auto" w:line="360" w:before="60" w:after="60"/>
        <w:rPr/>
      </w:pPr>
      <w:r>
        <w:rPr/>
        <w:t>Học phần Anh 1 (ENG 1001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2"/>
        <w:gridCol w:w="1703"/>
        <w:gridCol w:w="697"/>
        <w:gridCol w:w="710"/>
        <w:gridCol w:w="1192"/>
        <w:gridCol w:w="1873"/>
        <w:gridCol w:w="1306"/>
        <w:gridCol w:w="1069"/>
      </w:tblGrid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lớ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1 ENG 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L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2 ENG 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Lo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Học phần Anh 2 (ENG 1002 – 4 tín chỉ)</w:t>
      </w:r>
    </w:p>
    <w:tbl>
      <w:tblPr>
        <w:tblW w:w="101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1"/>
        <w:gridCol w:w="1579"/>
        <w:gridCol w:w="625"/>
        <w:gridCol w:w="695"/>
        <w:gridCol w:w="1007"/>
        <w:gridCol w:w="2033"/>
        <w:gridCol w:w="1665"/>
        <w:gridCol w:w="917"/>
      </w:tblGrid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lớ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1 ENG 1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X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2 ENG 1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X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3 ENG 1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L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4 ENG 1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Học phần Anh 3 (ENG 1003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1606"/>
        <w:gridCol w:w="570"/>
        <w:gridCol w:w="773"/>
        <w:gridCol w:w="1024"/>
        <w:gridCol w:w="1803"/>
        <w:gridCol w:w="1800"/>
        <w:gridCol w:w="900"/>
      </w:tblGrid>
      <w:tr>
        <w:trPr>
          <w:trHeight w:val="5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lớ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Đ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1 ENG 1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2 ENG 1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3 ENG 1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4 ENG 1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Học phần Anh 4(ENG 1004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8"/>
        <w:gridCol w:w="1647"/>
        <w:gridCol w:w="543"/>
        <w:gridCol w:w="835"/>
        <w:gridCol w:w="1051"/>
        <w:gridCol w:w="2121"/>
        <w:gridCol w:w="1169"/>
        <w:gridCol w:w="1068"/>
      </w:tblGrid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1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Lo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3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Thu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4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Thu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5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Lo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Học phần Anh 3- Y đa khoa (ENG 1013</w:t>
      </w:r>
      <w:r>
        <w:rPr/>
        <w:t xml:space="preserve">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8"/>
        <w:gridCol w:w="1647"/>
        <w:gridCol w:w="543"/>
        <w:gridCol w:w="835"/>
        <w:gridCol w:w="1051"/>
        <w:gridCol w:w="2121"/>
        <w:gridCol w:w="1169"/>
        <w:gridCol w:w="1068"/>
      </w:tblGrid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01 ENG 1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 Thủ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ỦA BỘ MÔN KHOA HỌC CƠ BẢN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Học phần Tin học (TIN 1003- 3 tín chỉ)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54"/>
        <w:gridCol w:w="727"/>
        <w:gridCol w:w="670"/>
        <w:gridCol w:w="1602"/>
        <w:gridCol w:w="1956"/>
        <w:gridCol w:w="2069"/>
        <w:gridCol w:w="1139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 TH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3,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S Nguyễn Tuấ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,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CN. Nguyễn Thị Mai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,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CN. Nguyễn Thị Mai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7 –17h3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S Trần Thị X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-khu B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  <w:t>Môn Toán XSTK (MATH2001- 2 tín chỉ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8"/>
        <w:gridCol w:w="788"/>
        <w:gridCol w:w="1208"/>
        <w:gridCol w:w="965"/>
        <w:gridCol w:w="1786"/>
        <w:gridCol w:w="2103"/>
        <w:gridCol w:w="1590"/>
      </w:tblGrid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S Phạm Th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ùy Nh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S Phạm Th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ùy Nh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  <w:t>Môn Toán XSTK (MATH2003- 3 tín chỉ)</w:t>
      </w:r>
    </w:p>
    <w:p>
      <w:pPr>
        <w:pStyle w:val="Normal"/>
        <w:spacing w:lineRule="auto" w:line="360" w:before="60" w:after="60"/>
        <w:jc w:val="both"/>
        <w:rPr/>
      </w:pPr>
      <w:r>
        <w:rPr/>
        <w:t>Phần lí thuyết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Phạm Thị Thùy Nh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Phần thực hành (học từ 8- 25/8 )</w:t>
      </w:r>
    </w:p>
    <w:tbl>
      <w:tblPr>
        <w:tblW w:w="96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986"/>
        <w:gridCol w:w="635"/>
        <w:gridCol w:w="1519"/>
        <w:gridCol w:w="1855"/>
        <w:gridCol w:w="1438"/>
        <w:gridCol w:w="1438"/>
      </w:tblGrid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 TH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Tổ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S Nguyễn. T Thanh Ho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Tổ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S Phạm T Thùy Nh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-khu B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Môn Lí sinh (PHYS1001- 2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Đồng MS Huyền Tr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Môn Hóa cơ sở (CHEM1001- 2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Nguyễn Đức Huấ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BỘ MÔN SINH HỌC DI TRUYỀN</w:t>
      </w:r>
    </w:p>
    <w:p>
      <w:pPr>
        <w:pStyle w:val="Normal"/>
        <w:spacing w:lineRule="auto" w:line="360" w:before="60" w:after="60"/>
        <w:jc w:val="both"/>
        <w:rPr/>
      </w:pPr>
      <w:r>
        <w:rPr/>
        <w:t>Môn Sinh học và di truyền (BIOL1001- 2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1003"/>
        <w:gridCol w:w="857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Vũ Thị Phương Ngo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-17.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Vũ Thị Phương Ngo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BỘ MÔN DƯỢC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Môn Dược cơ sở (CHEM11</w:t>
      </w:r>
      <w:r>
        <w:rPr/>
        <w:t>01- 2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1003"/>
        <w:gridCol w:w="857"/>
        <w:gridCol w:w="899"/>
        <w:gridCol w:w="1484"/>
        <w:gridCol w:w="2340"/>
        <w:gridCol w:w="1281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.3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Đỗ T. Kim Oa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</w:rPr>
        <w:t>Môn Dược lí điều dưỡng (NUR1102- 3</w:t>
      </w:r>
      <w:r>
        <w:rPr/>
        <w:t>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1003"/>
        <w:gridCol w:w="857"/>
        <w:gridCol w:w="899"/>
        <w:gridCol w:w="1484"/>
        <w:gridCol w:w="2340"/>
        <w:gridCol w:w="1281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h-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Đỗ T. Kim Oa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KHOA CHÍNH TRỊ- GDQP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>Môn Đường lối cách mạng của Đảng cộng sản VN (POL3001</w:t>
      </w:r>
      <w:r>
        <w:rPr/>
        <w:t>- 2 tín chỉ)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0"/>
        <w:gridCol w:w="1080"/>
        <w:gridCol w:w="900"/>
        <w:gridCol w:w="1080"/>
        <w:gridCol w:w="1260"/>
        <w:gridCol w:w="2663"/>
        <w:gridCol w:w="1564"/>
      </w:tblGrid>
      <w:tr>
        <w:trPr>
          <w:trHeight w:val="8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Nguyễn Thị Nhu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</w:rPr>
        <w:t>Môn Tư tưởng Hồ Chí Minh (POL2001</w:t>
      </w:r>
      <w:r>
        <w:rPr/>
        <w:t>- 2 tín chỉ)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0"/>
        <w:gridCol w:w="1080"/>
        <w:gridCol w:w="900"/>
        <w:gridCol w:w="1080"/>
        <w:gridCol w:w="1260"/>
        <w:gridCol w:w="2663"/>
        <w:gridCol w:w="1564"/>
      </w:tblGrid>
      <w:tr>
        <w:trPr>
          <w:trHeight w:val="8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S Vũ Thị Thanh N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  <w:t xml:space="preserve">Môn Giáo dục thể chất 1(GDTC 1001)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3"/>
        <w:gridCol w:w="2420"/>
        <w:gridCol w:w="880"/>
        <w:gridCol w:w="989"/>
        <w:gridCol w:w="1064"/>
        <w:gridCol w:w="1402"/>
        <w:gridCol w:w="1853"/>
      </w:tblGrid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Giáo dục thể chất tự chọn – bóng chuyền- đại học (GDTC 2003) 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3"/>
        <w:gridCol w:w="2333"/>
        <w:gridCol w:w="562"/>
        <w:gridCol w:w="725"/>
        <w:gridCol w:w="962"/>
        <w:gridCol w:w="1732"/>
        <w:gridCol w:w="2426"/>
      </w:tblGrid>
      <w:tr>
        <w:trPr>
          <w:trHeight w:val="7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Nguyễn Dương Cầ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Giáo dục thể chất tự chọn – cầu lông - đại học (GDTC 2004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1"/>
        <w:gridCol w:w="2538"/>
        <w:gridCol w:w="579"/>
        <w:gridCol w:w="1207"/>
        <w:gridCol w:w="900"/>
        <w:gridCol w:w="1620"/>
        <w:gridCol w:w="1814"/>
      </w:tblGrid>
      <w:tr>
        <w:trPr>
          <w:trHeight w:val="7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guyễn Dương Cầ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trường khu B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guyễn Dương Cầ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Giáo dục thể chất tự chọn – cầu lông – cao đẳng (GDTC 2006) 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1"/>
        <w:gridCol w:w="1957"/>
        <w:gridCol w:w="814"/>
        <w:gridCol w:w="667"/>
        <w:gridCol w:w="880"/>
        <w:gridCol w:w="1802"/>
        <w:gridCol w:w="2522"/>
      </w:tblGrid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-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HUYÊN NGÀNH</w:t>
      </w:r>
    </w:p>
    <w:p>
      <w:pPr>
        <w:pStyle w:val="Normal"/>
        <w:spacing w:lineRule="auto" w:line="360" w:before="60" w:after="60"/>
        <w:jc w:val="both"/>
        <w:rPr/>
      </w:pPr>
      <w:r>
        <w:rPr/>
        <w:t>Phần lý thuyết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03"/>
        <w:gridCol w:w="976"/>
        <w:gridCol w:w="867"/>
        <w:gridCol w:w="1206"/>
        <w:gridCol w:w="1620"/>
        <w:gridCol w:w="107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Ví sinh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ThS Trần Danh Khớ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Nội bệnh l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ThS Ng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3,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Tế bào mô- Bệnh học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MLT3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ThS Phạm Minh S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CSSK người lớn bệnh nội khoa- HSC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Lê T. Yế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XQ. Xương khớp 1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RAD220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PGS. TS Việt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 xml:space="preserve">13:30 – 17: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KTBT_ATBX_BTM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RAD1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PGS. TS V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Phần Thực hành</w:t>
      </w:r>
    </w:p>
    <w:tbl>
      <w:tblPr>
        <w:tblW w:w="9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7"/>
        <w:gridCol w:w="714"/>
        <w:gridCol w:w="714"/>
        <w:gridCol w:w="790"/>
        <w:gridCol w:w="563"/>
        <w:gridCol w:w="1969"/>
        <w:gridCol w:w="1578"/>
      </w:tblGrid>
      <w:tr>
        <w:trPr>
          <w:trHeight w:val="5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- Ví sinh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S Trần Danh Khớ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3,4,5,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- VS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- TB mô- B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Nguyễn Khắc Tú, Lê Văn Thu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- YHCS</w:t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- YHCS</w:t>
            </w:r>
          </w:p>
        </w:tc>
      </w:tr>
      <w:tr>
        <w:trPr>
          <w:trHeight w:val="4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- YHCS</w:t>
            </w:r>
          </w:p>
        </w:tc>
      </w:tr>
      <w:tr>
        <w:trPr>
          <w:trHeight w:val="33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TH XQ. XK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s. Tuấn Anh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Ths. Thiê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 -17h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27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 -17h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8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TBT_ATBX_BT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CN Đ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7 -17h3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 XQ 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848"/>
        <w:gridCol w:w="3060"/>
        <w:gridCol w:w="2160"/>
        <w:gridCol w:w="1458"/>
      </w:tblGrid>
      <w:tr>
        <w:trPr>
          <w:trHeight w:val="419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lang w:val="sv-SE"/>
              </w:rPr>
              <w:t>LỊCH THI KẾT THÚC HỌC PHẦN  - KÌ HÈ-  NĂM HỌC 2017-2018 (20/8-9/9/2018)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th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PHYS1001.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Lí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2. 20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BIOL 1001.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h học di tr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2. 20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POOL3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 tưởng H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3. 21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CHEM1001.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óa cơ s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3. 21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POOL3001- yd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ường lối CM của ĐCS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4. 22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NUR2201.1-H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SSK bệnh Nội khoa- HS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4. 22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MEDI3201_ H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Nội bệnh 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4. 22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NUR1102_H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Dược lí điều dư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5. 23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MLT3205- H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Tế bào mô- 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5. 23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RAD1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KTBT_ATBX_B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5. 23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CHEM101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Dược cơ s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7. 25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RAD220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XQ. Xương khớ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7. 25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INT1003.1,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i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T2-6. 27-31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MATH200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Xác suất thống kê- 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T2-6. 27-31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ENG1001.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English1,2,3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T7. 8/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i viế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ENG1002.1,2,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5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1003.1,2,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1013.1_yd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ENG1004.1,3,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MLT2206_ học lạ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Vi sinh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7. 8/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MATH200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  <w:t>Xác suất thống kê- L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MATH2001.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ời gian cụ thể, giảng đường thi, số báo danh</w:t>
      </w:r>
      <w:r>
        <w:rPr>
          <w:b/>
        </w:rPr>
        <w:t xml:space="preserve"> </w:t>
      </w:r>
      <w:r>
        <w:rPr/>
        <w:t>phòng KHẢO THÍ VÀ KIỂM ĐỊNH CHẤT LƯỢNG ĐÀO TẠO 105 sẽ thông báo vào chiều thứ 6 hàng tuần trước tuần th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êu cầu sinh viên khi đi thi mang theo thẻ sinh viên</w:t>
      </w:r>
    </w:p>
    <w:p>
      <w:pPr>
        <w:pStyle w:val="Normal"/>
        <w:ind w:left="4320" w:firstLine="720"/>
        <w:rPr/>
      </w:pPr>
      <w:r>
        <w:rPr>
          <w:b/>
        </w:rPr>
        <w:t>Hải Dương, ngày 17 tháng 07 năm 2018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3"/>
      </w:tblGrid>
      <w:tr>
        <w:trPr>
          <w:trHeight w:val="333" w:hRule="atLeast"/>
        </w:trPr>
        <w:tc>
          <w:tcPr>
            <w:tcW w:w="50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ỞNG PHÒNG QUẢN LÍ ĐÀO TẠO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T HIỆU TRƯỞNG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 Lê Đức Thuận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S Trần Quang Cả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S Trần Quang Cảnh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 w:before="60" w:after="60"/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64" w:right="864" w:gutter="288" w:header="0" w:top="720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4355</wp:posOffset>
              </wp:positionH>
              <wp:positionV relativeFrom="paragraph">
                <wp:posOffset>46990</wp:posOffset>
              </wp:positionV>
              <wp:extent cx="5181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 hè – năm học 2017 - 2018</w:t>
    </w:r>
    <w:r>
      <w:rPr>
        <w:i/>
      </w:rPr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9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1:00Z</dcterms:created>
  <dc:creator>Smart</dc:creator>
  <dc:description/>
  <cp:keywords/>
  <dc:language>en-US</dc:language>
  <cp:lastModifiedBy>Administrator</cp:lastModifiedBy>
  <cp:lastPrinted>2018-07-27T16:18:00Z</cp:lastPrinted>
  <dcterms:modified xsi:type="dcterms:W3CDTF">2018-07-27T09:38:00Z</dcterms:modified>
  <cp:revision>509</cp:revision>
  <dc:subject/>
  <dc:title>Kỳ học hè</dc:title>
</cp:coreProperties>
</file>