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ỊCH THI LẠI học kỳ I – khối SV năm</w:t>
      </w:r>
      <w:r>
        <w:rPr>
          <w:rFonts w:cs="Times New Roman" w:ascii="Times New Roman" w:hAnsi="Times New Roman"/>
          <w:b/>
          <w:i/>
          <w:sz w:val="32"/>
          <w:szCs w:val="32"/>
          <w:lang w:val="vi-VN"/>
        </w:rPr>
        <w:t xml:space="preserve"> 1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dự kiến)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63"/>
        <w:gridCol w:w="1024"/>
        <w:gridCol w:w="1047"/>
        <w:gridCol w:w="1144"/>
        <w:gridCol w:w="1191"/>
        <w:gridCol w:w="869"/>
        <w:gridCol w:w="1172"/>
        <w:gridCol w:w="1099"/>
        <w:gridCol w:w="900"/>
        <w:gridCol w:w="1207"/>
        <w:gridCol w:w="1046"/>
        <w:gridCol w:w="1153"/>
        <w:gridCol w:w="1158"/>
      </w:tblGrid>
      <w:tr>
        <w:trPr>
          <w:trHeight w:val="12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KTHA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Đ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 (6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h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3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2 và 5 T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SL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ăng mềm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VLTL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XN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ĐH12XN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KTH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CĐ12KTH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VLTL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XN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CĐ12XN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ĐD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K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NH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G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HS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ĐD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CĐ12ĐD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CĐ12ĐD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HS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G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NHA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hi chú:  - </w:t>
      </w:r>
      <w:r>
        <w:rPr>
          <w:rFonts w:cs="Times New Roman" w:ascii="Times New Roman" w:hAnsi="Times New Roman"/>
          <w:i/>
        </w:rPr>
        <w:t>Các học phần thực hành sinh viên chủ động liên hệ và các khoa/ bộ môn bố trí lịch thi cho phù hợp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trước thi 01 ngày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- Yêu cầu sinh viên khi đi thi lại mang theo thẻ sinh viê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-  Đề nghị sinh viên và giảng viên nếu có ý kiến phản hồi về p. 103 – Đào tạo đến trước ngày tổ chức thi lại.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</w:t>
      </w:r>
    </w:p>
    <w:p>
      <w:pPr>
        <w:pStyle w:val="Normal"/>
        <w:ind w:left="9000" w:firstLine="360"/>
        <w:rPr/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ỊCH THI LẠI học kỳ I – khối SV năm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</w:t>
      </w:r>
      <w:r>
        <w:rPr/>
        <w:t>2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226"/>
        <w:gridCol w:w="1320"/>
        <w:gridCol w:w="1504"/>
        <w:gridCol w:w="1620"/>
        <w:gridCol w:w="1800"/>
        <w:gridCol w:w="1620"/>
        <w:gridCol w:w="1440"/>
        <w:gridCol w:w="18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/ tháng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Đ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D- KS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ội -C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DCB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Đ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ĐD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ội -C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DC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bà mẹ - trẻ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1ĐD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NHA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nội –CC-NCT-T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a cơ s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NH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nội – ng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trẻ e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ược GM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nội –CC-NCT-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DC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bà mẹ - trẻ 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PSL gây m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goạ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G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LS gây m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ược GM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nội –NC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goại - BM - 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H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chuyển d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SS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 ngh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rẻ e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XN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 nội- ngoạ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XN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XN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YT-CTYTQ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1XN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1KTH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xương khớp 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BT-B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1KTH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im phổ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1VLT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BT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C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VLT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1VLT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hi chú: 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Các học phần thực hành sinh viên chủ động liên hệ và các khoa/ bộ môn bố trí lịch thi cho phù hợp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-  </w:t>
      </w: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trước thi 01 ngày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-  Lịch thi lại các </w:t>
      </w:r>
      <w:r>
        <w:rPr>
          <w:rFonts w:cs="Times New Roman" w:ascii="Times New Roman" w:hAnsi="Times New Roman"/>
          <w:b/>
          <w:i/>
        </w:rPr>
        <w:t>học phần độc lập</w:t>
      </w:r>
      <w:r>
        <w:rPr>
          <w:rFonts w:cs="Times New Roman" w:ascii="Times New Roman" w:hAnsi="Times New Roman"/>
          <w:i/>
        </w:rPr>
        <w:t xml:space="preserve"> SV xem lịch của khối năm thứ nhất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-</w:t>
        <w:tab/>
        <w:t>Yêu cầu sinh viên khi đi thi lại mang theo thẻ sinh viên.</w:t>
      </w:r>
      <w:r>
        <w:rPr>
          <w:rFonts w:cs="Times New Roman" w:ascii="Times New Roman" w:hAnsi="Times New Roman"/>
          <w:b/>
          <w:i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     - </w:t>
      </w:r>
      <w:r>
        <w:rPr>
          <w:rFonts w:cs="Times New Roman" w:ascii="Times New Roman" w:hAnsi="Times New Roman"/>
          <w:i/>
        </w:rPr>
        <w:t xml:space="preserve"> Đề nghị sinh viên và giảng viên nếu có ý kiến phản hồi về p. 103 – Đào tạo đến trước ngày tổ chức thi lại.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</w:t>
      </w:r>
    </w:p>
    <w:p>
      <w:pPr>
        <w:pStyle w:val="Normal"/>
        <w:ind w:left="9000" w:firstLine="360"/>
        <w:rPr/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ỊCH THI LẠI học kỳ I – khối SV năm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</w:t>
      </w:r>
      <w:r>
        <w:rPr/>
        <w:t>3</w:t>
      </w:r>
    </w:p>
    <w:tbl>
      <w:tblPr>
        <w:tblW w:w="147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725"/>
        <w:gridCol w:w="1620"/>
        <w:gridCol w:w="1620"/>
        <w:gridCol w:w="1548"/>
        <w:gridCol w:w="1512"/>
        <w:gridCol w:w="1440"/>
        <w:gridCol w:w="1620"/>
        <w:gridCol w:w="14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/ tháng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Đ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SK NCT-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K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SK bệnh T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D- T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0Đ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ĐH10Đ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0Đ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cộng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điều dư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0Đ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CĐ10Đ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CĐ10Đ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0N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ấp cứu R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trị D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K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D nha kho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0G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i sức – 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-TCY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chuyên kho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C-HS mổ nội s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ồi sức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S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D-ATVST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C-HS mổ sả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0H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àng lọc 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a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-T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S dị tậ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XN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chấ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D-ATVSTP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0XN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0XN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D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0XN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0KT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X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0KT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Siêu 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SD-T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CĐ10KT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0VLT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TT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C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D-ATVST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CX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0VLT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0ATT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nguy c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ền thông GD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XN Vib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ngừa chuẩ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 bao bì, bao gó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D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ĐTGSNĐT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hi chú: 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Các học phần thực hành sinh viên chủ động liên hệ và các khoa/ bộ môn bố trí lịch thi cho phù hợp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-  </w:t>
      </w:r>
      <w:r>
        <w:rPr>
          <w:rFonts w:cs="Times New Roman" w:ascii="Times New Roman" w:hAnsi="Times New Roman"/>
          <w:i/>
        </w:rPr>
        <w:t>Thời gian và giảng đườ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thi cụ thể phòng KĐCLĐT sẽ thông báo trước thi 01 ngày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-  Lịch thi lại các </w:t>
      </w:r>
      <w:r>
        <w:rPr>
          <w:rFonts w:cs="Times New Roman" w:ascii="Times New Roman" w:hAnsi="Times New Roman"/>
          <w:b/>
          <w:i/>
        </w:rPr>
        <w:t>học phần độc lập</w:t>
      </w:r>
      <w:r>
        <w:rPr>
          <w:rFonts w:cs="Times New Roman" w:ascii="Times New Roman" w:hAnsi="Times New Roman"/>
          <w:i/>
        </w:rPr>
        <w:t xml:space="preserve"> SV xem lịch của khối năm thứ nhất.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-</w:t>
        <w:tab/>
        <w:t>Yêu cầu sinh viên khi đi thi lại mang theo thẻ sinh viên.</w:t>
      </w:r>
      <w:r>
        <w:rPr>
          <w:rFonts w:cs="Times New Roman" w:ascii="Times New Roman" w:hAnsi="Times New Roman"/>
          <w:b/>
          <w:i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     - </w:t>
      </w:r>
      <w:r>
        <w:rPr>
          <w:rFonts w:cs="Times New Roman" w:ascii="Times New Roman" w:hAnsi="Times New Roman"/>
          <w:i/>
        </w:rPr>
        <w:t xml:space="preserve"> Đề nghị sinh viên và giảng viên nếu có ý kiến phản hồi về p. 103 – Đào tạo đến trước ngày tổ chức thi lại.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</w:t>
      </w:r>
    </w:p>
    <w:p>
      <w:pPr>
        <w:pStyle w:val="Normal"/>
        <w:ind w:left="9000" w:firstLine="360"/>
        <w:rPr/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0:00Z</dcterms:created>
  <dc:creator>SongMinh</dc:creator>
  <dc:description/>
  <cp:keywords/>
  <dc:language>en-US</dc:language>
  <cp:lastModifiedBy>Smart</cp:lastModifiedBy>
  <cp:lastPrinted>2013-02-05T10:59:00Z</cp:lastPrinted>
  <dcterms:modified xsi:type="dcterms:W3CDTF">2013-02-05T09:17:00Z</dcterms:modified>
  <cp:revision>5</cp:revision>
  <dc:subject/>
  <dc:title>LỊCH THI HỌC KỲ II - KHỐI SV CAO ĐẲNG VÀ ĐẠI HỌC NĂM 1 </dc:title>
</cp:coreProperties>
</file>