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53975</wp:posOffset>
                </wp:positionV>
                <wp:extent cx="16624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25pt" to="29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ĐƠN XIN XÁC NHẬN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sz w:val="36"/>
          <w:szCs w:val="32"/>
          <w:lang w:val="nl-NL"/>
        </w:rPr>
      </w:r>
    </w:p>
    <w:p>
      <w:pPr>
        <w:pStyle w:val="Normal"/>
        <w:spacing w:lineRule="exact" w:line="480" w:before="0" w:after="2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Kính gửi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an Giám hiệu Trường Đại học Kỹ thuật Y tế Hải D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ên em là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ày sinh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ộ khẩu thường trú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nh viên lớp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hoa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hóa học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m viết đơn này kính đề nghị Nhà trường xác nhận cho em là sinh viên đang học tại trường để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Em xin chân thành cám ơn.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lang w:val="nl-NL"/>
        </w:rPr>
        <w:t>Hải Dương, ngày ...... tháng....... năm.......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32"/>
          <w:lang w:val="nl-NL"/>
        </w:rPr>
      </w:pPr>
      <w:r>
        <w:rPr>
          <w:rFonts w:cs="Times New Roman" w:ascii="Times New Roman" w:hAnsi="Times New Roman"/>
          <w:i/>
          <w:sz w:val="32"/>
          <w:lang w:val="nl-NL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 LÀM  ĐƠ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CỦA PHÒNG CTQLS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T. HIỆU TRƯỞ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Ó HIỆU TRƯỞ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ê Đức Thuậ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CTHS01</dc:creator>
  <dc:description/>
  <cp:keywords/>
  <dc:language>en-US</dc:language>
  <cp:lastModifiedBy>Windows User</cp:lastModifiedBy>
  <cp:lastPrinted>2023-08-18T10:01:00Z</cp:lastPrinted>
  <dcterms:modified xsi:type="dcterms:W3CDTF">2023-10-11T06:30:00Z</dcterms:modified>
  <cp:revision>10</cp:revision>
  <dc:subject/>
  <dc:title>céng hoµ x• héi chñ nghÜa viÖt nam</dc:title>
</cp:coreProperties>
</file>