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76"/>
      </w:tblGrid>
      <w:tr>
        <w:trPr/>
        <w:tc>
          <w:tcPr>
            <w:tcW w:w="381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KỸ THUẬT Y TẾ HẢI DƯƠ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HOA/BỘ MÔN ……….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-389255</wp:posOffset>
                      </wp:positionV>
                      <wp:extent cx="17335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M.05.QT.KĐCLĐT.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8.5pt;mso-wrap-distance-left:9.05pt;mso-wrap-distance-right:9.05pt;mso-wrap-distance-top:0pt;mso-wrap-distance-bottom:0pt;margin-top:-30.65pt;mso-position-vertical-relative:text;margin-left:14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M.05.QT.KĐCLĐT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08280</wp:posOffset>
                      </wp:positionV>
                      <wp:extent cx="144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6.4pt" to="188.3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DANH SÁCH SINH VIÊN THI LẠI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PHẦN ………….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21"/>
        <w:gridCol w:w="2520"/>
        <w:gridCol w:w="1260"/>
        <w:gridCol w:w="1080"/>
        <w:gridCol w:w="1260"/>
        <w:gridCol w:w="12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inh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BCM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nộ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Ngày……..tháng…….năm 20…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780"/>
      </w:tblGrid>
      <w:tr>
        <w:trPr>
          <w:trHeight w:val="43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RƯỞNG PHÒNG ĐÀO TẠ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RƯỞNG KHOA/ BỘ MÔ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GƯỜI LẬP DANH SÁCH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Ghi chú: Cột ghi chú là những trường hợp hoãn thi lần 1…..(Khoa/BM ghi rõ đối tượng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5:00Z</dcterms:created>
  <dc:creator>andongnhi</dc:creator>
  <dc:description/>
  <cp:keywords/>
  <dc:language>en-US</dc:language>
  <cp:lastModifiedBy>Admin</cp:lastModifiedBy>
  <dcterms:modified xsi:type="dcterms:W3CDTF">2015-06-09T02:15:00Z</dcterms:modified>
  <cp:revision>5</cp:revision>
  <dc:subject/>
  <dc:title>TRƯỜNG ĐẠI HỌC</dc:title>
</cp:coreProperties>
</file>