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181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UẬT Y TẾ HẢI DƯ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Dương, ngày   tháng    năm 20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GIẢI TRÌNH THEO GÓP Ý CỦA HỘI ĐỒNG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DUYỆT ĐỀ TÀI NGHIÊN CỨU KHOA HỌC CẤP CƠ SỞ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hóm tác giả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hóm nghiên cứu xin được giải trình và chỉnh sửa theo góp ý của Hội đồng như sa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80"/>
        <w:gridCol w:w="41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Hội đồ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hỉnh sử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rõ chỉnh sửa ở trang nào, phần nào…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336"/>
      </w:tblGrid>
      <w:tr>
        <w:trPr>
          <w:trHeight w:val="602" w:hRule="atLeast"/>
        </w:trPr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BM12.QT01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andongnhi</dc:creator>
  <dc:description/>
  <cp:keywords/>
  <dc:language>en-US</dc:language>
  <cp:lastModifiedBy>Admin</cp:lastModifiedBy>
  <cp:lastPrinted>2021-07-16T16:27:00Z</cp:lastPrinted>
  <dcterms:modified xsi:type="dcterms:W3CDTF">2021-07-16T09:28:00Z</dcterms:modified>
  <cp:revision>25</cp:revision>
  <dc:subject/>
  <dc:title>TRƯỜNG ĐẠI HỌC KỸ THUẬT Y TẾ HẢI DƯƠNG</dc:title>
</cp:coreProperties>
</file>