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THI LẠI HỌC KỲ II - KHỐI SV CAO ĐẲNG VÀ ĐẠI HỌC NĂ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20-25/7)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22"/>
        <w:gridCol w:w="967"/>
        <w:gridCol w:w="1061"/>
        <w:gridCol w:w="930"/>
        <w:gridCol w:w="1505"/>
        <w:gridCol w:w="914"/>
        <w:gridCol w:w="6"/>
        <w:gridCol w:w="1196"/>
        <w:gridCol w:w="6"/>
        <w:gridCol w:w="1116"/>
        <w:gridCol w:w="6"/>
        <w:gridCol w:w="897"/>
        <w:gridCol w:w="6"/>
        <w:gridCol w:w="841"/>
        <w:gridCol w:w="6"/>
        <w:gridCol w:w="989"/>
        <w:gridCol w:w="6"/>
        <w:gridCol w:w="1226"/>
        <w:gridCol w:w="6"/>
      </w:tblGrid>
      <w:tr>
        <w:trPr>
          <w:trHeight w:val="3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/th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7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4KTH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N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Mac, Tư tưởng HCM,. Đường lối Đ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 KHC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học 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 KST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- CCBĐ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4PHCN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XS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CN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Đ VLTL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B- MD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4XN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CB- CLXN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ĐH14XN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4KTHA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 PPTA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B- M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họ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ớp H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bệnh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- KST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3VLTL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CN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Đ VL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4XN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NCB- CLXN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4ĐD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ĐD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 ĐD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1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4NHA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4GM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4HS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K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4ĐD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Đ.D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 ĐD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2</w:t>
            </w:r>
          </w:p>
        </w:tc>
      </w:tr>
      <w:tr>
        <w:trPr>
          <w:trHeight w:val="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4HS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K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</w:t>
            </w:r>
          </w:p>
        </w:tc>
      </w:tr>
      <w:tr>
        <w:trPr>
          <w:trHeight w:val="27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4GM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 ĐD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CS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L- G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C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4NHA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ĐK năm 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truyề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- kí sinh trùn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ái chức năng 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ỊCH THI LẠI</w:t>
      </w:r>
      <w:r>
        <w:rPr/>
        <w:t xml:space="preserve"> HỌC KỲ II - KHỐI SV CAO ĐẲNG VÀ ĐẠI HỌC NĂM 2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81"/>
        <w:gridCol w:w="925"/>
        <w:gridCol w:w="1074"/>
        <w:gridCol w:w="6"/>
        <w:gridCol w:w="960"/>
        <w:gridCol w:w="900"/>
        <w:gridCol w:w="1029"/>
        <w:gridCol w:w="1201"/>
        <w:gridCol w:w="1164"/>
        <w:gridCol w:w="1430"/>
        <w:gridCol w:w="1125"/>
        <w:gridCol w:w="923"/>
        <w:gridCol w:w="1218"/>
      </w:tblGrid>
      <w:tr>
        <w:trPr>
          <w:trHeight w:val="6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ớp/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7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7</w:t>
            </w:r>
          </w:p>
        </w:tc>
      </w:tr>
      <w:tr>
        <w:trPr>
          <w:trHeight w:val="7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</w:tr>
      <w:tr>
        <w:trPr>
          <w:trHeight w:val="4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3KTH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N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Mac, Tư tưởng HCM, Đường lối Đả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XS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-CTYTQ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tim phổ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X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sọ mặ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3KTHA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Q tiêu hó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3VLTL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cơ xg 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TM-HH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TL TK- cơ</w:t>
            </w:r>
          </w:p>
        </w:tc>
      </w:tr>
      <w:tr>
        <w:trPr>
          <w:trHeight w:val="4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3VLTL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T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3XN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 Nội ngoại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sinh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ĐH13XN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3XN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 X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3ĐD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ch tễ họ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truyền nhiễm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SK BM –T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3ĐD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 NCSK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3NHA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 RH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BQTTBN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3NHA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3GM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T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LS G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3GM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và CST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-GT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3SPK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truyền nhiễ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 nghé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CĐ13HS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sau đẻ-KHHG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-NCS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ĐK năm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cơ s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- 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LS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oại C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CN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CN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THI LẠI HỌC KỲ II - KHỐI SV ĐẠI HỌC NĂM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91"/>
        <w:gridCol w:w="873"/>
        <w:gridCol w:w="1102"/>
        <w:gridCol w:w="1070"/>
        <w:gridCol w:w="1074"/>
        <w:gridCol w:w="1068"/>
        <w:gridCol w:w="1266"/>
        <w:gridCol w:w="1429"/>
        <w:gridCol w:w="948"/>
        <w:gridCol w:w="1424"/>
        <w:gridCol w:w="1239"/>
        <w:gridCol w:w="931"/>
        <w:gridCol w:w="22"/>
      </w:tblGrid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7</w:t>
            </w:r>
          </w:p>
        </w:tc>
      </w:tr>
      <w:tr>
        <w:trPr>
          <w:trHeight w:val="1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KTHA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N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guyên lý cơ bản Mac, Tư tưởng HCM,. Đường lối Đảng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án XST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CLVT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H-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siêu â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-NCS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VLTL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YT-CTYTQG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H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CN DVC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CT- 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- TC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XN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 mô- BH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T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inh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-NCSK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ĐH12XN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ĐD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SK NB nội tiết, lao, da liễu, T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- TC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NHA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N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ĐTD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GM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ch tễ họ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C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- GT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LĐ.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NCKH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ĐH12SPK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 HS nâng ca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ỊCH THI LẠI HỌC KỲ II - KHỐI SV ĐẠI HỌC NĂM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i học điều dưỡng 4A+4B: môn chăm sóc người bệnh phức tạp  (3 tín chỉ) thi ngày </w:t>
      </w:r>
      <w:r>
        <w:rPr>
          <w:rFonts w:cs="Times New Roman" w:ascii="Times New Roman" w:hAnsi="Times New Roman"/>
          <w:b/>
          <w:sz w:val="24"/>
          <w:szCs w:val="24"/>
        </w:rPr>
        <w:t>22/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i học Nha 1: môn Nha khoa thực hành (3 tín chỉ) thi ngày </w:t>
      </w:r>
      <w:r>
        <w:rPr>
          <w:rFonts w:cs="Times New Roman" w:ascii="Times New Roman" w:hAnsi="Times New Roman"/>
          <w:b/>
          <w:sz w:val="24"/>
          <w:szCs w:val="24"/>
        </w:rPr>
        <w:t>22/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i học Gây mê 1: môn Gây mê hồi sức trong mổ cấp cứu (3 tín chỉ) thi ngày </w:t>
      </w:r>
      <w:r>
        <w:rPr>
          <w:rFonts w:cs="Times New Roman" w:ascii="Times New Roman" w:hAnsi="Times New Roman"/>
          <w:b/>
          <w:sz w:val="24"/>
          <w:szCs w:val="24"/>
        </w:rPr>
        <w:t>23/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i học xét nghiệm 4A+4B: môn Kiểm soát và đảm bảo chất lượng HH- HS (3 tín chỉ) thi ngày </w:t>
      </w:r>
      <w:r>
        <w:rPr>
          <w:rFonts w:cs="Times New Roman" w:ascii="Times New Roman" w:hAnsi="Times New Roman"/>
          <w:b/>
          <w:sz w:val="24"/>
          <w:szCs w:val="24"/>
        </w:rPr>
        <w:t>23/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ại học vật lý 4: môn vận động trị liệu 2  (3 tín chỉ) thi ngày </w:t>
      </w:r>
      <w:r>
        <w:rPr>
          <w:rFonts w:cs="Times New Roman" w:ascii="Times New Roman" w:hAnsi="Times New Roman"/>
          <w:b/>
          <w:sz w:val="24"/>
          <w:szCs w:val="24"/>
        </w:rPr>
        <w:t>24/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hi ch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ịch thi thực hành do giảng viên và sinh viên liên hệ, chủ động sắp xế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êu cầu sinh viên khi đi thi mang theo thẻ sinh viên.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Hải Dương, ngày  15 tháng  7 năm 2015</w:t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ỞNG PHÒNG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4:00Z</dcterms:created>
  <dc:creator>Smart</dc:creator>
  <dc:description/>
  <cp:keywords/>
  <dc:language>en-US</dc:language>
  <cp:lastModifiedBy>Smart</cp:lastModifiedBy>
  <cp:lastPrinted>2015-07-15T17:04:00Z</cp:lastPrinted>
  <dcterms:modified xsi:type="dcterms:W3CDTF">2015-07-15T10:04:00Z</dcterms:modified>
  <cp:revision>54</cp:revision>
  <dc:subject/>
  <dc:title>LỊCH THI HỌC KỲ II - KHỐI SV CAO ĐẲNG VÀ ĐẠI HỌC NĂM 1</dc:title>
</cp:coreProperties>
</file>