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08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0.4pt" to="178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89865</wp:posOffset>
                      </wp:positionV>
                      <wp:extent cx="19869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4.95pt" to="244.8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920" w:leader="none"/>
        </w:tabs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SƠ YẾU LÝ L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270</wp:posOffset>
                </wp:positionV>
                <wp:extent cx="2542540" cy="437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ã sinh viê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4.45pt;mso-wrap-distance-left:9.05pt;mso-wrap-distance-right:9.05pt;mso-wrap-distance-top:0pt;mso-wrap-distance-bottom:0pt;margin-top:0.1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ã sinh viê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10795</wp:posOffset>
                </wp:positionV>
                <wp:extent cx="958850" cy="1188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áp lai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3.6pt;mso-wrap-distance-left:9.35pt;mso-wrap-distance-right:9.35pt;mso-wrap-distance-top:0pt;mso-wrap-distance-bottom:0pt;margin-top:0.8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mầ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 X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ó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giáp la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Họ và tên (Viết chữ in hoa):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gày sinh:      ........../......./............          Nam , Nữ :    ...............  Nhóm máu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ơi sinh (Xã, Huyện, Tỉnh):  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Quê quán (Xã, Huyện, Tỉnh): 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           Quốc tịch: ...........................  Dân tộc:  ......................         Tôn giáo:.......................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Hộ khẩu thường trú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 chứng minh thư (CCCD):…….……………………...…….………….Ngày cấp:  ………………………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 ưu tiên :......................................Mã số thẻ Bảo hiểm Y tế: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Khu  vực TS:............................................Đối tượng TS:................................... (</w:t>
      </w:r>
      <w:r>
        <w:rPr>
          <w:rFonts w:cs="Times New Roman" w:ascii="Times New Roman" w:hAnsi="Times New Roman"/>
          <w:i/>
          <w:iCs/>
        </w:rPr>
        <w:t>Ghi theo hồ sơ tuyển sinh</w:t>
      </w:r>
      <w:r>
        <w:rPr>
          <w:rFonts w:cs="Times New Roman" w:ascii="Times New Roman" w:hAnsi="Times New Roman"/>
        </w:rPr>
        <w:t>)</w:t>
        <w:tab/>
        <w:t>Ngày và nơi vào Đoàn TNCS HCM: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và nơi vào Đảng CSVN:...........................................................................................................................</w:t>
        <w:tab/>
        <w:t>Chức vụ cao nhất đã qua về Đảng, Đoàn, Lớp:.................................................................................................</w:t>
        <w:tab/>
        <w:t>Ngày nhập ngũ:...........................................................Ngày xuất ngũ:..............................................................</w:t>
        <w:tab/>
        <w:t>Ngày vào biên chế Nhà nước: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>Địa chỉ liên h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ghi rõ đến số nhà, xóm, thôn</w:t>
      </w:r>
      <w:r>
        <w:rPr>
          <w:rFonts w:cs="Times New Roman" w:ascii="Times New Roman" w:hAnsi="Times New Roman"/>
        </w:rPr>
        <w:t>)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  <w:tab/>
        <w:t>Điện thoại gia đình:   ............................................... ĐT cá nhân       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Email cá nhân: 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</w:rPr>
        <w:t>Quá trình hoạt động, học tập của bản thân (</w:t>
      </w:r>
      <w:r>
        <w:rPr>
          <w:rFonts w:cs="Times New Roman" w:ascii="Times New Roman" w:hAnsi="Times New Roman"/>
          <w:i/>
          <w:iCs/>
        </w:rPr>
        <w:t>ghi rõ ngày, tháng, năm, làm gì, ở đâu</w:t>
      </w:r>
      <w:r>
        <w:rPr>
          <w:rFonts w:cs="Times New Roman" w:ascii="Times New Roman" w:hAnsi="Times New Roman"/>
        </w:rPr>
        <w:t>)</w:t>
      </w:r>
      <w:r>
        <w:rPr/>
        <w:t>:</w:t>
      </w:r>
    </w:p>
    <w:tbl>
      <w:tblPr>
        <w:tblW w:w="1027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22"/>
        <w:gridCol w:w="3187"/>
        <w:gridCol w:w="443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gì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Ở đâu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Sở trường và năng khiếu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en thưởng: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</w:t>
        <w:tab/>
        <w:t>Kỷ luật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Bố</w:t>
      </w:r>
      <w:r>
        <w:rPr>
          <w:rFonts w:cs="Times New Roman" w:ascii="Times New Roman" w:hAnsi="Times New Roman"/>
        </w:rPr>
        <w:t>:................................................................................ Ngày sinh: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điện thoại: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Tóm tắt những mốc chính trong quá trình công tác: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ọ và tên Mẹ</w:t>
      </w:r>
      <w:r>
        <w:rPr>
          <w:rFonts w:cs="Times New Roman" w:ascii="Times New Roman" w:hAnsi="Times New Roman"/>
        </w:rPr>
        <w:t>:...............................................................................Ngày sinh: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ố điện thoại: 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Nghề nghiệp, chức vụ hiện nay: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Nơi công tác: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Tóm tắt những mốc chính trong quá trình công tác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Anh chị em ruột, vợ hoặc chồng, con (</w:t>
      </w:r>
      <w:r>
        <w:rPr>
          <w:rFonts w:cs="Times New Roman" w:ascii="Times New Roman" w:hAnsi="Times New Roman"/>
        </w:rPr>
        <w:t>nếu có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  <w:iCs/>
        </w:rPr>
        <w:t>Ghi rõ Họ và tên, ngày sinh, nghề nghiệp, chức vụ, nơi công tác, học tập của từng người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iCs/>
        </w:rPr>
        <w:t>Tôi xin cam đoan những lời khai trên là đúng sự thật, nếu có gì sai tôi xin chịu hoàn toàn trách nhiệm trước pháp luật.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ind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Cs w:val="26"/>
        </w:rPr>
        <w:tab/>
        <w:t>Cam đoan của gia đình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     .....................,</w:t>
      </w:r>
      <w:r>
        <w:rPr>
          <w:rFonts w:cs="Times New Roman" w:ascii="Times New Roman" w:hAnsi="Times New Roman"/>
          <w:i/>
          <w:iCs/>
        </w:rPr>
        <w:t xml:space="preserve">Ngày        tháng      năm  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Cs w:val="24"/>
        </w:rPr>
        <w:t>về lời khai của sinh viên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</w:t>
      </w:r>
      <w:r>
        <w:rPr>
          <w:rFonts w:cs="Times New Roman" w:ascii="Times New Roman" w:hAnsi="Times New Roman"/>
          <w:b/>
          <w:bCs/>
        </w:rPr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ác nhận của UBND phường (xã) hoặc Thủ trưởng cơ quan công tác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6480"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gày……tháng……năm……..</w:t>
      </w:r>
    </w:p>
    <w:p>
      <w:pPr>
        <w:pStyle w:val="Normal"/>
        <w:spacing w:lineRule="exact" w:line="360"/>
        <w:ind w:left="64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Ghi rõ họ tên, chức vụ và đóng dấu)</w:t>
      </w:r>
      <w:r>
        <w:br w:type="page"/>
      </w:r>
    </w:p>
    <w:p>
      <w:pPr>
        <w:pStyle w:val="Normal"/>
        <w:spacing w:lineRule="exact" w:line="360"/>
        <w:ind w:left="64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080</wp:posOffset>
                      </wp:positionV>
                      <wp:extent cx="19431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0.4pt" to="178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89865</wp:posOffset>
                      </wp:positionV>
                      <wp:extent cx="19869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5pt,14.95pt" to="244.8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920" w:leader="none"/>
        </w:tabs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SƠ YẾU LÝ L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7220</wp:posOffset>
                </wp:positionH>
                <wp:positionV relativeFrom="paragraph">
                  <wp:posOffset>1270</wp:posOffset>
                </wp:positionV>
                <wp:extent cx="2542540" cy="43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Mã sinh viên: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31105226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4.45pt;mso-wrap-distance-left:9.05pt;mso-wrap-distance-right:9.05pt;mso-wrap-distance-top:0pt;mso-wrap-distance-bottom:0pt;margin-top:0.1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Mã sinh viên: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3110522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42620</wp:posOffset>
                </wp:positionH>
                <wp:positionV relativeFrom="paragraph">
                  <wp:posOffset>10795</wp:posOffset>
                </wp:positionV>
                <wp:extent cx="958850" cy="1188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áp lai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3.6pt;mso-wrap-distance-left:9.35pt;mso-wrap-distance-right:9.35pt;mso-wrap-distance-top:0pt;mso-wrap-distance-bottom:0pt;margin-top:0.85pt;mso-position-vertical-relative:text;margin-left:5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mầ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 X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ó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giáp la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Họ và tên (Viết chữ in hoa):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2"/>
        </w:rPr>
        <w:t>NGUYỄN VĂN 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gày sinh:     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12 </w:t>
      </w:r>
      <w:r>
        <w:rPr>
          <w:rFonts w:cs="Times New Roman" w:ascii="Times New Roman" w:hAnsi="Times New Roman"/>
          <w:sz w:val="28"/>
          <w:szCs w:val="24"/>
        </w:rPr>
        <w:t xml:space="preserve">/ 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07</w:t>
      </w:r>
      <w:r>
        <w:rPr>
          <w:rFonts w:cs="Times New Roman" w:ascii="Times New Roman" w:hAnsi="Times New Roman"/>
          <w:sz w:val="28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2004</w:t>
      </w: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Nam , Nữ :   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Na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Nhóm máu......</w:t>
      </w:r>
      <w:r>
        <w:rPr>
          <w:rFonts w:cs="Times New Roman" w:ascii="Times New Roman" w:hAnsi="Times New Roman"/>
          <w:b/>
          <w:bCs/>
          <w:color w:val="FF0000"/>
        </w:rPr>
        <w:t>O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ơi sinh (Xã, Huyện, Tỉnh):  </w:t>
      </w:r>
      <w:r>
        <w:rPr>
          <w:rFonts w:cs="Times New Roman" w:ascii="Times New Roman" w:hAnsi="Times New Roman"/>
          <w:color w:val="FF0000"/>
        </w:rPr>
        <w:t>Tân Trào – Thanh Miện Hải Dươ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Quê quán (Xã, Huyện, Tỉnh):  </w:t>
      </w:r>
      <w:r>
        <w:rPr>
          <w:rFonts w:cs="Times New Roman" w:ascii="Times New Roman" w:hAnsi="Times New Roman"/>
          <w:b/>
          <w:bCs/>
          <w:color w:val="FF0000"/>
        </w:rPr>
        <w:t>Đa Lộc -  Ân Thi  - Hưng Yê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           Quốc tịch: .      </w:t>
      </w:r>
      <w:r>
        <w:rPr>
          <w:rFonts w:cs="Times New Roman" w:ascii="Times New Roman" w:hAnsi="Times New Roman"/>
          <w:b/>
          <w:bCs/>
          <w:color w:val="FF0000"/>
        </w:rPr>
        <w:t>Việt Nam.</w:t>
      </w:r>
      <w:r>
        <w:rPr>
          <w:rFonts w:cs="Times New Roman" w:ascii="Times New Roman" w:hAnsi="Times New Roman"/>
        </w:rPr>
        <w:t xml:space="preserve">            Dân tộc:  </w:t>
      </w:r>
      <w:r>
        <w:rPr>
          <w:rFonts w:cs="Times New Roman" w:ascii="Times New Roman" w:hAnsi="Times New Roman"/>
          <w:b/>
          <w:bCs/>
          <w:color w:val="FF0000"/>
        </w:rPr>
        <w:t xml:space="preserve">Kinh </w:t>
      </w:r>
      <w:r>
        <w:rPr>
          <w:rFonts w:cs="Times New Roman" w:ascii="Times New Roman" w:hAnsi="Times New Roman"/>
        </w:rPr>
        <w:t xml:space="preserve">        Tôn giáo: </w:t>
      </w:r>
      <w:r>
        <w:rPr>
          <w:rFonts w:cs="Times New Roman" w:ascii="Times New Roman" w:hAnsi="Times New Roman"/>
          <w:b/>
          <w:bCs/>
          <w:color w:val="FF0000"/>
        </w:rPr>
        <w:t>Tin Lành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Hộ khẩu thường trú:  </w:t>
      </w:r>
      <w:r>
        <w:rPr>
          <w:rFonts w:cs="Times New Roman" w:ascii="Times New Roman" w:hAnsi="Times New Roman"/>
          <w:b/>
          <w:bCs/>
          <w:color w:val="FF0000"/>
        </w:rPr>
        <w:t>Xã Bản Xen - Huyện M</w:t>
      </w:r>
      <w:r>
        <w:rPr>
          <w:rFonts w:cs="Times New Roman" w:ascii="Times New Roman" w:hAnsi="Times New Roman"/>
          <w:b/>
          <w:bCs/>
          <w:color w:val="FF0000"/>
        </w:rPr>
        <w:t>ư</w:t>
      </w:r>
      <w:r>
        <w:rPr>
          <w:rFonts w:cs="Times New Roman" w:ascii="Times New Roman" w:hAnsi="Times New Roman"/>
          <w:b/>
          <w:bCs/>
          <w:color w:val="FF0000"/>
        </w:rPr>
        <w:t>ờng Kh</w:t>
      </w:r>
      <w:r>
        <w:rPr>
          <w:rFonts w:cs="Times New Roman" w:ascii="Times New Roman" w:hAnsi="Times New Roman"/>
          <w:b/>
          <w:bCs/>
          <w:color w:val="FF0000"/>
        </w:rPr>
        <w:t>ươ</w:t>
      </w:r>
      <w:r>
        <w:rPr>
          <w:rFonts w:cs="Times New Roman" w:ascii="Times New Roman" w:hAnsi="Times New Roman"/>
          <w:b/>
          <w:bCs/>
          <w:color w:val="FF0000"/>
        </w:rPr>
        <w:t>ng - Lào C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ố chứng minh thư (CCCD):  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vi-VN" w:eastAsia="vi-VN"/>
        </w:rPr>
        <w:t>03020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vi-VN"/>
        </w:rPr>
        <w:t>4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vi-VN" w:eastAsia="vi-VN"/>
        </w:rPr>
        <w:t>012740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vi-VN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eastAsia="vi-V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vi-VN"/>
        </w:rPr>
        <w:t xml:space="preserve">    </w:t>
      </w:r>
      <w:r>
        <w:rPr>
          <w:rFonts w:cs="Times New Roman" w:ascii="Times New Roman" w:hAnsi="Times New Roman"/>
        </w:rPr>
        <w:t xml:space="preserve"> Ngày cấp:     </w:t>
      </w:r>
      <w:r>
        <w:rPr>
          <w:rFonts w:cs="Times New Roman" w:ascii="Times New Roman" w:hAnsi="Times New Roman"/>
          <w:b/>
          <w:bCs/>
          <w:color w:val="FF0000"/>
        </w:rPr>
        <w:t>30/09/2018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tượng  ưu tiên : Con thương binh 41%   Mã số thẻ Bảo hiểm Y tế:  H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hu  vực TS: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.Đối tượng TS: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06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(</w:t>
      </w:r>
      <w:r>
        <w:rPr>
          <w:rFonts w:cs="Times New Roman" w:ascii="Times New Roman" w:hAnsi="Times New Roman"/>
          <w:i/>
          <w:iCs/>
        </w:rPr>
        <w:t>Ghi theo hồ sơ tuyển sinh</w:t>
      </w:r>
      <w:r>
        <w:rPr>
          <w:rFonts w:cs="Times New Roman" w:ascii="Times New Roman" w:hAnsi="Times New Roman"/>
        </w:rPr>
        <w:t xml:space="preserve">)              </w:t>
        <w:tab/>
        <w:t xml:space="preserve">Ngày và nơi vào Đoàn TNCS HCM:    </w:t>
      </w:r>
      <w:r>
        <w:rPr>
          <w:rFonts w:cs="Times New Roman" w:ascii="Times New Roman" w:hAnsi="Times New Roman"/>
          <w:b/>
          <w:bCs/>
          <w:color w:val="FF0000"/>
        </w:rPr>
        <w:t>26/03/2021     Trường THPT    Văn Lâm – Hưng Yên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và nơi vào Đảng CSVN:...........................................................................................................................</w:t>
        <w:tab/>
        <w:t>Chức vụ cao nhất đã qua về Đảng, Đoàn, Lớp:.................................</w:t>
      </w:r>
      <w:r>
        <w:rPr>
          <w:rFonts w:cs="Times New Roman" w:ascii="Times New Roman" w:hAnsi="Times New Roman"/>
          <w:b/>
          <w:bCs/>
          <w:color w:val="FF0000"/>
        </w:rPr>
        <w:t>Lớp trưởng</w:t>
      </w:r>
      <w:r>
        <w:rPr>
          <w:rFonts w:cs="Times New Roman" w:ascii="Times New Roman" w:hAnsi="Times New Roman"/>
        </w:rPr>
        <w:t xml:space="preserve"> .....................................</w:t>
        <w:tab/>
        <w:t>Ngày nhập ngũ:...........................................................Ngày xuất ngũ:..............................................................</w:t>
        <w:tab/>
        <w:t>Ngày vào biên chế Nhà nước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Địa chỉ liên h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ghi rõ đến số nhà, xóm, thôn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color w:val="FF0000"/>
        </w:rPr>
        <w:t>Số 3 ngách 16 ngõ 381 phố Đội Cấn, phường Liễu Giai, quận Ba Đình, Hà Nộ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iện thoại gia đình: </w:t>
        <w:tab/>
        <w:tab/>
      </w:r>
      <w:r>
        <w:rPr>
          <w:rFonts w:cs="Times New Roman" w:ascii="Times New Roman" w:hAnsi="Times New Roman"/>
          <w:b/>
          <w:bCs/>
          <w:color w:val="FF0000"/>
        </w:rPr>
        <w:t>024.3891.7888</w:t>
      </w:r>
      <w:r>
        <w:rPr>
          <w:rFonts w:cs="Times New Roman" w:ascii="Times New Roman" w:hAnsi="Times New Roman"/>
        </w:rPr>
        <w:tab/>
        <w:t xml:space="preserve"> </w:t>
        <w:tab/>
        <w:tab/>
        <w:t xml:space="preserve">ĐT cá nhân:       </w:t>
      </w:r>
      <w:r>
        <w:rPr>
          <w:rFonts w:cs="Times New Roman" w:ascii="Times New Roman" w:hAnsi="Times New Roman"/>
          <w:b/>
          <w:bCs/>
          <w:color w:val="FF0000"/>
        </w:rPr>
        <w:t>0868.648.324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mail cá nhân: </w:t>
      </w:r>
      <w:r>
        <w:rPr>
          <w:rFonts w:cs="Times New Roman" w:ascii="Times New Roman" w:hAnsi="Times New Roman"/>
          <w:b/>
          <w:bCs/>
          <w:color w:val="FF0000"/>
        </w:rPr>
        <w:t>nguyenvana@gmail.com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</w:rPr>
        <w:t>Quá trình hoạt động, học tập của bản thân (</w:t>
      </w:r>
      <w:r>
        <w:rPr>
          <w:rFonts w:cs="Times New Roman" w:ascii="Times New Roman" w:hAnsi="Times New Roman"/>
          <w:i/>
          <w:iCs/>
        </w:rPr>
        <w:t>ghi rõ ngày, tháng, năm, làm gì, ở đâu</w:t>
      </w:r>
      <w:r>
        <w:rPr/>
        <w:t>):</w:t>
      </w:r>
    </w:p>
    <w:tbl>
      <w:tblPr>
        <w:tblW w:w="10275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22"/>
        <w:gridCol w:w="3423"/>
        <w:gridCol w:w="419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áng/nă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gì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Ở đâu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/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/20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ọc sinh Tiểu học Tân Trà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ân Trào – Thanh Miện – Hải Dương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/2015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/2019</w:t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ọc sinh THCS Hồng Quang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ồng Quang – Thanh Miện – Hải Dương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/2019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/2020</w:t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ọc sinh THPT Thanh Miện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ị trấn Thanh Miện – Thanh Miện – Hải Dương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/2020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/2021</w:t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ọc sinh THPT Văn Lâm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ạc Đạo – Văn Lâm – Hưng Yên</w:t>
            </w:r>
          </w:p>
        </w:tc>
      </w:tr>
      <w:tr>
        <w:trPr/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/2021</w:t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6/2022</w:t>
            </w:r>
          </w:p>
        </w:tc>
        <w:tc>
          <w:tcPr>
            <w:tcW w:w="3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ọc sinh THPT Mường Khương</w:t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ị trấn Mường Khương – Mường Khương – Lào Ca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Sở trường và năng khiếu:                  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 Thể thao, văn nghệ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en thưởng:          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 Huy chương Vàng Cầu lô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ỷ luật: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64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431" w:right="431" w:gutter="0" w:header="0" w:top="431" w:footer="0" w:bottom="43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_T~1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8:00Z</dcterms:created>
  <dc:creator>Mai Hoang</dc:creator>
  <dc:description/>
  <cp:keywords/>
  <dc:language>en-US</dc:language>
  <cp:lastModifiedBy>Nguyễn Kiều Hưng</cp:lastModifiedBy>
  <cp:lastPrinted>2015-08-25T10:40:00Z</cp:lastPrinted>
  <dcterms:modified xsi:type="dcterms:W3CDTF">2022-09-20T02:42:00Z</dcterms:modified>
  <cp:revision>15</cp:revision>
  <dc:subject/>
  <dc:title>céng hoµ</dc:title>
</cp:coreProperties>
</file>