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 xml:space="preserve">LỊCH THI HỌC KỲ II - KHỐI SV CAO ĐẲNG VÀ ĐẠI HỌC NĂM 2 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136"/>
        <w:gridCol w:w="1416"/>
        <w:gridCol w:w="1275"/>
        <w:gridCol w:w="1629"/>
        <w:gridCol w:w="1348"/>
        <w:gridCol w:w="1701"/>
        <w:gridCol w:w="1276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/ ngày 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KT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11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T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17.30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sọ mặ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7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L CM Đảng CS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 tưởng HC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KT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XK 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KT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VL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 - c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M- H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xương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VL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sinh T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a TP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KBV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T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ĐH10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.30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NTB 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7-9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T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.30-17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N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7- 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BM-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 – GDSK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Đ 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, 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ĐH10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ĐH10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 NCK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T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CĐ10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CĐ10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a khoa LS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.30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RH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BQTTB 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 R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MT-D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 NC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-GT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.30-17.30 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-ĐĐ 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SĐ-KHHG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30-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T – GDSK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 Đ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-11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ô sin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Ghi chú: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c phần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âm sàng</w:t>
      </w:r>
      <w:r>
        <w:rPr>
          <w:rFonts w:cs="Times New Roman" w:ascii="Times New Roman" w:hAnsi="Times New Roman"/>
          <w:sz w:val="26"/>
          <w:szCs w:val="26"/>
        </w:rPr>
        <w:t xml:space="preserve"> các bộ môn chủ động bố trí lịch thi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Times New Roman" w:ascii="Times New Roman" w:hAnsi="Times New Roman"/>
          <w:sz w:val="26"/>
          <w:szCs w:val="26"/>
        </w:rPr>
        <w:t>Lịch thi cụ thể sẽ thông báo lên mạng trước ngày th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Học phần SINH HỌC thi vào 7-8.30 h thứ 6 ngày 27/7. Học phần HÓA HỌC thi vào 13.30 – 15 h  thứ 3 ngày 07/0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hi đi thi SV phải mang theo thẻ sinh viên và chứng minh thư nhân dân </w:t>
      </w:r>
    </w:p>
    <w:p>
      <w:pPr>
        <w:pStyle w:val="Normal"/>
        <w:spacing w:lineRule="exact" w:line="300"/>
        <w:ind w:left="14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left="1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Điều dưỡng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ĐH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ĐH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CĐ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30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CĐ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CĐ10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VLTL/PHCN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TL TK – c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TL Tim mạch  - hô hấ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TL cơ xương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9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09"/>
        <w:gridCol w:w="2410"/>
        <w:gridCol w:w="2693"/>
        <w:gridCol w:w="2268"/>
      </w:tblGrid>
      <w:tr>
        <w:trPr/>
        <w:tc>
          <w:tcPr>
            <w:tcW w:w="1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Xét nghiệm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sinh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inh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30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1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30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9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ết học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TB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inh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0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KTH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 XK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 tim phổ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0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Q sọ mặ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0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7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9"/>
        <w:gridCol w:w="2410"/>
        <w:gridCol w:w="2693"/>
        <w:gridCol w:w="2268"/>
      </w:tblGrid>
      <w:tr>
        <w:trPr/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Bộ môn Nha – Gây mê – Hộ sinh - ATTP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,3 13h30-17h30 19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4,5 13h30-17h30 22/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BQTTB nh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ổ 4,5 16h30 25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ổ 1,2,3 15h30 27/0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a khoa LS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ổ 1,2,3 13h30-17h30 26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4,5 13h30-17h30 29/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 RH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GT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7.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sau đẻ - KHHG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1 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ATT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inh T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 11 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TP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ỊCH THI HỌC KỲ I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  <w:t>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 KHỐI SV CAO ĐẲNG VÀ ĐẠI HỌC NĂM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  <w:t xml:space="preserve"> 1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560"/>
        <w:gridCol w:w="1134"/>
        <w:gridCol w:w="992"/>
        <w:gridCol w:w="1276"/>
        <w:gridCol w:w="1134"/>
        <w:gridCol w:w="1275"/>
        <w:gridCol w:w="993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ớp/ ngày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0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3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 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K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LPP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11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h 1, Anh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TB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án SX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NL Mác- Lê 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 tưởng HCM,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- K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mề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KT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CY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TYTQG-GDS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óa sin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VL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VL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CY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TYTQG-GDS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X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LB-MD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NCB-ĐBCLX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-S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C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óa sinh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ĐH11X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X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CĐ11X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Đ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L-TCY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óa sin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-SL Đ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11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Đ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- KS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ĐH11Đ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Đ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CĐ11Đ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GT-THĐD -ĐDĐ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9-11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C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CĐ11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CĐ11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GPSLQTM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Ghi ch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vi-VN"/>
        </w:rPr>
        <w:t>Học phần</w:t>
      </w:r>
      <w:r>
        <w:rPr>
          <w:rFonts w:cs="Times New Roman" w:ascii="Times New Roman" w:hAnsi="Times New Roman"/>
          <w:sz w:val="26"/>
          <w:szCs w:val="26"/>
        </w:rPr>
        <w:t xml:space="preserve"> GDTC, TH- KHCB bộ môn sẽ xếp lịch thi cụ thể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Lịch thi cụ thể sẽ thông báo lên mạng trước ngày th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Học phần SINH HỌC thi vào 7-8.30 h thứ 6 ngày 27/7. Học phần HÓA HỌC thi vào 13.30 – 15 h  thứ 3 ngày 07/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i đi thi SV phải mang theo thẻ sinh viên và chứng minh thư nhân dân </w:t>
      </w:r>
    </w:p>
    <w:p>
      <w:pPr>
        <w:pStyle w:val="Normal"/>
        <w:ind w:left="1135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Điều dưỡng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1ĐH11Đ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 – SL Đ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2ĐH11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CĐ11ĐD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2CĐ11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CĐ11ĐD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02CĐ11Đ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VLTL/PHC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VLT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C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VLT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KTH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KT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KT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K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9"/>
        <w:gridCol w:w="2410"/>
        <w:gridCol w:w="2693"/>
        <w:gridCol w:w="2268"/>
      </w:tblGrid>
      <w:tr>
        <w:trPr/>
        <w:tc>
          <w:tcPr>
            <w:tcW w:w="1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Lịch thi Thực hành Bộ môn Nha – Gây mê – Hộ sinh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ĐDCB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các bộ môn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ĐDCB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3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0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 xml:space="preserve">ĐDCB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.30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PSLQTM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74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09"/>
        <w:gridCol w:w="2410"/>
        <w:gridCol w:w="2693"/>
        <w:gridCol w:w="2410"/>
      </w:tblGrid>
      <w:tr>
        <w:trPr/>
        <w:tc>
          <w:tcPr>
            <w:tcW w:w="1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ịch thi Thực hành Khoa Xét nghiệ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Vi sinh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vi-VN"/>
              </w:rPr>
              <w:t>Thi tại phòng thực hành của khoa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8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Hóa sinh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9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DCB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3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-S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1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ĐH11X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CB-ĐBCLX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ĐH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2/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7.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CĐ11X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ỊCH THI LẠI HỌC KỲ I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  <w:t>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- KHỐI SV CAO ĐẲNG VÀ ĐẠI HỌC NĂM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  <w:t xml:space="preserve"> 1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59"/>
        <w:gridCol w:w="1260"/>
        <w:gridCol w:w="1209"/>
        <w:gridCol w:w="992"/>
        <w:gridCol w:w="1039"/>
        <w:gridCol w:w="1080"/>
        <w:gridCol w:w="1260"/>
        <w:gridCol w:w="1080"/>
        <w:gridCol w:w="1260"/>
        <w:gridCol w:w="1080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ớp/ ngày th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1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KTH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LP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h 1, Anh 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7-9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án SX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3h30-17h30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n họ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TB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NL Mác- Lê 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 tưởng HCM,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- K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30- 15.30 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mề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30- 17.30 h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KTH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B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óa sinh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CY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TYTQG-GD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VLT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VLTL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CY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TYTQG-GDS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XN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LB-M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NCB-ĐBCLX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-S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C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óa sinh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ĐH11XN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XN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CĐ11XN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ĐD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L-TCYT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óa sin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 sinh – K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-SL 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ĐH11ĐD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ĐD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CĐ11ĐD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NH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CĐ11NH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GT-THĐD -ĐDĐ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ĐH11GM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ợc C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CĐ11GM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CĐ11HS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PSLQTM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Ghi ch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: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Môn GDTC 1,2,3 thi lại vào 17 – 17h30 ngày thứ 2 06/08/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thi cụ thể phòng Đào tạo sẽ công bố trên mạng trước thi một ngà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i đi thi SV phải mang theo thẻ sinh viên và chứng minh thư nhân dâ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sinh viên nào thi lại thực hành thì tự liên hệ với Khoa/ bộ môn để thi lại trước khi thi lại lý thuyết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 xml:space="preserve">LỊCH THI LẠI HỌC KỲ II - KHỐI SV CAO ĐẲNG VÀ ĐẠI HỌC NĂM 2 </w:t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692"/>
        <w:gridCol w:w="1440"/>
        <w:gridCol w:w="1620"/>
        <w:gridCol w:w="1620"/>
        <w:gridCol w:w="1620"/>
        <w:gridCol w:w="1440"/>
        <w:gridCol w:w="180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/ ngày th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7.3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7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30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3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7-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3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KTH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T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sọ mặ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q X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 tưởng HC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L CM Đảng CS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1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KTH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KTH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VLT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 - c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M- 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xương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VLT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ATT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sinh T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a TP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1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X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KB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T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ĐH10XN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X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NTB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T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1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YT-CTYTQG-GD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XN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ĐH10ĐD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N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BM-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 – GDSK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Đ Đ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ĐH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ĐH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ĐD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 NCK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BM-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T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CĐ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CĐ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CĐ10ĐD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NH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a khoa L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BQTTB 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 R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D-ATT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MT-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DCB RH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GM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 NC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-G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-ĐĐ Đ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CĐ10HS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SĐ-KHHG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T – GDSK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 ĐĐ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ô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Ghi ch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Môn GDTC 1,2,3 thi lại vào 17 – 17h30 ngày thứ 2 06/08/20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Lịch thi cụ thể phòng Đào tạo sẽ công bố trên mạng trước thi một ngà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Khi đi thi SV phải mang theo thẻ sinh viên và chứng minh thư nhân dâ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Nếu sinh viên nào thi lại thực hành thì tự liên hệ với Khoa/ bộ môn để thi lại trước khi thi lại lý thuyết.</w:t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9055" w:firstLine="30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ỞNG PHÒNG ĐÀO TẠO</w:t>
      </w:r>
    </w:p>
    <w:sectPr>
      <w:footerReference w:type="default" r:id="rId2"/>
      <w:type w:val="nextPage"/>
      <w:pgSz w:orient="landscape" w:w="16838" w:h="11906"/>
      <w:pgMar w:left="720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7:00Z</dcterms:created>
  <dc:creator>SongMinh</dc:creator>
  <dc:description/>
  <cp:keywords/>
  <dc:language>en-US</dc:language>
  <cp:lastModifiedBy>Administrator</cp:lastModifiedBy>
  <cp:lastPrinted>2012-06-14T15:58:00Z</cp:lastPrinted>
  <dcterms:modified xsi:type="dcterms:W3CDTF">2012-06-15T06:57:00Z</dcterms:modified>
  <cp:revision>9</cp:revision>
  <dc:subject/>
  <dc:title>LỊCH THI HỌC KỲ II - KHỐI SV CAO ĐẲNG VÀ ĐẠI HỌC NĂM 1 </dc:title>
</cp:coreProperties>
</file>