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ÔNG BÁO LỊCH HỌC BÙ NGÀY NGHỈ LỄ 30/04-01/05/2014</w:t>
      </w:r>
    </w:p>
    <w:p>
      <w:pPr>
        <w:pStyle w:val="Normal"/>
        <w:rPr/>
      </w:pPr>
      <w:r>
        <w:rPr/>
        <w:t xml:space="preserve">Ngày 30/04-04/05/2014, các lớp tín chỉ nghỉ học. </w:t>
      </w:r>
    </w:p>
    <w:p>
      <w:pPr>
        <w:pStyle w:val="Normal"/>
        <w:rPr/>
      </w:pPr>
      <w:r>
        <w:rPr/>
        <w:t>Lịch học bù bố trí như sau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Lịch giảng lý thuyết </w:t>
      </w:r>
    </w:p>
    <w:p>
      <w:pPr>
        <w:pStyle w:val="Normal"/>
        <w:ind w:left="360" w:hanging="0"/>
        <w:rPr/>
      </w:pPr>
      <w:r>
        <w:rPr/>
        <w:t>I</w:t>
      </w:r>
      <w:r>
        <w:rPr>
          <w:u w:val="single"/>
        </w:rPr>
        <w:t>. Các lớp ổn định</w:t>
      </w:r>
    </w:p>
    <w:p>
      <w:pPr>
        <w:pStyle w:val="Normal"/>
        <w:ind w:left="360" w:hanging="0"/>
        <w:rPr/>
      </w:pPr>
      <w:r>
        <w:rPr/>
        <w:t>1. Lịch học bù thứ tư (30/04/2014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10"/>
        <w:gridCol w:w="648"/>
        <w:gridCol w:w="2340"/>
        <w:gridCol w:w="1800"/>
        <w:gridCol w:w="769"/>
        <w:gridCol w:w="131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ịch lớp ổn đị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lớp- Tên môn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ịch b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g 30/04/20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HS11- Dược 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Chưa c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XN4B -DTH-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h, 15/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.Đ.D10B- YH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Chưa c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Y1- HTC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ự bố trí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VL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9h, 7/4 </w:t>
            </w:r>
          </w:p>
          <w:p>
            <w:pPr>
              <w:pStyle w:val="Normal"/>
              <w:rPr/>
            </w:pPr>
            <w:r>
              <w:rPr/>
              <w:t>(SLB-MD)</w:t>
            </w:r>
          </w:p>
          <w:p>
            <w:pPr>
              <w:pStyle w:val="Normal"/>
              <w:rPr/>
            </w:pPr>
            <w:r>
              <w:rPr/>
              <w:t>13-17h, 10/4</w:t>
            </w:r>
          </w:p>
          <w:p>
            <w:pPr>
              <w:pStyle w:val="Normal"/>
              <w:rPr/>
            </w:pPr>
            <w:r>
              <w:rPr/>
              <w:t>(GPCN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VL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h, 7/4</w:t>
            </w:r>
          </w:p>
          <w:p>
            <w:pPr>
              <w:pStyle w:val="Normal"/>
              <w:rPr/>
            </w:pPr>
            <w:r>
              <w:rPr/>
              <w:t>(SLB-MD)</w:t>
            </w:r>
          </w:p>
          <w:p>
            <w:pPr>
              <w:pStyle w:val="Normal"/>
              <w:rPr/>
            </w:pPr>
            <w:r>
              <w:rPr/>
              <w:t>7-11h, 10/4</w:t>
            </w:r>
          </w:p>
          <w:p>
            <w:pPr>
              <w:pStyle w:val="Normal"/>
              <w:rPr/>
            </w:pPr>
            <w:r>
              <w:rPr/>
              <w:t>(GPCN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A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XN11A-</w:t>
            </w:r>
          </w:p>
          <w:p>
            <w:pPr>
              <w:pStyle w:val="Normal"/>
              <w:rPr/>
            </w:pPr>
            <w:r>
              <w:rPr/>
              <w:t>SK- NC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7.30h, 21/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XN5B- Vi sinh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ự bố trí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ều 30/04/20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.D11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bù (Học tuần lẻ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.D11B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 SK NC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Chưa c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A 11- SK NC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h30-15h30, 10/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h 10/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N 6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0h, 15/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h, 27/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11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-17h , 29/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A 10- SDBQ TTB NK (2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h30-17h30, 14/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h, 23/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h, 19/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.D6</w:t>
            </w:r>
          </w:p>
          <w:p>
            <w:pPr>
              <w:pStyle w:val="Normal"/>
              <w:rPr/>
            </w:pPr>
            <w:r>
              <w:rPr/>
              <w:t>SLB-MD</w:t>
            </w:r>
          </w:p>
          <w:p>
            <w:pPr>
              <w:pStyle w:val="Normal"/>
              <w:rPr/>
            </w:pPr>
            <w:r>
              <w:rPr/>
              <w:t>GPSL- Đ.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1h, 12/04</w:t>
            </w:r>
          </w:p>
          <w:p>
            <w:pPr>
              <w:pStyle w:val="Normal"/>
              <w:rPr/>
            </w:pPr>
            <w:r>
              <w:rPr/>
              <w:t>17h, 11/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.D12</w:t>
            </w:r>
          </w:p>
          <w:p>
            <w:pPr>
              <w:pStyle w:val="Normal"/>
              <w:rPr/>
            </w:pPr>
            <w:r>
              <w:rPr/>
              <w:t>GPSL- Đ.D</w:t>
            </w:r>
          </w:p>
          <w:p>
            <w:pPr>
              <w:pStyle w:val="Normal"/>
              <w:rPr/>
            </w:pPr>
            <w:r>
              <w:rPr/>
              <w:t>SLB-M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30-18h, 17/04</w:t>
            </w:r>
          </w:p>
          <w:p>
            <w:pPr>
              <w:pStyle w:val="Normal"/>
              <w:rPr/>
            </w:pPr>
            <w:r>
              <w:rPr/>
              <w:t>7-9h, 19/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A</w:t>
            </w:r>
          </w:p>
          <w:p>
            <w:pPr>
              <w:pStyle w:val="Normal"/>
              <w:rPr/>
            </w:pPr>
            <w:r>
              <w:rPr/>
              <w:t>6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11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h, 29/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h, 17/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CQ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h, 3/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.D10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1h, 24/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ố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c tuần lẻ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ịch học bù thứ năm (01/05/2014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10"/>
        <w:gridCol w:w="892"/>
        <w:gridCol w:w="2292"/>
        <w:gridCol w:w="1613"/>
        <w:gridCol w:w="732"/>
        <w:gridCol w:w="141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ịch lớp ổn định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lớp- Tên môn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ịch b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g 01/05/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10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h, 23/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K2- Dược S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Chưa c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N4B- SK NCS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h, 29/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Y1- hóa sin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ự bố trí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.D11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h, 16/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N5A- Vi sinh 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ự bố trí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.D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h,16/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A 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h,11/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ều 01/05/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12- GP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c tuần l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K2- SLB MD </w:t>
            </w:r>
          </w:p>
          <w:p>
            <w:pPr>
              <w:pStyle w:val="Normal"/>
              <w:rPr/>
            </w:pPr>
            <w:r>
              <w:rPr/>
              <w:t>(13-15h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Chưa c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h, 24/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4- PPNCKH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Chưa c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h, 17/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.D4A- CSSK NB lao, nội tiết, DL, T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Chưa c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Y1- hóa sin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ự bố trí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.D11A+Đ.D11B- DTH T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h+ 9-11h, CN 20/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A 10- BH RH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Chưa c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1h, 24/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h, 7/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11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h, 15/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11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h, 15/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c tuần l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N11B- SK NCS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h30-17h30, 22/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9- CSSK C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ã thi KTHP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3</w:t>
            </w:r>
          </w:p>
          <w:p>
            <w:pPr>
              <w:pStyle w:val="Normal"/>
              <w:rPr/>
            </w:pPr>
            <w:r>
              <w:rPr/>
              <w:t>Dược CS</w:t>
            </w:r>
          </w:p>
          <w:p>
            <w:pPr>
              <w:pStyle w:val="Normal"/>
              <w:rPr/>
            </w:pPr>
            <w:r>
              <w:rPr/>
              <w:t>SLB- M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Chưa c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h, 24/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N4A- SK NCS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h30-17h30, 22/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.D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h, 08/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A 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h, 11/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ịch học bù thứ sáu (02/05/2014)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10"/>
        <w:gridCol w:w="894"/>
        <w:gridCol w:w="2286"/>
        <w:gridCol w:w="1716"/>
        <w:gridCol w:w="630"/>
        <w:gridCol w:w="135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ịch lớp ổn địn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ên lớp- Tên môn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ịch b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g 02/05/20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10A- PPNCKH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Y1- VS KS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ự bố trí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.D11C- SK NCS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/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6</w:t>
            </w:r>
          </w:p>
          <w:p>
            <w:pPr>
              <w:pStyle w:val="Normal"/>
              <w:rPr/>
            </w:pPr>
            <w:r>
              <w:rPr/>
              <w:t>Hóa học</w:t>
            </w:r>
          </w:p>
          <w:p>
            <w:pPr>
              <w:pStyle w:val="Normal"/>
              <w:rPr/>
            </w:pPr>
            <w:r>
              <w:rPr/>
              <w:t>VS KS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h, 17/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/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7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12- VS KS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/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N11A- VS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26/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A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ều 02/05/20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A 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h, 17/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4</w:t>
            </w:r>
          </w:p>
          <w:p>
            <w:pPr>
              <w:pStyle w:val="Normal"/>
              <w:rPr/>
            </w:pPr>
            <w:r>
              <w:rPr/>
              <w:t>TCYT- CTYTQ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D T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h30-17h30, 28/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/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A 11- TH SK NCS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c tuần l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10- TH SK NCS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26/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N12- SLB M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h, 19/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Y1- Tâm lý y họ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ự bố trí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.D10A- PHC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ã học xon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A 1- SKMT PL TCYT CTYTQ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26/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10- SK NCS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h, 25/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.D12- Dược Đ.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26/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A 3- SLB- M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4 17-19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.D4B- CSNB nội tiết, lao, TK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26/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Lịch học bù thứ 7 (3/5/2014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10"/>
        <w:gridCol w:w="896"/>
        <w:gridCol w:w="2295"/>
        <w:gridCol w:w="1459"/>
        <w:gridCol w:w="894"/>
        <w:gridCol w:w="135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T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ịch cố địn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ên lớp- Tên môn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ịch b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 ch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g 03/05/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11B- SK NCSK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h, 24/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5- SK NCSK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h, 25/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A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ều 03/05/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h,. 5/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B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11A- SK NCSK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h, 22/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II. Các lớp độc lập</w:t>
      </w:r>
    </w:p>
    <w:p>
      <w:pPr>
        <w:pStyle w:val="Normal"/>
        <w:ind w:left="360" w:hanging="0"/>
        <w:rPr/>
      </w:pPr>
      <w:r>
        <w:rPr/>
        <w:t>1. Môn Toán XSTK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553"/>
        <w:gridCol w:w="2288"/>
        <w:gridCol w:w="3187"/>
        <w:gridCol w:w="1635"/>
      </w:tblGrid>
      <w:tr>
        <w:trPr>
          <w:trHeight w:val="4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/>
            </w:pPr>
            <w:r>
              <w:rPr>
                <w:b/>
                <w:sz w:val="22"/>
                <w:szCs w:val="28"/>
              </w:rPr>
              <w:t>ST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Lớp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Ngày nghỉ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Ngày học b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Giảng đường</w:t>
            </w:r>
          </w:p>
        </w:tc>
      </w:tr>
      <w:tr>
        <w:trPr>
          <w:trHeight w:val="57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outlineLvl w:val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Toán 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9/4/20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/4 – Ca 2 – Chiề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</w:tr>
      <w:tr>
        <w:trPr>
          <w:trHeight w:val="53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Toán 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0/4/20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3/4 – Ca 2 – Chiề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</w:tr>
      <w:tr>
        <w:trPr>
          <w:trHeight w:val="53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Toán 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/5/20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5/4 – Ca 1 - Sá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</w:tr>
      <w:tr>
        <w:trPr>
          <w:trHeight w:val="5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Toán 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/>
            </w:pPr>
            <w:r>
              <w:rPr>
                <w:sz w:val="22"/>
              </w:rPr>
              <w:t>1/5/20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/>
            </w:pPr>
            <w:r>
              <w:rPr>
                <w:sz w:val="22"/>
              </w:rPr>
              <w:t>17/4/ - Ca 2 – Chiề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</w:tr>
      <w:tr>
        <w:trPr>
          <w:trHeight w:val="5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Toán 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/5/20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5/4/ - Ca 2 – Chiề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</w:tr>
    </w:tbl>
    <w:p>
      <w:pPr>
        <w:pStyle w:val="Normal"/>
        <w:ind w:left="360" w:hanging="0"/>
        <w:rPr/>
      </w:pPr>
      <w:r>
        <w:rPr/>
        <w:t>2. Môn  Đường lối, Nguyên lý, mác, KNM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553"/>
        <w:gridCol w:w="2288"/>
        <w:gridCol w:w="3187"/>
        <w:gridCol w:w="1635"/>
      </w:tblGrid>
      <w:tr>
        <w:trPr>
          <w:trHeight w:val="4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T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Lớp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Ngày nghỉ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Ngày học b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Giảng đường</w:t>
            </w:r>
          </w:p>
        </w:tc>
      </w:tr>
      <w:tr>
        <w:trPr>
          <w:trHeight w:val="57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outlineLvl w:val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ĐL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/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3-17h, 11/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3A</w:t>
            </w:r>
          </w:p>
        </w:tc>
      </w:tr>
      <w:tr>
        <w:trPr>
          <w:trHeight w:val="53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ĐL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/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-11h, 12/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A</w:t>
            </w:r>
          </w:p>
        </w:tc>
      </w:tr>
      <w:tr>
        <w:trPr>
          <w:trHeight w:val="53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TT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0/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3-17h, 19/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6A</w:t>
            </w:r>
          </w:p>
        </w:tc>
      </w:tr>
      <w:tr>
        <w:trPr>
          <w:trHeight w:val="53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TT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/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7-11h , 17/4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4A</w:t>
            </w:r>
          </w:p>
        </w:tc>
      </w:tr>
      <w:tr>
        <w:trPr>
          <w:trHeight w:val="53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TT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/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-11h, 19/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4A</w:t>
            </w:r>
          </w:p>
        </w:tc>
      </w:tr>
      <w:tr>
        <w:trPr>
          <w:trHeight w:val="5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ĐL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0/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9-20h 16/4+ 23/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4A</w:t>
            </w:r>
          </w:p>
        </w:tc>
      </w:tr>
      <w:tr>
        <w:trPr>
          <w:trHeight w:val="5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KNM 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0/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-11h, 26/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1B</w:t>
            </w:r>
          </w:p>
        </w:tc>
      </w:tr>
      <w:tr>
        <w:trPr>
          <w:trHeight w:val="5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Mac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/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3-17h, 19/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2B</w:t>
            </w:r>
          </w:p>
        </w:tc>
      </w:tr>
    </w:tbl>
    <w:p>
      <w:pPr>
        <w:pStyle w:val="Normal"/>
        <w:ind w:left="360" w:hanging="0"/>
        <w:rPr/>
      </w:pPr>
      <w:r>
        <w:rPr/>
        <w:t>3. Môn Ngoại ngữ+ Tin học</w:t>
      </w:r>
    </w:p>
    <w:tbl>
      <w:tblPr>
        <w:tblW w:w="100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90"/>
        <w:gridCol w:w="3173"/>
        <w:gridCol w:w="3672"/>
        <w:gridCol w:w="1237"/>
      </w:tblGrid>
      <w:tr>
        <w:trPr>
          <w:trHeight w:val="1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NGH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DẠY B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101.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 30/ 4 (13h30 – 17h30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 12/ 4 (13h -17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Khu A</w:t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5"/>
              <w:jc w:val="center"/>
              <w:rPr>
                <w:color w:val="1C1C1C"/>
              </w:rPr>
            </w:pPr>
            <w:r>
              <w:rPr>
                <w:color w:val="1C1C1C"/>
              </w:rPr>
              <w:t>E1101.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30/ 4 (7h – 11h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 16/ 4 (17h30 – 21h30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Khu A</w:t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1101.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30/ 4 (7h – 11h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4 (13h30 – 17h30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Khu B</w:t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1101.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2/ 5 (7h – 11h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 4 (7-11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Khu A</w:t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5"/>
              <w:jc w:val="center"/>
              <w:rPr/>
            </w:pPr>
            <w:r>
              <w:rPr/>
              <w:t>E1101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1/ 5 (7h-11h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4  (13h30 – 17h30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101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1/ 5 (7h – 11h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4 (17h30-21h30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Khu B</w:t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1102. 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 30/ 4 (13h30 – 17h30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 4 (13h00 – 17h00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Khu A</w:t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E1102.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1/ 5 (7h – 11h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 5 (13h30 – 17h30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Khu A</w:t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1102.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Sáng 2/5 (7h – 11h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02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 30/ 4 (17h30 – 19h30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 4 (15h00 – 17h00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1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3/ 5 (7h – 11h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 4 (17h00 – 20h00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1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 4 (17h30 – 20h30) (Thêm 1T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A102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 30/ 4 (17h30 -20h30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 5 (7h00 – 10h00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14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02.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 30/ 4 (13h30 – 16h30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 12/ 4 (13h – 16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</w:tr>
      <w:tr>
        <w:trPr>
          <w:trHeight w:val="1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 2/ 5 (13h30 – 16h30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 19/ 4 (13h – 16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C1C1C"/>
              </w:rPr>
              <w:t>A202.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 1/5 (13h30 – 17h30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4 (13h – 16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02.8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3/ 5 (7h00 – 11h00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 4 (19h00 – 20h00) (Thêm 1T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A</w:t>
            </w:r>
          </w:p>
        </w:tc>
      </w:tr>
      <w:tr>
        <w:trPr>
          <w:trHeight w:val="1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 4 (17h30 – 20h30) (Thêm 1T)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4 (17h30 – 20h30) (Thêm 1T)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 5 (17h30 – 20h30) (Thêm 1T)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02.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 30/ 4 (17h30 – 19h30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4 (17-20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A</w:t>
            </w:r>
          </w:p>
        </w:tc>
      </w:tr>
      <w:tr>
        <w:trPr>
          <w:trHeight w:val="1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3/ 5 (7h00 – 11h00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4(17-20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A</w:t>
            </w:r>
          </w:p>
        </w:tc>
      </w:tr>
      <w:tr>
        <w:trPr>
          <w:trHeight w:val="1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03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3/ 5 (7h00 – 11h00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 4 (13h30 – 16h30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Khu A</w:t>
            </w:r>
          </w:p>
        </w:tc>
      </w:tr>
      <w:tr>
        <w:trPr>
          <w:trHeight w:val="14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03.2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 1/ 5 (17h30 – 20h30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 4 (17h30 – 20h30) (Thêm 1T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A</w:t>
            </w:r>
          </w:p>
        </w:tc>
      </w:tr>
      <w:tr>
        <w:trPr>
          <w:trHeight w:val="1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 4 (17h30 – 20h30) (Thêm 1T)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 4 (17h30 – 20h30) (Thêm 1T)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314.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Chiều 1/ 5 (15h30 – 17h30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Sáng 3/ 5 (7h – 11h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14.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Sáng 30/ 4 (7h – 9h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Sáng 2/ 5 (7h – 10h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314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Sáng 3/ 5 (7h – 10h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14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3/ 5 (7h – 10h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 4 (17h30 – 20h30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Khu A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14.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 2/ 5 (13h30 – 16h30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 4 (13h00 – 16h00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A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14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 30/ 4 (13h30 – 16h30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14.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 30/ 4 (13h30 – 16h30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4 (13h30 – 16h30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</w:t>
            </w:r>
          </w:p>
        </w:tc>
      </w:tr>
      <w:tr>
        <w:trPr>
          <w:trHeight w:val="1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3/ 5 (7h00 – 9h00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4+ 25/4 (thêm 1T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A</w:t>
            </w:r>
          </w:p>
        </w:tc>
      </w:tr>
      <w:tr>
        <w:trPr>
          <w:trHeight w:val="2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14.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 1/ 5 (17h30 – 19h30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+ 12/4 (thêm 1T)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2/ 5 (7h00 – 10h00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4+ 26/4 + 3/5 (thêm 1T)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4.3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 1/ 5 (13h30 – 16h30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 4 (13h00 – 17h00)</w:t>
            </w:r>
          </w:p>
          <w:p>
            <w:pPr>
              <w:pStyle w:val="Normal"/>
              <w:jc w:val="center"/>
              <w:rPr/>
            </w:pPr>
            <w:r>
              <w:rPr/>
              <w:t>(Thêm 1T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A</w:t>
            </w:r>
          </w:p>
        </w:tc>
      </w:tr>
      <w:tr>
        <w:trPr>
          <w:trHeight w:val="1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 4 (13h30 – 17h30) (Thêm 1T)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 4 (13h30 – 17h30) (Thêm 1T)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 2/ 5 (13h30 – 15h30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 4 (13h00 – 17h00)</w:t>
            </w:r>
          </w:p>
          <w:p>
            <w:pPr>
              <w:pStyle w:val="Normal"/>
              <w:jc w:val="center"/>
              <w:rPr/>
            </w:pPr>
            <w:r>
              <w:rPr/>
              <w:t>(Thêm 1T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A</w:t>
            </w:r>
          </w:p>
        </w:tc>
      </w:tr>
      <w:tr>
        <w:trPr>
          <w:trHeight w:val="1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 4 (13h30 – 17h30) (Thêm 1T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1 (3TC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 thứ 6+ Chiều thứ 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4 (17h30-20h30)</w:t>
            </w:r>
          </w:p>
          <w:p>
            <w:pPr>
              <w:pStyle w:val="Normal"/>
              <w:jc w:val="center"/>
              <w:rPr/>
            </w:pPr>
            <w:r>
              <w:rPr/>
              <w:t>22/4 (17h30-20h30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A</w:t>
            </w:r>
          </w:p>
        </w:tc>
      </w:tr>
      <w:tr>
        <w:trPr>
          <w:trHeight w:val="2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4.11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4/ 5 (7h – 10h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 4 (7h00 – 11h00) (Thêm 1T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 A</w:t>
            </w:r>
          </w:p>
        </w:tc>
      </w:tr>
      <w:tr>
        <w:trPr>
          <w:trHeight w:val="1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 4 (7h00 – 11h00) (Thêm 1T)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 4 (7h00 – 11h00) (Thêm 1T)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 30/ 4 (13h30 – 17h30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 4 (7h00 – 11h00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u B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ều 30/ 4 (13h30 – 17h30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 5 (17h30 – 21h30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u B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1/ 5 (7h00 – 11h00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 4 (17h30 – 21h30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u B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 1/ 5 (13h30 – 17h30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 5 (17h30 – 21h30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u B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2/ 5 (7h00 – 11h00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 4 (7h00 – 11h00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u B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2/ 5 (7h00 – 11h00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 5 (17h30 – 21h30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u B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3/ 5 (7h00 – 11h00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 5 (17h30 – 21h30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u B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 2/ 6 (13h30 – 17h30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 5 (17h30 – 21h30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u B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Chiều 3/ 5 (13h30 – 17h30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ịch giảng thực hành</w:t>
      </w:r>
    </w:p>
    <w:p>
      <w:pPr>
        <w:pStyle w:val="Normal"/>
        <w:rPr/>
      </w:pPr>
      <w:r>
        <w:rPr/>
        <w:t>Giảng theo lịch bù đã bố trí với giảng viên TH.</w:t>
      </w:r>
    </w:p>
    <w:p>
      <w:pPr>
        <w:pStyle w:val="Normal"/>
        <w:rPr>
          <w:b/>
          <w:b/>
        </w:rPr>
      </w:pPr>
      <w:r>
        <w:rPr>
          <w:b/>
        </w:rPr>
        <w:t>Chú 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hòng đào tạo chủ động sắp xếp lịch học bù cho các lớp học vào thứ 6 (2/5/2014), bù vào 26/4/2014 (theo lịch bù làm việc của nhà trường) như trên. Đề nghị giảng viên các lớp học vào thời gian này chủ động theo dõi, phản án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Đề nghị giảng viên các lớp chưa có lịch bù gửi ngay lịch về phòng đào tạo 103 trước 15h ngày 22/4/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>
          <w:i/>
        </w:rPr>
        <w:t>Hải Dương, ngày 18  tháng 04 năm 2014</w:t>
      </w:r>
    </w:p>
    <w:p>
      <w:pPr>
        <w:pStyle w:val="Normal"/>
        <w:ind w:left="43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  <w:t>Phòng đào tạ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26:00Z</dcterms:created>
  <dc:creator>Smart</dc:creator>
  <dc:description/>
  <cp:keywords/>
  <dc:language>en-US</dc:language>
  <cp:lastModifiedBy>Smart</cp:lastModifiedBy>
  <dcterms:modified xsi:type="dcterms:W3CDTF">2014-04-18T08:39:00Z</dcterms:modified>
  <cp:revision>67</cp:revision>
  <dc:subject/>
  <dc:title>THÔNG BÁO LỊCH HỌC BÙ NGÀY NGHỈ LỄ 30/04-01/05/2014</dc:title>
</cp:coreProperties>
</file>