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DANH SÁCH HỌC SINH KHÔNG ĐỦ ĐIỀU KIỆN DỰ THI TỐT NGHIỆP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HỆ TRUNG CẤP KHÓA 2009 - 2011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1"/>
        <w:gridCol w:w="860"/>
        <w:gridCol w:w="1682"/>
        <w:gridCol w:w="1496"/>
        <w:gridCol w:w="6919"/>
        <w:gridCol w:w="168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CHUYÊN NGÀ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SĨ S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S ĐỦ  ĐIỀU KIỆN DỰ THI TỐT NGHIỆ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S KHÔNG ĐỦ ĐK DỰ THI TN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NH SÁCH HỌC SINH KHÔNG ĐỦ ĐK THI T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Ý DO NỢ HỌC PHẦN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</w:rPr>
            </w:pPr>
            <w:r>
              <w:rPr>
                <w:sz w:val="22"/>
              </w:rPr>
              <w:t>Trung cấp XN 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</w:rPr>
              <w:t>1. Ngô Đức Cảnh: Nợ môn, KST(TH), VS(TH), Tin,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. Nguyễn Văn Hiếu: HH(LT), KST(TH), HH(TH), VS(LT),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. Phạm Văn Hoàng: NN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</w:rPr>
              <w:t>4. Vũ Thị Mai(4/2/1991): Dược, VS(LT),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5. Lường Văn Thịnh: Dược, HH(LT), KST(TH), HH(TH), VS(LT),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6. Trịnh Viết Khiển: VS(TH), HH(TH)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7. Nguyễn Thị Chang: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8. Hoàng Thị Thủy:Đình chỉ 1 năm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9. Hoàng Thị Hiệu bảo lưu kết quả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</w:rPr>
            </w:pPr>
            <w:r>
              <w:rPr>
                <w:sz w:val="22"/>
              </w:rPr>
              <w:t>Trung cấp HA 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</w:rPr>
              <w:t>1. Nguyễn Văn Giang: LS0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2. Nguyễn Duy Chính: Dược, NN2, LS04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3. Phạm Khắc Nguyên: Dược,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4. Nguyễn Tôn Triệu: Dược, VLTX(LT), GPXQ, KTPT(LT), BTM(TH), GPXQ(TH)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5. Nguyễn Trọng Linh: Dược, VLTX(LT), NN2, pháp luật, TCYT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6. Lê Anh Đức: Dược, VLTX(LT), NN2, LS04, GPXQ(LT), pháp luật, TCYT, BTM(LT), LS03, LS08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7. Vàng A Giàng :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8. Quàng Văn Nhớ: Dược, NN2, 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9. Nguyễn Anh Tiến: KTXQTT2(TH), LS03, LS04, LS05, LS07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0. Trịnh Văn Nguyên: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1. Phạm Tiến Thành: Dược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2. Bùi Quang An: Dược, VLTX(LT), NN2, KTXQTT2, GDSK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3. Ngô Văn An: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4. Nguyễn Duy Khánh: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5. Giàng A Gư: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6. Tòng Văn Hưng: NN2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17. Trần Ngọc Thanh: LS08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18. Nguyễn Tiến Huy </w:t>
            </w:r>
            <w:r>
              <w:rPr>
                <w:b/>
                <w:sz w:val="26"/>
              </w:rPr>
              <w:t>buộc thôi học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</w:rPr>
            </w:pPr>
            <w:r>
              <w:rPr>
                <w:sz w:val="22"/>
              </w:rPr>
              <w:t>Trung cấp DD 34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1. Nguyễn Thị Hà: DD Nội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2. Phạm Văn Triệu: Dược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3. Phạm Văn Bão: NN2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4. Ngô Thị Ngọc Lan: YHCT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5. Nguyễn Thị Thủy ( 29/7/1991): NN2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6. Phạm Văn Trường: NN2, YHCT, DDTN, LS08, Tin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</w:rPr>
            </w:pPr>
            <w:r>
              <w:rPr>
                <w:sz w:val="22"/>
              </w:rPr>
              <w:t>Trung cấp DD 34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sz w:val="26"/>
              </w:rPr>
              <w:t>1. Nguyễn Hữu Trọng: NN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</w:rPr>
              <w:t>2. Phạm Thị Phương Hiền: LS07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</w:rPr>
            </w:pPr>
            <w:r>
              <w:rPr>
                <w:sz w:val="22"/>
              </w:rPr>
              <w:t>Trung cấp DD 34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ổ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sz w:val="26"/>
        </w:rPr>
      </w:pPr>
      <w:r>
        <w:rPr>
          <w:b/>
          <w:sz w:val="26"/>
        </w:rPr>
        <w:t>Ghi chú: Nếu học sinh nào còn nợ tiền học phí, tiền ký túc xá thì không được dự thi tốt nghiệ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Hải Dương, ngày 17 tháng 9 năm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TRƯỞNG PHÒNG ĐÀO TẠ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0:00Z</dcterms:created>
  <dc:creator>DAOTAO</dc:creator>
  <dc:description/>
  <cp:keywords/>
  <dc:language>en-US</dc:language>
  <cp:lastModifiedBy>Administrator</cp:lastModifiedBy>
  <cp:lastPrinted>2011-09-16T17:07:00Z</cp:lastPrinted>
  <dcterms:modified xsi:type="dcterms:W3CDTF">2011-09-20T00:40:00Z</dcterms:modified>
  <cp:revision>172</cp:revision>
  <dc:subject/>
  <dc:title>        BỘ Y TẾ</dc:title>
</cp:coreProperties>
</file>