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4" w:leader="none"/>
        </w:tabs>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tabs>
          <w:tab w:val="clear" w:pos="720"/>
          <w:tab w:val="left" w:pos="6104" w:leader="none"/>
        </w:tabs>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tabs>
          <w:tab w:val="clear" w:pos="720"/>
          <w:tab w:val="left" w:pos="6104" w:leader="none"/>
        </w:tabs>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CHƯƠNG TRÌNH GIÁO DỤC QUỐC PHÒNG – AN NINH  NĂM  2013</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Thời gian từ ngày 22/7 đến ngày 13/8/2013)</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Đối tượng: Đại học và Cao đẳng</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5120" w:type="dxa"/>
        <w:jc w:val="left"/>
        <w:tblInd w:w="-1085" w:type="dxa"/>
        <w:tblLayout w:type="fixed"/>
        <w:tblCellMar>
          <w:top w:w="0" w:type="dxa"/>
          <w:left w:w="108" w:type="dxa"/>
          <w:bottom w:w="0" w:type="dxa"/>
          <w:right w:w="108" w:type="dxa"/>
        </w:tblCellMar>
      </w:tblPr>
      <w:tblGrid>
        <w:gridCol w:w="900"/>
        <w:gridCol w:w="1440"/>
        <w:gridCol w:w="4720"/>
        <w:gridCol w:w="900"/>
        <w:gridCol w:w="900"/>
        <w:gridCol w:w="1260"/>
        <w:gridCol w:w="1316"/>
        <w:gridCol w:w="1260"/>
        <w:gridCol w:w="1204"/>
        <w:gridCol w:w="122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NGÀY</w:t>
            </w:r>
          </w:p>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HỌC PHẦN</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NGƯỜI</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CHỈ ĐẠO</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PHẦN THAM G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GIÁO VIÊ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VẬT CHẤT</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6"/>
                <w:szCs w:val="26"/>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2/7</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ường lối QS của Đảng</w:t>
            </w:r>
          </w:p>
        </w:tc>
        <w:tc>
          <w:tcPr>
            <w:tcW w:w="4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cs="Times New Roman" w:ascii="Times New Roman" w:hAnsi="Times New Roman"/>
                <w:b w:val="false"/>
                <w:sz w:val="26"/>
                <w:szCs w:val="26"/>
                <w:lang w:val="nl-NL"/>
              </w:rPr>
              <w:t>- Đối tượng và phương pháp nghiên cứu môn học.</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rung</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val="false"/>
                <w:sz w:val="26"/>
                <w:szCs w:val="26"/>
                <w:lang w:val="nl-NL"/>
              </w:rPr>
              <w:t>- Nghệ thuật quân sự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ản</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 chung, kỹ, chiến thuật</w:t>
            </w:r>
          </w:p>
        </w:tc>
        <w:tc>
          <w:tcPr>
            <w:tcW w:w="47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ới thiệu một số loại vũ khí bộ binh </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u B</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8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LQS</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ủa Đảng</w:t>
            </w:r>
          </w:p>
        </w:tc>
        <w:tc>
          <w:tcPr>
            <w:tcW w:w="4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an điểm cơ bản của Chủ nghĩa Mác-Lênin, tư tưởng Hồ Chí Minh về chiến tranh,quân đội và bảo vệ Tổ quốc.</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Khoa</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4/7</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lang w:val="nl-NL" w:eastAsia="en-US"/>
              </w:rPr>
              <w:t>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LQS </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ủa Đả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an điểm cơ bản của Chủ nghĩa Mác-Lênin, tư tưởng Hồ Chí Minh về chiến tranh,quân đội và bảo vệ Tổ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Kho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right="-90"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 chung, kỹ, chiến thuật</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ới thiệu một số loại vũ khí bộ binh </w:t>
            </w:r>
          </w:p>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u B</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VKTB</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Ba môn quân sự phối hợp</w:t>
            </w:r>
          </w:p>
        </w:tc>
        <w:tc>
          <w:tcPr>
            <w:tcW w:w="900" w:type="dxa"/>
            <w:tcBorders>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tc>
        <w:tc>
          <w:tcPr>
            <w:tcW w:w="900" w:type="dxa"/>
            <w:tcBorders>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220" w:type="dxa"/>
            <w:tcBorders>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ỹ thuật bắn súng tiểu liên AK</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6/7</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áu</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LQS </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ủa Đảng</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ây dựng nền quốc phòng toàn dân, an ninh nhân dân bảo vệ Tổ quốc Việt Nam XHCN</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 chung, kỹ, chiến thuật</w:t>
            </w:r>
          </w:p>
        </w:tc>
        <w:tc>
          <w:tcPr>
            <w:tcW w:w="4720" w:type="dxa"/>
            <w:tcBorders>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Điều lệnh đội ngũ từng người không có súng</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tc>
        <w:tc>
          <w:tcPr>
            <w:tcW w:w="1204" w:type="dxa"/>
            <w:tcBorders>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22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ũ cứng, giầy vải,</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ỹ thuật bắn súng tiểu liên AK</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tc>
        <w:tc>
          <w:tcPr>
            <w:tcW w:w="1204"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VKTB, vật chất</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9/7</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ĐLQS </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ủa Đảng</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Chiến tranh nhân dân bảo vệ Tổ quốc Việt Nam XHCN</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ả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tc>
      </w:tr>
      <w:tr>
        <w:trPr>
          <w:trHeight w:val="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ân sự chung, kỹ,</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iến thuật</w:t>
            </w:r>
          </w:p>
        </w:tc>
        <w:tc>
          <w:tcPr>
            <w:tcW w:w="4720" w:type="dxa"/>
            <w:tcBorders>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Điều lệnh đội ngũ từng người không có súng</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tc>
        <w:tc>
          <w:tcPr>
            <w:tcW w:w="1204" w:type="dxa"/>
            <w:tcBorders>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22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ũ cứng, giầy vải,</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ỹ thuật bắn súng tiểu liên AK</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2</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tc>
        <w:tc>
          <w:tcPr>
            <w:tcW w:w="1204"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KTB, vật chất</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31/7</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LQS của Đảng</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ml:space="preserve">- Xây dựng lực lượng vũ trang nhân dân Việt Nam </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tc>
      </w:tr>
      <w:tr>
        <w:trPr>
          <w:trHeight w:val="1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ân sự chung, kỹ, chiến thuật</w:t>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Từng người trong chiến đấu tiến công và từng người trong chiến đấu phòng ngự</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Chương</w:t>
            </w:r>
          </w:p>
        </w:tc>
        <w:tc>
          <w:tcPr>
            <w:tcW w:w="1204" w:type="dxa"/>
            <w:tcBorders>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KTB, vật chất</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02/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áu</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LQS của Đảng</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ết hợp phát triển kinh tế - XH với tăng cường củng cố quốc phòng - an ninh</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Chương</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tc>
        <w:tc>
          <w:tcPr>
            <w:tcW w:w="122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iểm tra thường xuyên học phần 1</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ấy kiểm tra</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tác QP - AN</w:t>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Phòng chống chiến lược “Diễn biến hòa bình”, bạo loạn lật đổ của các thế lực thù địch đối với cách mạng Việt Nam</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Khoa</w:t>
            </w:r>
          </w:p>
        </w:tc>
        <w:tc>
          <w:tcPr>
            <w:tcW w:w="1204"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 (khu A)</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05/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tác QP - AN</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Phòng chống địch tấn công hỏa lực bằng vũ khí công nghệ cao</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ây dựng lực lượng DQTV, lực lượng DBĐV và động viên công nghiệp quốc phòng</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tc>
        <w:tc>
          <w:tcPr>
            <w:tcW w:w="1204"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 (khu A)</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07/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tác QP - AN</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ây dựng và bảo vệ chủ quyền lãnh thổ, biên giới quốc gia</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Cước</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Kiểm tra thường xuyên học phần 2</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ấy kiểm tra</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9/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áu</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tác QP - AN</w:t>
            </w:r>
          </w:p>
        </w:tc>
        <w:tc>
          <w:tcPr>
            <w:tcW w:w="4720"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Một số nội dung cơ bản về dân tộc, tôn giáo và đấu tranh phòng chống địch lợi dụng vấn đề dân tộc, tôn giáo chống phá cách mạng Việt Nam</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Khoa</w:t>
            </w:r>
          </w:p>
        </w:tc>
        <w:tc>
          <w:tcPr>
            <w:tcW w:w="1204"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20" w:type="dxa"/>
            <w:tcBorders>
              <w:top w:val="single" w:sz="4" w:space="0" w:color="000000"/>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Những vấn đề cơ bản về bảo vệ an ninh quốc gia và giữ gìn trật tự, an toàn xã hội.</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Cước</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 (khu A)</w:t>
            </w:r>
          </w:p>
        </w:tc>
        <w:tc>
          <w:tcPr>
            <w:tcW w:w="122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Xây dựng phong trào toàn dân bảo vệ an ninh tổ quốc</w:t>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left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ả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left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 (khu A)</w:t>
            </w:r>
          </w:p>
        </w:tc>
        <w:tc>
          <w:tcPr>
            <w:tcW w:w="1220" w:type="dxa"/>
            <w:tcBorders>
              <w:left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Những vấn đề cơ bản về đấu tranh phòng chống tội phạm và tệ nạn xã hội</w:t>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tc>
        <w:tc>
          <w:tcPr>
            <w:tcW w:w="1204"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20" w:type="dxa"/>
            <w:tcBorders>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ở ghi, TL. </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p>
            <w:pPr>
              <w:pStyle w:val="Normal"/>
              <w:spacing w:lineRule="exact" w:line="320"/>
              <w:ind w:left="-108" w:right="-10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8</w:t>
            </w:r>
          </w:p>
          <w:p>
            <w:pPr>
              <w:pStyle w:val="Normal"/>
              <w:spacing w:lineRule="exact" w:line="320"/>
              <w:ind w:left="-108" w:right="-10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ảy</w:t>
            </w:r>
          </w:p>
          <w:p>
            <w:pPr>
              <w:pStyle w:val="Normal"/>
              <w:spacing w:lineRule="exact" w:line="320"/>
              <w:ind w:left="-108" w:right="-10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i Học phầ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12" w:leader="none"/>
              </w:tabs>
              <w:spacing w:lineRule="exact" w:line="32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08.30</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òng thi sẽ thông báo sau</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2/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ân sự chung, kỹ, chiến thuậ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Phòng chống vũ khí hủy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uấ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ội trường</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 Thuốc n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ịnh</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 (khu 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i thực hành (Học phần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an TMĐT, Đ/c Nghiệp, Tho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KTB, vật chất theo hiệp đồng</w:t>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7/8</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ả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i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2" w:leader="none"/>
                <w:tab w:val="left" w:pos="212" w:leader="none"/>
              </w:tabs>
              <w:spacing w:lineRule="exact" w:line="320"/>
              <w:ind w:right="-108" w:hanging="0"/>
              <w:rPr>
                <w:rFonts w:ascii="Times New Roman" w:hAnsi="Times New Roman" w:cs="Times New Roman"/>
                <w:sz w:val="26"/>
                <w:szCs w:val="26"/>
                <w:lang w:val="nl-NL"/>
              </w:rPr>
            </w:pPr>
            <w:r>
              <w:rPr>
                <w:rFonts w:cs="Times New Roman" w:ascii="Times New Roman" w:hAnsi="Times New Roman"/>
                <w:sz w:val="26"/>
                <w:szCs w:val="26"/>
                <w:lang w:val="nl-NL"/>
              </w:rPr>
              <w:t>08.30</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òng thi sẽ thông báo sau</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rPr/>
      </w:pPr>
      <w:r>
        <w:rPr>
          <w:rFonts w:cs="Times New Roman" w:ascii="Times New Roman" w:hAnsi="Times New Roman"/>
          <w:sz w:val="26"/>
          <w:szCs w:val="26"/>
          <w:lang w:val="nl-NL"/>
        </w:rPr>
        <w:t xml:space="preserve">Ghi chú: </w:t>
        <w:tab/>
        <w:t>+ Các lớp học:</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Lớp 1: CĐ ĐD11A+B+C; HS10; GM10; NHA11; GM9; NHA1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xml:space="preserve">- Lớp 2: </w:t>
        <w:tab/>
        <w:t>Khối Đ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Khối CĐ: XN11A+B; HA11A+B; VL11; XN10A+B; HA10; VL1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Quân trang: Mũ cứng, giày vải, thắt lư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8640" w:firstLine="720"/>
        <w:rPr>
          <w:rFonts w:ascii="Times New Roman" w:hAnsi="Times New Roman" w:cs="Times New Roman"/>
          <w:szCs w:val="26"/>
          <w:lang w:val="nl-NL"/>
        </w:rPr>
      </w:pPr>
      <w:r>
        <w:rPr>
          <w:rFonts w:cs="Times New Roman" w:ascii="Times New Roman" w:hAnsi="Times New Roman"/>
          <w:szCs w:val="26"/>
          <w:lang w:val="nl-NL"/>
        </w:rPr>
        <w:t>BỘ MÔN GDQP - GDTC</w:t>
      </w:r>
    </w:p>
    <w:p>
      <w:pPr>
        <w:pStyle w:val="Normal"/>
        <w:ind w:left="8640" w:firstLine="720"/>
        <w:rPr>
          <w:rFonts w:ascii="Times New Roman" w:hAnsi="Times New Roman" w:cs="Times New Roman"/>
          <w:szCs w:val="26"/>
          <w:lang w:val="nl-NL"/>
        </w:rPr>
      </w:pPr>
      <w:r>
        <w:rPr>
          <w:rFonts w:cs="Times New Roman" w:ascii="Times New Roman" w:hAnsi="Times New Roman"/>
          <w:szCs w:val="26"/>
          <w:lang w:val="nl-NL"/>
        </w:rPr>
      </w:r>
    </w:p>
    <w:sectPr>
      <w:type w:val="nextPage"/>
      <w:pgSz w:orient="landscape" w:w="15840" w:h="12240"/>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18:00Z</dcterms:created>
  <dc:creator>Vnnet</dc:creator>
  <dc:description/>
  <cp:keywords/>
  <dc:language>en-US</dc:language>
  <cp:lastModifiedBy>Administrator</cp:lastModifiedBy>
  <cp:lastPrinted>2012-01-29T03:27:00Z</cp:lastPrinted>
  <dcterms:modified xsi:type="dcterms:W3CDTF">2013-07-12T02:35:00Z</dcterms:modified>
  <cp:revision>5</cp:revision>
  <dc:subject/>
  <dc:title>bé chqs tØnh h¶i d¬­¬ng</dc:title>
</cp:coreProperties>
</file>