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70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</w:t>
              <w:softHyphen/>
              <w:t>ỜNG ĐẠI HỌ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THUẬT Y TẾ HẢI DƯ</w:t>
              <w:softHyphen/>
              <w:t>ƠNG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49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........../TB-ĐHKTYTHD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145</wp:posOffset>
                      </wp:positionV>
                      <wp:extent cx="1207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.35pt" to="185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Hải Dương, ngày      tháng      năm 2019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THÔNG BÁO 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BẢO DƯỠNG TRANG THIẾT BỊ THÁNG 6/2019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8"/>
        </w:rPr>
        <w:t>Kính gửi: Các đơn vị trực thuộc trường Đại học Kỹ thuật Y tế Hải Dương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ăn cứ kế hoạch năm học 2018-2019, hiện nay có một số thiết bị tại Trường đã đến thời kỳ bảo dưỡng theo yêu cầu kỹ thuật. Phòng Vật tư - Trang thiết bị đã kiểm tra thiết bị tại các đơn vị và đề xuất kế hoạch bảo dưỡng các thiết bị trong tháng 6/2019 (phụ lục đính kèm), đề nghị các đơn vị có liên quan sắp xếp thời gian, nhân lực theo đúng kế hoạch để thực hiện việc bảo dưỡng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0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ác đơn vị sử dụng thiết bị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vi-VN"/>
              </w:rPr>
              <w:t>- L</w:t>
              <w:softHyphen/>
              <w:t xml:space="preserve">ưu văn thư, </w:t>
            </w:r>
            <w:r>
              <w:rPr>
                <w:rFonts w:cs="Times New Roman" w:ascii="Times New Roman" w:hAnsi="Times New Roman"/>
              </w:rPr>
              <w:t xml:space="preserve">P. </w:t>
            </w:r>
            <w:r>
              <w:rPr>
                <w:rFonts w:cs="Times New Roman" w:ascii="Times New Roman" w:hAnsi="Times New Roman"/>
                <w:lang w:val="vi-VN"/>
              </w:rPr>
              <w:t>VT-TT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Phòng CNTT (Đăng lên Website trường)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HIỆU TRƯỞNG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080" w:right="837" w:gutter="0" w:header="0" w:top="810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TRANG THIẾT BỊ BẢO DƯỠNG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Kèm theo phiếu trình ngày     tháng    năm 2019)</w:t>
      </w:r>
    </w:p>
    <w:tbl>
      <w:tblPr>
        <w:tblW w:w="146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92"/>
        <w:gridCol w:w="2340"/>
        <w:gridCol w:w="978"/>
        <w:gridCol w:w="1350"/>
        <w:gridCol w:w="2368"/>
        <w:gridCol w:w="2430"/>
      </w:tblGrid>
      <w:tr>
        <w:trPr>
          <w:tblHeader w:val="true"/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sử dụ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ực 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dự kiến</w:t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ộ LƯU ĐIỆN UPS SANTAX 10.000 VA on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 C10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XN ATVST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 và thuê đơn vị chuyên mô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6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ÁY ĐỒNG HOÁ MẪU Model: T 25 basic Ultra – Turrax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ãng/nước SX: IKA - Đứ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khuấy từ gia nhi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C-MAG HS 10 Hãng: Ika/Trung Quố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ỒI HẤP ĐIỆN 50 L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CL- 40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ãng/nước SX:  ALP  - Nhậ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/6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Ủ Ấ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MIR-1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ãng/nước SX:  Sanyo – Nhậ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Xquang Đ3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CĐ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Xquang 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SX: Pháp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6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ly tâm 90 - 4 Centrif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SHP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6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photocopy Gestetner MP4000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/6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photocopy Gestetner Gestetner MP3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/6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áy chiếu tầng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hu GĐ-T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/6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chiếu tầng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hu GĐ-T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/6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áy chiếu tầng 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hu GĐ-T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/6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áy chiếu tầng 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hu GĐ-T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/6/2019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920" w:right="-88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auto" w:line="360"/>
        <w:ind w:right="-8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93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sectPr>
      <w:type w:val="nextPage"/>
      <w:pgSz w:orient="landscape" w:w="16838" w:h="11906"/>
      <w:pgMar w:left="1138" w:right="1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81"/>
        </w:tabs>
        <w:ind w:left="781" w:hanging="601"/>
      </w:pPr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4:00Z</dcterms:created>
  <dc:creator>PC</dc:creator>
  <dc:description/>
  <cp:keywords/>
  <dc:language>en-US</dc:language>
  <cp:lastModifiedBy>User</cp:lastModifiedBy>
  <cp:lastPrinted>2019-04-25T16:11:00Z</cp:lastPrinted>
  <dcterms:modified xsi:type="dcterms:W3CDTF">2019-05-31T09:14:00Z</dcterms:modified>
  <cp:revision>27</cp:revision>
  <dc:subject/>
  <dc:title>Tr­êng §¹i häc</dc:title>
</cp:coreProperties>
</file>