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54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ƯỜNG ĐẠI HỌC </w:t>
              <w:br/>
              <w:t>KỸ THUẬT Y TẾ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-----------------------</w:t>
            </w:r>
          </w:p>
        </w:tc>
        <w:tc>
          <w:tcPr>
            <w:tcW w:w="554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2"/>
        </w:rPr>
        <w:t>ĐƠN PHÚC KHẢO BÀI THI TUYỂN SINH ĐẠI HỌC NĂM 201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ính gửi : HĐTS trường Đại học Kỹ thuật Y tế Hải Dương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>Họ và tên thí sinh :</w:t>
        <w:tab/>
        <w:t>..........................................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>Số báo danh: DKYB</w:t>
        <w:tab/>
        <w:t>Ngày sinh:</w:t>
        <w:tab/>
        <w:tab/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ộ khẩu:</w:t>
        <w:tab/>
        <w:t>Khu vực:</w:t>
        <w:tab/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đăng ký dự thi :…………………………………………………………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</w:rPr>
        <w:t>Kết quả tuyển sinh Đại học năm 2013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2"/>
        <w:gridCol w:w="2214"/>
        <w:gridCol w:w="19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ôn To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ôn Si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Môn Hó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ổng điể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dot"/>
                <w:tab w:val="right" w:pos="8460" w:leader="dot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dot"/>
          <w:tab w:val="right" w:pos="846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ề nghị phúc khảo môn: ……………………………………………………………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 báo tin : ………………………………………………………………………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tabs>
          <w:tab w:val="clear" w:pos="720"/>
          <w:tab w:val="left" w:pos="5220" w:leader="dot"/>
          <w:tab w:val="right" w:pos="8460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u w:val="single"/>
        </w:rPr>
        <w:t>Ghi chú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</w:rPr>
        <w:t>Thí sinh phúc khảo môn nào ghi rõ tên môn đó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</w:rPr>
        <w:t>Hải Dương, ngày ....tháng  ...năm 2013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</w:rPr>
        <w:t>Người làm đơn</w:t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hần dành cho thí sinh:</w:t>
      </w:r>
    </w:p>
    <w:p>
      <w:pPr>
        <w:pStyle w:val="Normal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Hội đồng TSĐH2013 trường Đại học Kỹ thuật Y tế Hải Dương đã nhận đơn phúc khảo kết quả thi của SBD: DKYB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ông bố điểm phúc khảo vào ngày 23/8/2013</w:t>
      </w:r>
      <w:r>
        <w:rPr>
          <w:rFonts w:cs="Times New Roman" w:ascii="Times New Roman" w:hAnsi="Times New Roman"/>
          <w:sz w:val="26"/>
        </w:rPr>
        <w:t xml:space="preserve"> tại website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www.hmtu.edu.vn</w:t>
        </w:r>
      </w:hyperlink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XÁC NHẬN CỦA PHÒNG ĐÀO TẠO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1134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tu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4:00Z</dcterms:created>
  <dc:creator>NKHH</dc:creator>
  <dc:description/>
  <cp:keywords/>
  <dc:language>en-US</dc:language>
  <cp:lastModifiedBy>Smart</cp:lastModifiedBy>
  <cp:lastPrinted>2013-07-24T07:33:00Z</cp:lastPrinted>
  <dcterms:modified xsi:type="dcterms:W3CDTF">2013-07-24T00:44:00Z</dcterms:modified>
  <cp:revision>2</cp:revision>
  <dc:subject>Mẫu đơn phúc khảo tuyển sinh năm 2011</dc:subject>
  <dc:title>TRƯỜNG ĐẠI HỌC KỸ THUẬT Y TẾ HẢI DƯƠNG</dc:title>
</cp:coreProperties>
</file>