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LỊCH THI HỌC KỲ I</w:t>
      </w:r>
      <w:r>
        <w:rPr>
          <w:rFonts w:cs="Times New Roman" w:ascii="Times New Roman" w:hAnsi="Times New Roman"/>
          <w:b/>
          <w:lang w:val="vi-VN"/>
        </w:rPr>
        <w:t>I</w:t>
      </w:r>
      <w:r>
        <w:rPr>
          <w:rFonts w:cs="Times New Roman" w:ascii="Times New Roman" w:hAnsi="Times New Roman"/>
          <w:b/>
        </w:rPr>
        <w:t xml:space="preserve"> - KHỐI SV CAO ĐẲNG VÀ ĐẠI HỌC NĂM</w:t>
      </w:r>
      <w:r>
        <w:rPr>
          <w:rFonts w:cs="Times New Roman" w:ascii="Times New Roman" w:hAnsi="Times New Roman"/>
          <w:b/>
          <w:lang w:val="vi-VN"/>
        </w:rPr>
        <w:t xml:space="preserve"> 1</w:t>
      </w:r>
      <w:r>
        <w:rPr/>
        <w:t xml:space="preserve">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75"/>
        <w:gridCol w:w="990"/>
        <w:gridCol w:w="990"/>
        <w:gridCol w:w="900"/>
        <w:gridCol w:w="720"/>
        <w:gridCol w:w="1080"/>
        <w:gridCol w:w="1080"/>
        <w:gridCol w:w="1260"/>
        <w:gridCol w:w="1260"/>
        <w:gridCol w:w="1170"/>
        <w:gridCol w:w="1350"/>
        <w:gridCol w:w="1170"/>
        <w:gridCol w:w="1170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/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ày thá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ứ 2-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ứ 6-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5-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C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7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2/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/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ĐH12X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ỹ năng mềm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FF"/>
                <w:sz w:val="26"/>
                <w:szCs w:val="26"/>
              </w:rPr>
              <w:t>XNCB-ĐBCLX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n họ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.00-11.00h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oán sx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óa c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h 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TC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h 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TC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FF"/>
                <w:sz w:val="26"/>
                <w:szCs w:val="26"/>
              </w:rPr>
              <w:t>GP-SL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ọc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DCB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NL Mác – lê nin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ư tưởng HCM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lối CMĐCSVN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ĐH12X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FF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FF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FF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FF"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CĐ12X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FF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FF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LB-M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FF"/>
                <w:sz w:val="26"/>
                <w:szCs w:val="2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FF"/>
                <w:sz w:val="26"/>
                <w:szCs w:val="26"/>
              </w:rPr>
              <w:t>Dược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FF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CĐ12X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FF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FF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FF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FF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ĐH12KTH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FF"/>
                <w:sz w:val="26"/>
                <w:szCs w:val="26"/>
              </w:rPr>
              <w:t>VS-KST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FF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óa c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FF"/>
                <w:sz w:val="26"/>
                <w:szCs w:val="26"/>
              </w:rPr>
              <w:t>GP-S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ọ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DCB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CĐ12KTHA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PB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LB-M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FF"/>
                <w:sz w:val="26"/>
                <w:szCs w:val="2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FF"/>
                <w:sz w:val="26"/>
                <w:szCs w:val="26"/>
              </w:rPr>
              <w:t>Dược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LPP tạo ảnh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CĐ12KTHA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FF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FF"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ĐH12VLTL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óa sinh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óa c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FF"/>
                <w:sz w:val="26"/>
                <w:szCs w:val="26"/>
              </w:rPr>
              <w:t>GP-S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ọ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DCB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CĐ12VLTL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LB-M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FF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FF"/>
                <w:sz w:val="26"/>
                <w:szCs w:val="26"/>
              </w:rPr>
              <w:t>Dượ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PCN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ĐH12ĐD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22/6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N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thứ 2 24/6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P-SLĐ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LB-M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o đức ĐD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FF"/>
                <w:sz w:val="26"/>
                <w:szCs w:val="26"/>
              </w:rPr>
              <w:t>Dược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DCB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CĐ12ĐD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6/6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t l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CĐ12ĐD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CĐ12ĐD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ĐH12NHA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CĐ12NHA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t l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ĐH12GM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CĐ12GM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t l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ĐH12SPK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o đức HS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CĐ12HS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t l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421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09"/>
        <w:gridCol w:w="2410"/>
        <w:gridCol w:w="2693"/>
        <w:gridCol w:w="2268"/>
      </w:tblGrid>
      <w:tr>
        <w:trPr/>
        <w:tc>
          <w:tcPr>
            <w:tcW w:w="1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ịch thi Thực hành Khoa Điều dưỡng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 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ĐH12ĐD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P – SL ĐD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i tại phòng thực hành của khoa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- 11.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1CĐ12ĐD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 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CĐ12ĐD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- 11.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CĐ12ĐD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- 11.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ĐH12ĐD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DCB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- 11.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1CĐ12ĐD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 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CĐ12ĐD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 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CĐ12ĐD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tbl>
      <w:tblPr>
        <w:tblW w:w="11421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09"/>
        <w:gridCol w:w="2410"/>
        <w:gridCol w:w="2693"/>
        <w:gridCol w:w="2268"/>
      </w:tblGrid>
      <w:tr>
        <w:trPr/>
        <w:tc>
          <w:tcPr>
            <w:tcW w:w="1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ịch thi Thực hành Khoa VLTL/PHCN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- 11.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ĐH12VLT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DCB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i tại phòng thực hành của khoa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 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ĐH12VLT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P-S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 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CĐ12VLT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PC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421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09"/>
        <w:gridCol w:w="2410"/>
        <w:gridCol w:w="2693"/>
        <w:gridCol w:w="2268"/>
      </w:tblGrid>
      <w:tr>
        <w:trPr/>
        <w:tc>
          <w:tcPr>
            <w:tcW w:w="1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ịch thi Thực hành Khoa KTHA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 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ĐH12KT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DCB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i tại phòng thực hành của khoa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- 11.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ĐH12KT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P-S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- 11.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CĐ12KTH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PB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 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CĐ12KTH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421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09"/>
        <w:gridCol w:w="2410"/>
        <w:gridCol w:w="2693"/>
        <w:gridCol w:w="2268"/>
      </w:tblGrid>
      <w:tr>
        <w:trPr/>
        <w:tc>
          <w:tcPr>
            <w:tcW w:w="1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Lịch thi Thực hành Bộ môn Nha – Gây mê – Hộ sinh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6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- 11.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ĐH12N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DCB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i tại phòng thực hành của các bộ môn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6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 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CĐ12N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DCB 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6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- 11.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ĐH12G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DCB 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6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 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CĐ12G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DCB 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7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- 11.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ĐH12SP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DCB 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7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 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CĐ12H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DCB 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421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09"/>
        <w:gridCol w:w="2790"/>
        <w:gridCol w:w="2313"/>
        <w:gridCol w:w="2268"/>
      </w:tblGrid>
      <w:tr>
        <w:trPr/>
        <w:tc>
          <w:tcPr>
            <w:tcW w:w="1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Lịch thi Thực hành Bộ môn KHCB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6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- 10.00 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ĐH12XN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 KHCB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i tại phòng thực hành của các bộ môn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6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 16.30 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ĐH12XN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6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- 11.00 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ĐH12VLTL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1, 01ĐH12KTHA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6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 17.30 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2-5, 01ĐH12KTHA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563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09"/>
        <w:gridCol w:w="2410"/>
        <w:gridCol w:w="2693"/>
        <w:gridCol w:w="2410"/>
      </w:tblGrid>
      <w:tr>
        <w:trPr/>
        <w:tc>
          <w:tcPr>
            <w:tcW w:w="1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ịch thi Thực hành Khoa Xét nghiệm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6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- 11.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ĐH12X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DCB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i tại phòng thực hành của khoa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 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ĐH12X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7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- 11.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ĐH12X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P-SL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 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ĐH12X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6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- 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ĐH12X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NCB-ĐBCLXN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6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- 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ĐH12X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6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- 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CĐ12X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6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- 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CĐ12X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Đề nghị: 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b/>
          <w:i/>
        </w:rPr>
        <w:t xml:space="preserve">- </w:t>
      </w:r>
      <w:r>
        <w:rPr>
          <w:rFonts w:cs="Times New Roman" w:ascii="Times New Roman" w:hAnsi="Times New Roman"/>
          <w:i/>
        </w:rPr>
        <w:t>Thời gian và giảng đường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thi cụ thể phòng KĐCLĐT sẽ thông báo vào chiều thứ 6 hàng tuần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</w:rPr>
        <w:t>Yêu cầu sinh viên khi đi thi mang theo thẻ sinh viên.</w:t>
        <w:tab/>
        <w:tab/>
        <w:tab/>
        <w:tab/>
        <w:t xml:space="preserve">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LỊCH THI HỌC KỲ II - KHỐI SV CAO ĐẲNG VÀ ĐẠI HỌC NĂM 2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10"/>
        <w:gridCol w:w="1170"/>
        <w:gridCol w:w="1080"/>
        <w:gridCol w:w="1440"/>
        <w:gridCol w:w="1170"/>
        <w:gridCol w:w="1080"/>
        <w:gridCol w:w="1350"/>
        <w:gridCol w:w="1080"/>
        <w:gridCol w:w="1530"/>
        <w:gridCol w:w="171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ớp/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th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ứ 2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ứ 6-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6-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2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/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1KTH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YT-CTYTQ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NM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Q XK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n họ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.00-11.00h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oán sx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H-T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t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tc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Q tim phổi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Q sọ mặ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NL Mác – lê nin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 tưởng HCM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lối CMĐCSV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1KTH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-NCS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1VLT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TPTC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-VLTL cơ xg 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-VLTL TK- cơ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-VLTL TM-HH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1VLT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1XN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B mô – bệnh học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ết học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T 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sinh 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ĐH11XN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1X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sinh 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CĐ11X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1Đ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đức ĐD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H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DCB 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SK BM-T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ĐH11Đ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1Đ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D-tiết chế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H-T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MT- ĐDCĐ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SK NCT-T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CĐ11Đ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1NH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đức ĐD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DCB RHM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SK BM-T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1NH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KH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T dự phòng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MT-PL-TCY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H RH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1G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 truyền nhiễm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LS GM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MT-PL-TCYT-GDSK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-GT  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1G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đức ĐD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H-T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-NCSK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1H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KH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đức ĐD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 hộ sinh N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MT-PL-TCY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 sau đẻ-KHHG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781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409"/>
        <w:gridCol w:w="2410"/>
        <w:gridCol w:w="2693"/>
        <w:gridCol w:w="2268"/>
      </w:tblGrid>
      <w:tr>
        <w:trPr/>
        <w:tc>
          <w:tcPr>
            <w:tcW w:w="1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ịch thi Thực hành Khoa Điều dưỡng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6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-11.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ĐH11ĐD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DCB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i tại phòng thực hành của khoa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ĐH11ĐD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ịch thi Thực hành Bộ môn Nha – Gây mê – Hộ sinh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6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-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ĐH11N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DCB RH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hi tại phòng thực hành củ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ộ môn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6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-17.30 h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CĐ11N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TDP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6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-17.30 h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DCB RHM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6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-17.30 h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ĐH11G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TLS GM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6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17.30 h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M-GT 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6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17.30 h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6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-11.00 h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CĐ11GM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M-GT 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6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17.30 h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6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17.30 h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7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-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CĐ11H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S sau đẻ- KHHGĐ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ịch thi Thực hành Khoa VLTL/PHCN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6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15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ĐH11VLTL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LTL cơ xương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i tại phòng thực hành của khoa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30-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CĐ11VLTL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7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30-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ĐH11VLTL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LTL Thần kinh – cơ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15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CĐ11VLTL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7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15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ĐH11VLTL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LTL Tim mạch  - hô hấp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30-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CĐ11VLTL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96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409"/>
        <w:gridCol w:w="2410"/>
        <w:gridCol w:w="2693"/>
        <w:gridCol w:w="2268"/>
      </w:tblGrid>
      <w:tr>
        <w:trPr/>
        <w:tc>
          <w:tcPr>
            <w:tcW w:w="1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ịch thi Thực hành Khoa Xét nghiệm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6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-11.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ĐH11X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NTB mô – bệnh học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i tại phòng thực hành của khoa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ĐH11X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1/7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7.00-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1ĐH11X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Huyết học 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2/7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7.00-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2ĐH11X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6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-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ĐH11X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ST 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6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-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ĐH11X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4/7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7.00-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1ĐH11X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Hóa sinh 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5/7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7.00-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2ĐH11X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6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-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CĐ11X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ết học 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6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-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CĐ11X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6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-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CĐ11X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 sinh 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6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-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CĐ11X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96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409"/>
        <w:gridCol w:w="2410"/>
        <w:gridCol w:w="2693"/>
        <w:gridCol w:w="2268"/>
      </w:tblGrid>
      <w:tr>
        <w:trPr/>
        <w:tc>
          <w:tcPr>
            <w:tcW w:w="1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ịch thi Thực hành Khoa KTHA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-18/6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ĐH11KTH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Q xương khớp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i tại phòng thực hành của khoa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-20/6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CĐ11KTH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4/7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ĐH11KT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Q tim phổ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7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-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ĐH11KTH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Q sọ mặ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7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17.30 h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CĐ11KTH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7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-11.00 h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Đề nghị: 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b/>
          <w:i/>
        </w:rPr>
        <w:t xml:space="preserve">- </w:t>
      </w:r>
      <w:r>
        <w:rPr>
          <w:rFonts w:cs="Times New Roman" w:ascii="Times New Roman" w:hAnsi="Times New Roman"/>
          <w:i/>
        </w:rPr>
        <w:t>Thời gian và giảng đường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thi cụ thể phòng KĐCLĐT sẽ thông báo vào chiều thứ 6 hàng tuần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Yêu cầu sinh viên khi đi thi mang theo thẻ sinh viên.</w:t>
        <w:tab/>
        <w:tab/>
        <w:tab/>
        <w:tab/>
        <w:t xml:space="preserve">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ỊCH THI HỌC KỲ II - KHỐI SV CAO ĐẲNG NĂM 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8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20"/>
        <w:gridCol w:w="1484"/>
        <w:gridCol w:w="1396"/>
        <w:gridCol w:w="1260"/>
        <w:gridCol w:w="1166"/>
        <w:gridCol w:w="1260"/>
        <w:gridCol w:w="1260"/>
        <w:gridCol w:w="1260"/>
        <w:gridCol w:w="158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ớp/ ngày th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6-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6-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/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CĐ10KTH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 CLVT1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 CLV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(bổ sung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.00-11.00 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sx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 họ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1,2 (3t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3 (2tc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NL Mác – lê nin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 tưởng HCM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lối CMĐCSV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CĐ10KTH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CĐ10VLT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T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CĐ10X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XN vi sinh (bổ sung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CĐ10X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CĐ10ĐD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SK NB truyền nhiễm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YHCT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CSSK bệnh lý phức tạp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HCN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CĐ10ĐD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CĐ10ĐD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CĐ10ĐD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CĐ10N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a khoa TE 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 nha nâng ca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CĐ10H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SK CĐ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 thai phụ HIV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/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SK nội- ngoại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ăm dò SP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4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THI LẦN 1 ( môn PPNCKH 1 – học lại - KHỐI SV cao đẳng, đại học NĂM 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7 – ngày 15/6 (13.30- 15.0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119"/>
        <w:gridCol w:w="2693"/>
        <w:gridCol w:w="2268"/>
      </w:tblGrid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ịch thi Thực hành khối Cao đẳng năm 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6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15.30 h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CĐ10ĐD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C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i tại phòng thực hành của khoa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30-17.30 h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CĐ10ĐD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- 10.00 h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CĐ10ĐD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6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17.30 h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CĐ10N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 nha nâng cao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5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17.30 h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CĐ10KTH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 CLVT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5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- 11.00 h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5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17.30 h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CĐ10KTH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7/5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7.00- 11.00 h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8/5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7.00- 11.00 h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CĐ10KTH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 CLVT (bổ sung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9/5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7.00- 11.00 h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0/5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3.30 -17.30 h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CĐ10KTH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3/6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7.00- 11.00 h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6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17.30 h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CĐ10VLT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T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LỊCH THI HỌC KỲ II - KHỐI SV ĐẠI HỌC NĂM 3 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10"/>
        <w:gridCol w:w="1080"/>
        <w:gridCol w:w="1440"/>
        <w:gridCol w:w="1170"/>
        <w:gridCol w:w="1170"/>
        <w:gridCol w:w="1350"/>
        <w:gridCol w:w="1080"/>
        <w:gridCol w:w="1530"/>
        <w:gridCol w:w="1710"/>
        <w:gridCol w:w="171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ớp/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ày th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ứ 6-c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6-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30/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/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0KT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 siêu âm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.00-11.00 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sx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 họ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Q SD-T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t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tc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 CLV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NL Mác – lê nin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 tưởng HCM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lối CMĐCSV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0VLT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HCT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KH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-VLTL da –sd - tn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0X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T 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ết học 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ĐH10X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ĐH10Đ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LĐD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MT-DTH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C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SK chuyên kho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ĐH10Đ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ĐH10Đ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THI LẦN 1 ( môn PPNCKH 1 – học lại - KHỐI SV cao đẳng, đại học NĂM 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7 – ngày 15/6 (13.30- 15.0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7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409"/>
        <w:gridCol w:w="2410"/>
        <w:gridCol w:w="2693"/>
        <w:gridCol w:w="2187"/>
      </w:tblGrid>
      <w:tr>
        <w:trPr/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ịch thi Thực hành khối Đại học năm 3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7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15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ĐH10ĐD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CN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i tại phòng thực hành của kho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bệnh viện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7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30-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ĐH10ĐD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7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15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ĐH10ĐD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7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-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0X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ST 3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7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-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ĐH10X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7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-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0X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ết học 3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7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-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ĐH10X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-20/6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17.30 h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0KT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 siêu âm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-30/6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- 11.00 h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Q SD-TN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5/7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- 11.00 h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 CLVT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6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17.30 h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0VLTL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HCT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7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17.30 h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-VLTL da –sd - tn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Đề nghị: 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b/>
          <w:i/>
        </w:rPr>
        <w:t xml:space="preserve">- </w:t>
      </w:r>
      <w:r>
        <w:rPr>
          <w:rFonts w:cs="Times New Roman" w:ascii="Times New Roman" w:hAnsi="Times New Roman"/>
          <w:i/>
        </w:rPr>
        <w:t>Thời gian và giảng đường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thi cụ thể phòng KĐCLĐT sẽ thông báo vào chiều thứ 6 hàng tuần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Yêu cầu sinh viên khi đi thi mang theo thẻ sinh viên.</w:t>
        <w:tab/>
        <w:tab/>
        <w:tab/>
        <w:tab/>
        <w:t xml:space="preserve">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 xml:space="preserve">                      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PHÒNG ĐÀO TẠ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851" w:right="1105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DefaultParagraphFont"/>
    <w:qFormat/>
    <w:rPr>
      <w:rFonts w:ascii=".VnTime" w:hAnsi=".VnTime" w:cs=".VnTime"/>
      <w:sz w:val="28"/>
      <w:szCs w:val="28"/>
      <w:lang w:val="en-US"/>
    </w:rPr>
  </w:style>
  <w:style w:type="character" w:styleId="CharChar">
    <w:name w:val=" Char Char"/>
    <w:basedOn w:val="DefaultParagraphFont"/>
    <w:qFormat/>
    <w:rPr>
      <w:rFonts w:ascii=".VnTime" w:hAnsi=".VnTime" w:cs=".VnTime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25:00Z</dcterms:created>
  <dc:creator>SongMinh</dc:creator>
  <dc:description/>
  <cp:keywords/>
  <dc:language>en-US</dc:language>
  <cp:lastModifiedBy>Smart</cp:lastModifiedBy>
  <cp:lastPrinted>2013-04-25T14:56:00Z</cp:lastPrinted>
  <dcterms:modified xsi:type="dcterms:W3CDTF">2013-06-04T01:31:00Z</dcterms:modified>
  <cp:revision>5</cp:revision>
  <dc:subject/>
  <dc:title>LỊCH THI HỌC KỲ II - KHỐI SV CAO ĐẲNG VÀ ĐẠI HỌC NĂM 1</dc:title>
</cp:coreProperties>
</file>