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THI LẠI HỌC KỲ II- KHỐI SV CAO ĐẲNG VÀ ĐẠI HỌC NĂM 1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34"/>
        <w:gridCol w:w="1255"/>
        <w:gridCol w:w="1255"/>
        <w:gridCol w:w="1052"/>
        <w:gridCol w:w="924"/>
        <w:gridCol w:w="1116"/>
        <w:gridCol w:w="899"/>
        <w:gridCol w:w="1079"/>
        <w:gridCol w:w="1016"/>
        <w:gridCol w:w="1139"/>
        <w:gridCol w:w="1194"/>
        <w:gridCol w:w="1304"/>
      </w:tblGrid>
      <w:tr>
        <w:trPr>
          <w:trHeight w:val="45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/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 (21/7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/7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3/7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/7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 (28/7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 (29/7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7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 (31/7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/8)</w:t>
            </w:r>
          </w:p>
        </w:tc>
      </w:tr>
      <w:tr>
        <w:trPr>
          <w:trHeight w:val="64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-17h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-17h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</w:t>
            </w:r>
          </w:p>
        </w:tc>
      </w:tr>
      <w:tr>
        <w:trPr>
          <w:trHeight w:val="5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KTHA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1 (4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h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 (6TC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 (3TC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1, Anh 2 (6TC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 (3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S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NLCB Mác - lêni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THCM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ối CMĐ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CB- CCBĐ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- K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VLTL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.Đ VL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B- M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XN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L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NCB- CLX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3XN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KTHA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 PPTA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B- M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- K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VLTL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.Đ VL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XN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NCB- CLXN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ĐD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Đ.D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L Đ.D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Đ.D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.DCB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NHA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GM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CS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HS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K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ĐD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Đ.D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L Đ.D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.DCB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HS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K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.Đ HS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.DCB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GM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CS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Đ.D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.DCB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NHA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.DCB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ĐK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truyề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y họ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- K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ái chức nă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THI LẠI HỌC KỲ II- KHỐI SV CAO ĐẲNG VÀ ĐẠI HỌC NĂM 2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99"/>
        <w:gridCol w:w="1213"/>
        <w:gridCol w:w="7"/>
        <w:gridCol w:w="1206"/>
        <w:gridCol w:w="1213"/>
        <w:gridCol w:w="1186"/>
        <w:gridCol w:w="786"/>
        <w:gridCol w:w="1194"/>
        <w:gridCol w:w="1146"/>
        <w:gridCol w:w="1207"/>
        <w:gridCol w:w="994"/>
        <w:gridCol w:w="11"/>
        <w:gridCol w:w="983"/>
      </w:tblGrid>
      <w:tr>
        <w:trPr>
          <w:trHeight w:val="36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/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 (21/7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 (22/7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3/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/7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 (28/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 (29/7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7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 (31/7)</w:t>
            </w:r>
          </w:p>
        </w:tc>
      </w:tr>
      <w:tr>
        <w:trPr>
          <w:trHeight w:val="1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-17h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-17h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</w:t>
            </w:r>
          </w:p>
        </w:tc>
      </w:tr>
      <w:tr>
        <w:trPr>
          <w:trHeight w:val="8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2KTHA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1 (4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(4TC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1 (6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 (6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3(5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4(5TC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 (3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1 (6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 (6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3(5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4(5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 (3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S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YT-CTYTQG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NLCB Mác - lêni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THCM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ối CMĐC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XK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 NC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tim phổi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sọ mặt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2KTHA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tiêu hóa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CĐ12KTHA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2VLTL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BT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TL cơ xg 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TL TM-HH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TL TK- cơ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2VLTL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CYT-CTYTQG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2XN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 nội ngoạ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H 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T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 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inh 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2XN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2XN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H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 NCSK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CĐ12XN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2ĐD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T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SSK BM-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2ĐD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 NCSK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CĐ12ĐD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CĐ12ĐD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2NHA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 RH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BQTTBNK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2NHA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KH1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 NCSK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2GM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T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LS G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2GM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và CSTC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-GT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NCSK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2SPK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SK TN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2HS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KH1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sau đẻ-KHHG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D-T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NCSK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3"/>
        <w:gridCol w:w="1646"/>
        <w:gridCol w:w="8"/>
        <w:gridCol w:w="1653"/>
        <w:gridCol w:w="1109"/>
        <w:gridCol w:w="1411"/>
        <w:gridCol w:w="1260"/>
        <w:gridCol w:w="1260"/>
        <w:gridCol w:w="1548"/>
        <w:gridCol w:w="1726"/>
      </w:tblGrid>
      <w:tr>
        <w:trPr>
          <w:trHeight w:val="4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/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 (21/7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 (22/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 (23/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 (25/7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 (28/7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 (29/7)</w:t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-17h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-17h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KTHA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1 (4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(4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1 (6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 (6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3(5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4(5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 (3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1 (6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 (6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3(5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4(5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 (3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NCKH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L Mác – lê nin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CM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ối CMĐ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siêu â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CLV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NCSK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VLTL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YT-CTYTQ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CN dựa C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D-T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NCKH2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XN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ống NKB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inh 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NCSK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1XN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ĐD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NB nội tiết, lao, da liễu, T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NCKH2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1ĐD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NHA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MT-PL-TCYT-GDS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N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điều trị dự phòng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GM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C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đề GC-G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KTHA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NCKH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THI LẠI HỌC KỲ II- KHỐI SV CAO ĐẲNG, ĐẠI HỌC NĂM 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hi chú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ịch thi thực hành do giảng viên và sinh viên liên hệ, chủ động sắp xếp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và giảng đườ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i cụ thể phòng KĐCLĐT sẽ thông báo vào chiều thứ 6 hàng tuần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 sinh viên khi đi thi mang theo thẻ sinh viên.</w:t>
      </w:r>
    </w:p>
    <w:p>
      <w:pPr>
        <w:pStyle w:val="Normal"/>
        <w:ind w:left="684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840" w:firstLine="360"/>
        <w:rPr/>
      </w:pPr>
      <w:r>
        <w:rPr>
          <w:rFonts w:cs="Times New Roman" w:ascii="Times New Roman" w:hAnsi="Times New Roman"/>
          <w:b/>
        </w:rPr>
        <w:t>Hải Dương, ngày  27 tháng  06  năm 2014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b/>
        </w:rPr>
        <w:t>TRƯỞNG PHÒNG ĐÀO TẠ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3:00Z</dcterms:created>
  <dc:creator>Smart</dc:creator>
  <dc:description/>
  <cp:keywords/>
  <dc:language>en-US</dc:language>
  <cp:lastModifiedBy>Nguyen Duy Minh</cp:lastModifiedBy>
  <cp:lastPrinted>2014-06-27T15:52:00Z</cp:lastPrinted>
  <dcterms:modified xsi:type="dcterms:W3CDTF">2014-07-10T09:25:00Z</dcterms:modified>
  <cp:revision>8</cp:revision>
  <dc:subject/>
  <dc:title>LỊCH THI LẠI HỌC KỲ I - KHỐI SV CAO ĐẲNG VÀ ĐẠI HỌC</dc:title>
</cp:coreProperties>
</file>