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</w:t>
              <w:br/>
              <w:t>KỸ THUẬT Y TẾ HẢI D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048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.4pt" to="162.15pt,2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937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.1pt" to="211.75pt,3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ải Dương, ngày      tháng  năm 20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IẾN ĐỘ THỰC HIỆN ĐỀ T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6 tháng 1 lần)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I- Thông tin chung về đề tài nghiên cứu khoa học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1. Mục tiêu nghiên cứu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2.  Tóm tắt nội dung – phương pháp nghiên cứu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3. Thời gian thực hiện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 xml:space="preserve">II. Kết quả đã thực hiện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III. Nội dung thực hiện tiếp theo và đề xuất (nếu có)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08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KHOA/BỘ MÔ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color w:val="262626"/>
        <w:sz w:val="26"/>
        <w:szCs w:val="26"/>
        <w:lang w:val="de-DE"/>
      </w:rPr>
      <w:t>BM14.QT01.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b/>
      <w:bCs/>
      <w:spacing w:val="-4"/>
      <w:w w:val="102"/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2"/>
      <w:sz w:val="25"/>
      <w:szCs w:val="25"/>
      <w:lang w:val="en-US" w:bidi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4:00Z</dcterms:created>
  <dc:creator>LEDUCTHUAN</dc:creator>
  <dc:description/>
  <cp:keywords/>
  <dc:language>en-US</dc:language>
  <cp:lastModifiedBy>Admin</cp:lastModifiedBy>
  <cp:lastPrinted>2021-07-16T16:32:00Z</cp:lastPrinted>
  <dcterms:modified xsi:type="dcterms:W3CDTF">2021-08-13T03:12:00Z</dcterms:modified>
  <cp:revision>11</cp:revision>
  <dc:subject/>
  <dc:title/>
</cp:coreProperties>
</file>