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/>
      </w:pPr>
      <w:r>
        <w:rPr>
          <w:b/>
          <w:lang w:val="sv-SE"/>
        </w:rPr>
        <w:t xml:space="preserve">THỜI KHÓA BIỂU HỌC KỲ 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lang w:val="sv-SE"/>
        </w:rPr>
        <w:t xml:space="preserve">(Học kỳ 1 năm học 2014-2015) </w: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>1/9 – 12/9/2014</w:t>
        <w:tab/>
        <w:t>Đăng ký học phần tín chỉ</w:t>
      </w:r>
    </w:p>
    <w:p>
      <w:pPr>
        <w:pStyle w:val="Normal"/>
        <w:spacing w:before="60" w:after="60"/>
        <w:jc w:val="both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2725</wp:posOffset>
                </wp:positionH>
                <wp:positionV relativeFrom="paragraph">
                  <wp:posOffset>50800</wp:posOffset>
                </wp:positionV>
                <wp:extent cx="29781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ời hạn cuối cùng đăng ký học phần cho học kỳ 1: 16h00 ngày 12/9/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3.9pt;mso-wrap-distance-left:9.05pt;mso-wrap-distance-right:9.05pt;mso-wrap-distance-top:0pt;mso-wrap-distance-bottom:0pt;margin-top:4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ời hạn cuối cùng đăng ký học phần cho học kỳ 1: 16h00 ngày 12/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(SINH VIÊN PHẢI NỘP PHIẾU ĐĂNG KÝ CHO CỐ VẤN HỌC TẬP DUYỆT KHI ĐÃ ĐĂNG KÝ XONG)</w:t>
      </w:r>
    </w:p>
    <w:p>
      <w:pPr>
        <w:pStyle w:val="Normal"/>
        <w:spacing w:before="60" w:after="60"/>
        <w:jc w:val="both"/>
        <w:rPr/>
      </w:pPr>
      <w:r>
        <w:rPr>
          <w:lang w:val="sv-SE"/>
        </w:rPr>
        <w:t>15/9- 19/9/2014</w:t>
        <w:tab/>
        <w:t>Cố vấn duyệt đăng ký cho sinh viên+ Sinh viên đăng kí điều chỉnh</w:t>
      </w:r>
    </w:p>
    <w:p>
      <w:pPr>
        <w:pStyle w:val="Normal"/>
        <w:spacing w:before="60" w:after="60"/>
        <w:jc w:val="both"/>
        <w:rPr>
          <w:lang w:val="sv-SE" w:eastAsia="ar-SA"/>
        </w:rPr>
      </w:pPr>
      <w:r>
        <w:rPr>
          <w:lang w:val="sv-S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2725</wp:posOffset>
                </wp:positionH>
                <wp:positionV relativeFrom="paragraph">
                  <wp:posOffset>109220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h ngày 19/9/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8.6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6h ngày 19/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ind w:left="2160" w:hanging="21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ắt đầu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8/9 – 14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Tuần sinh hoạt công dâ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9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ày học đầu tiên của học kì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24/10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Khai giảng năm học </w:t>
            </w:r>
            <w:r>
              <w:rPr>
                <w:b/>
                <w:i/>
                <w:lang w:val="sv-SE"/>
              </w:rPr>
              <w:t>(Dự kiến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20/11/201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Ngày nhà giáo Việt Nam (</w:t>
            </w:r>
            <w:r>
              <w:rPr>
                <w:b/>
                <w:i/>
                <w:lang w:val="sv-SE"/>
              </w:rPr>
              <w:t>nghỉ học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1/1/2015(Thứ Năm)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Nghỉ tết Dương lịch (</w:t>
            </w:r>
            <w:r>
              <w:rPr>
                <w:b/>
                <w:i/>
                <w:lang w:val="sv-SE"/>
              </w:rPr>
              <w:t>nghỉ học</w:t>
            </w:r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sv-SE"/>
              </w:rPr>
              <w:t>16/1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ày học cuối cùng của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19/1 – 10/2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Thi kết thúc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v-SE"/>
              </w:rPr>
              <w:t>2/3-07/3/20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i lại học kỳ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11/2 – 27/2/2015</w:t>
              <w:tab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Nghỉ tết nguyên đán (2 tuần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sv-SE"/>
              </w:rPr>
              <w:t>09/3/2015</w:t>
              <w:tab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ắt đầu học kỳ 4</w:t>
            </w:r>
          </w:p>
        </w:tc>
      </w:tr>
    </w:tbl>
    <w:p>
      <w:pPr>
        <w:pStyle w:val="Normal"/>
        <w:spacing w:before="60" w:after="60"/>
        <w:ind w:left="2160" w:hanging="21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lineRule="exact" w:line="32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</w:t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KHOA XÉT NGHIỆM </w:t>
      </w:r>
    </w:p>
    <w:p>
      <w:pPr>
        <w:pStyle w:val="Normal"/>
        <w:spacing w:lineRule="exact" w:line="320" w:before="60" w:after="60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 xml:space="preserve">Lớp: 01ĐH13XN </w:t>
      </w:r>
      <w:r>
        <w:rPr/>
        <w:t>- Phần lý thuyết</w:t>
      </w:r>
    </w:p>
    <w:tbl>
      <w:tblPr>
        <w:tblW w:w="90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00"/>
        <w:gridCol w:w="840"/>
        <w:gridCol w:w="1080"/>
        <w:gridCol w:w="1935"/>
        <w:gridCol w:w="193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uyết học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5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1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Vi sinh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óa sinh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– 9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Dược cơ s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11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Sinh lí bệnh- M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5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0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0"/>
        <w:gridCol w:w="780"/>
        <w:gridCol w:w="810"/>
        <w:gridCol w:w="990"/>
        <w:gridCol w:w="1990"/>
        <w:gridCol w:w="20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VS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20" w:before="60" w:after="60"/>
        <w:jc w:val="both"/>
        <w:rPr/>
      </w:pPr>
      <w:r>
        <w:rPr>
          <w:b/>
        </w:rPr>
        <w:t xml:space="preserve">Lớp: 02ĐH13XN </w:t>
      </w:r>
      <w:r>
        <w:rPr/>
        <w:t>- Phần lý thuyết</w:t>
      </w:r>
    </w:p>
    <w:tbl>
      <w:tblPr>
        <w:tblW w:w="87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1055"/>
        <w:gridCol w:w="1080"/>
        <w:gridCol w:w="180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Sinh lí bệnh- M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Vi sinh 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uyết học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 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Dược cơ s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óa sinh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1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/>
        <w:t>Phần thực hành</w:t>
      </w:r>
    </w:p>
    <w:tbl>
      <w:tblPr>
        <w:tblW w:w="9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0"/>
        <w:gridCol w:w="780"/>
        <w:gridCol w:w="840"/>
        <w:gridCol w:w="960"/>
        <w:gridCol w:w="2106"/>
        <w:gridCol w:w="229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1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HS2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HS3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HS4-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VS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VS - XN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uyết học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 17.30 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HH - XN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</w:rPr>
        <w:t xml:space="preserve">Lớp: 01CĐ13XN </w:t>
      </w:r>
      <w:r>
        <w:rPr/>
        <w:t>- Phần lý thuyết</w:t>
      </w:r>
    </w:p>
    <w:tbl>
      <w:tblPr>
        <w:tblW w:w="88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080"/>
        <w:gridCol w:w="1080"/>
        <w:gridCol w:w="1980"/>
        <w:gridCol w:w="187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KST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 9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 xml:space="preserve"> </w:t>
            </w:r>
            <w:r>
              <w:rPr/>
              <w:t>Vi sinh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 9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óa sinh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 11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CQLYT-CTYTQ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 9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BH nội- ngoại kh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 11 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0 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  </w:t>
      </w:r>
      <w:r>
        <w:rPr/>
        <w:t>Phần thực hành</w:t>
      </w:r>
    </w:p>
    <w:tbl>
      <w:tblPr>
        <w:tblW w:w="9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30"/>
        <w:gridCol w:w="780"/>
        <w:gridCol w:w="840"/>
        <w:gridCol w:w="960"/>
        <w:gridCol w:w="1800"/>
        <w:gridCol w:w="2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óa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HS1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HS2-XN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HS3-XN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i sinh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VS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VS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VS - XN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í sinh trùng 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KST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KST - XN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KST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XN</w:t>
      </w:r>
      <w:r>
        <w:rPr/>
        <w:t>- Phần lý thuyết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1134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Tên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ộc chấ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óa sinh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9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Vi Sinh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-&gt;8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ý sinh trùng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CYT-CTYTQ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 K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4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"/>
        <w:gridCol w:w="709"/>
        <w:gridCol w:w="709"/>
        <w:gridCol w:w="992"/>
        <w:gridCol w:w="1701"/>
        <w:gridCol w:w="1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Độc chấ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Học các tuần 1,3,5,</w:t>
            </w:r>
            <w:r>
              <w:rPr/>
              <w:t>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KST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KS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i sinh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 V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 HH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Học các tuần 1,3,5,</w:t>
            </w:r>
            <w:r>
              <w:rPr/>
              <w:t>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óa sinh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br w:type="page"/>
      </w:r>
      <w:r>
        <w:rPr>
          <w:b/>
        </w:rPr>
        <w:t>Lớp: 02ĐH12XN -</w:t>
      </w:r>
      <w:r>
        <w:rPr/>
        <w:t>Phần lý thuyết</w:t>
      </w:r>
    </w:p>
    <w:tbl>
      <w:tblPr>
        <w:tblW w:w="11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9"/>
        <w:gridCol w:w="1251"/>
        <w:gridCol w:w="1251"/>
        <w:gridCol w:w="29"/>
        <w:gridCol w:w="1848"/>
        <w:gridCol w:w="42"/>
        <w:gridCol w:w="1991"/>
        <w:gridCol w:w="1877"/>
      </w:tblGrid>
      <w:tr>
        <w:trPr>
          <w:trHeight w:val="6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Độc chấ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7-9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Học các tuần 1,3,5,7,9,11,13,1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huyết học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9-11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Hóa sinh 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9 -11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Học các tuần 1-&gt;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Vi Sinh 3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7 -9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Học các tuần 1-&gt;8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TCYT-CTYTQ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 xml:space="preserve">ký sinh trùng 2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6 A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Học các tuần 1,3,5,7,9,11,13,15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  <w:t>PPNC KH 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1 A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720"/>
        <w:gridCol w:w="810"/>
        <w:gridCol w:w="1080"/>
        <w:gridCol w:w="189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 vi sinh 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pt-BR"/>
              </w:rPr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V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 KST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K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3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KS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 HS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 HH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-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 H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</w:rPr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</w:rPr>
      </w:pPr>
      <w:r>
        <w:br w:type="page"/>
      </w:r>
      <w:r>
        <w:rPr>
          <w:b/>
        </w:rPr>
        <w:t>Lớp: 01CĐ12XN</w:t>
      </w:r>
      <w:r>
        <w:rPr/>
        <w:t xml:space="preserve"> – Phần lý thuyết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65"/>
        <w:gridCol w:w="1354"/>
        <w:gridCol w:w="1218"/>
        <w:gridCol w:w="1929"/>
        <w:gridCol w:w="2089"/>
      </w:tblGrid>
      <w:tr>
        <w:trPr>
          <w:trHeight w:val="6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ế bào mô B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 11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40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ý sinh trùng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  <w:tr>
        <w:trPr>
          <w:trHeight w:val="15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-lâm sàng</w:t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94"/>
        <w:gridCol w:w="807"/>
        <w:gridCol w:w="807"/>
        <w:gridCol w:w="1129"/>
        <w:gridCol w:w="1936"/>
        <w:gridCol w:w="1936"/>
      </w:tblGrid>
      <w:tr>
        <w:trPr>
          <w:trHeight w:val="7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tế bào mô BH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7-11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KST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/2/2015 – 21/6/201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(Đăng ký ở học kỳ 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2CĐ12XN</w:t>
      </w:r>
      <w:r>
        <w:rPr/>
        <w:t xml:space="preserve"> – Phần lý thuyết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65"/>
        <w:gridCol w:w="1444"/>
        <w:gridCol w:w="1128"/>
        <w:gridCol w:w="1929"/>
        <w:gridCol w:w="2089"/>
      </w:tblGrid>
      <w:tr>
        <w:trPr>
          <w:trHeight w:val="6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ế bào mô B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  <w:tr>
        <w:trPr>
          <w:trHeight w:val="40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ý sinh trùng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 – 11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  <w:tr>
        <w:trPr>
          <w:trHeight w:val="15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uyết học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lâm sàng</w:t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94"/>
        <w:gridCol w:w="807"/>
        <w:gridCol w:w="807"/>
        <w:gridCol w:w="1129"/>
        <w:gridCol w:w="1936"/>
        <w:gridCol w:w="1936"/>
      </w:tblGrid>
      <w:tr>
        <w:trPr>
          <w:trHeight w:val="7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tế bào mô- BH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YHCS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KST 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H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2/2 : chuyển học sáng thứ 7 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HH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 KST</w:t>
            </w:r>
          </w:p>
        </w:tc>
      </w:tr>
      <w:tr>
        <w:trPr>
          <w:trHeight w:val="1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/2/2015 – 21/6/201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(Đăng ký ở học kỳ 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Lớp 01ĐH11XN </w:t>
      </w:r>
      <w:r>
        <w:rPr/>
        <w:t>- Phần lý thuyết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207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Độc chất học 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YSHP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5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XNT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PPNCKH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3"/>
        <w:gridCol w:w="947"/>
        <w:gridCol w:w="852"/>
        <w:gridCol w:w="947"/>
        <w:gridCol w:w="1989"/>
        <w:gridCol w:w="2178"/>
      </w:tblGrid>
      <w:tr>
        <w:trPr>
          <w:trHeight w:val="1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Độc chất học LS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- XN</w:t>
            </w:r>
          </w:p>
        </w:tc>
      </w:tr>
      <w:tr>
        <w:trPr>
          <w:trHeight w:val="2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2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  <w:t>TH Y SHP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  <w:t xml:space="preserve">TH. XNTB </w:t>
            </w:r>
          </w:p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10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/2/20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Lớp 02ĐH11XN</w:t>
      </w:r>
      <w:r>
        <w:rPr/>
        <w:t xml:space="preserve"> 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207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XNT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13.30 – 15.30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3 A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Độc chất học 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3 A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2,4,6,8,10,12,14,15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YSHP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3 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PPNCK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2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3"/>
        <w:gridCol w:w="947"/>
        <w:gridCol w:w="852"/>
        <w:gridCol w:w="947"/>
        <w:gridCol w:w="1989"/>
        <w:gridCol w:w="2178"/>
      </w:tblGrid>
      <w:tr>
        <w:trPr>
          <w:trHeight w:val="1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b/>
              </w:rPr>
              <w:t>Số T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Độc chất học LS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- XN</w:t>
            </w:r>
          </w:p>
        </w:tc>
      </w:tr>
      <w:tr>
        <w:trPr>
          <w:trHeight w:val="2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- XN</w:t>
            </w:r>
          </w:p>
        </w:tc>
      </w:tr>
      <w:tr>
        <w:trPr>
          <w:trHeight w:val="1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2,4,6,8,10,12,14,15</w:t>
            </w:r>
          </w:p>
        </w:tc>
      </w:tr>
      <w:tr>
        <w:trPr>
          <w:trHeight w:val="2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  <w:t>TH Y SHPT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2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2,4,6,8,10,12,14,15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  <w:t xml:space="preserve">TH. XNTB </w:t>
            </w:r>
          </w:p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4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2,4,6,8,10,12,14,15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  - XN</w:t>
            </w:r>
          </w:p>
        </w:tc>
      </w:tr>
      <w:tr>
        <w:trPr>
          <w:trHeight w:val="1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Học các tuần2,4,6,8,10,12,14,15</w:t>
            </w:r>
          </w:p>
        </w:tc>
      </w:tr>
      <w:tr>
        <w:trPr>
          <w:trHeight w:val="10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âm sà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Xét nghiệm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/2/20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>KHOA: KỸ THUẬT HÌNH ẢNH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 xml:space="preserve">Lớp: 01ĐH13KTHA (ĐHHA6) </w:t>
      </w:r>
      <w:r>
        <w:rPr/>
        <w:t>- Phần lý thuyết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34"/>
        <w:gridCol w:w="1138"/>
        <w:gridCol w:w="1138"/>
        <w:gridCol w:w="1896"/>
        <w:gridCol w:w="1794"/>
      </w:tblGrid>
      <w:tr>
        <w:trPr>
          <w:trHeight w:val="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XQXK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3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KTBT- BTM - ATBX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 -17.30 h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3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Sinh lí bệnh- M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h -9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Dược cơ s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h-11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Vật lí PP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Giải phẫu bệ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0 A</w:t>
            </w:r>
          </w:p>
        </w:tc>
      </w:tr>
      <w:tr>
        <w:trPr>
          <w:trHeight w:val="444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2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2040"/>
        <w:gridCol w:w="21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Giải phẫu bện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GPB - YHCS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GPB - YHCS</w:t>
            </w:r>
          </w:p>
        </w:tc>
      </w:tr>
      <w:tr>
        <w:trPr>
          <w:trHeight w:val="3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GPB - YHCS</w:t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XQXK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KTBT- BTM - ATBX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XQ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XQ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 – XQ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 w:before="60" w:after="60"/>
        <w:jc w:val="both"/>
        <w:rPr/>
      </w:pPr>
      <w:r>
        <w:rPr>
          <w:b/>
        </w:rPr>
        <w:t xml:space="preserve">Lớp: 01CĐ13KTHA </w:t>
      </w:r>
      <w:r>
        <w:rPr/>
        <w:t>- Phần lý thuyết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59"/>
        <w:gridCol w:w="995"/>
        <w:gridCol w:w="871"/>
        <w:gridCol w:w="2106"/>
        <w:gridCol w:w="1669"/>
      </w:tblGrid>
      <w:tr>
        <w:trPr>
          <w:trHeight w:val="8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KTBT-BTM-ATB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ọc các tuần 1 -&gt; 8</w:t>
            </w:r>
          </w:p>
        </w:tc>
      </w:tr>
      <w:tr>
        <w:trPr>
          <w:trHeight w:val="4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XQXK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1 A</w:t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K- NCS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X- quang tim phổ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2 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p>
      <w:pPr>
        <w:pStyle w:val="Normal"/>
        <w:spacing w:lineRule="exact" w:line="240" w:before="60" w:after="60"/>
        <w:jc w:val="both"/>
        <w:rPr/>
      </w:pPr>
      <w:r>
        <w:rPr/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20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XQXK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XQTP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 – XQ</w:t>
            </w:r>
          </w:p>
        </w:tc>
      </w:tr>
      <w:tr>
        <w:trPr>
          <w:trHeight w:val="2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KTBT-BTM-ATBX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XQ</w:t>
            </w:r>
          </w:p>
        </w:tc>
      </w:tr>
      <w:tr>
        <w:trPr>
          <w:trHeight w:val="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XQ</w:t>
            </w:r>
          </w:p>
        </w:tc>
      </w:tr>
      <w:tr>
        <w:trPr>
          <w:trHeight w:val="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tuần 1,3,5….</w:t>
            </w:r>
          </w:p>
        </w:tc>
      </w:tr>
      <w:tr>
        <w:trPr>
          <w:trHeight w:val="3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 – XQ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tuần 2,4,6...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KTHA</w:t>
      </w:r>
      <w:r>
        <w:rPr/>
        <w:t xml:space="preserve"> – Phần lý thuyết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2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50"/>
        <w:gridCol w:w="1176"/>
        <w:gridCol w:w="918"/>
        <w:gridCol w:w="2086"/>
        <w:gridCol w:w="1665"/>
      </w:tblGrid>
      <w:tr>
        <w:trPr>
          <w:trHeight w:val="74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Tiêu hó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.30- 19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  <w:tr>
        <w:trPr>
          <w:trHeight w:val="4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.30- 19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792"/>
        <w:gridCol w:w="793"/>
        <w:gridCol w:w="1170"/>
        <w:gridCol w:w="1696"/>
        <w:gridCol w:w="2433"/>
      </w:tblGrid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Tiêu hóa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3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4</w:t>
            </w:r>
          </w:p>
        </w:tc>
      </w:tr>
      <w:tr>
        <w:trPr>
          <w:trHeight w:val="4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3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4</w:t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4/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12 – 15/2/201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Lớp: 01CĐ12KTHA – </w:t>
      </w:r>
      <w:r>
        <w:rPr/>
        <w:t>Phần lý thuyết</w:t>
      </w:r>
    </w:p>
    <w:tbl>
      <w:tblPr>
        <w:tblW w:w="9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"/>
        <w:gridCol w:w="1158"/>
        <w:gridCol w:w="904"/>
        <w:gridCol w:w="2055"/>
        <w:gridCol w:w="1640"/>
      </w:tblGrid>
      <w:tr>
        <w:trPr>
          <w:trHeight w:val="7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8 A </w:t>
            </w:r>
          </w:p>
        </w:tc>
      </w:tr>
      <w:tr>
        <w:trPr>
          <w:trHeight w:val="19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8 A </w:t>
            </w:r>
          </w:p>
        </w:tc>
      </w:tr>
      <w:tr>
        <w:trPr>
          <w:trHeight w:val="22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8 A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- lâm  sàng</w:t>
      </w:r>
    </w:p>
    <w:tbl>
      <w:tblPr>
        <w:tblW w:w="9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1"/>
        <w:gridCol w:w="775"/>
        <w:gridCol w:w="776"/>
        <w:gridCol w:w="1144"/>
        <w:gridCol w:w="1657"/>
        <w:gridCol w:w="2380"/>
      </w:tblGrid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ọc các tuần 1,3,5,7,9,11,13,15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Học các tuần 2,4,6,…</w:t>
            </w:r>
          </w:p>
        </w:tc>
      </w:tr>
      <w:tr>
        <w:trPr>
          <w:trHeight w:val="4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Lớp: 02CĐ12KTHA – </w:t>
      </w:r>
      <w:r>
        <w:rPr/>
        <w:t>Phần lý thuyết</w:t>
      </w:r>
    </w:p>
    <w:tbl>
      <w:tblPr>
        <w:tblW w:w="9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"/>
        <w:gridCol w:w="1158"/>
        <w:gridCol w:w="904"/>
        <w:gridCol w:w="2055"/>
        <w:gridCol w:w="1640"/>
      </w:tblGrid>
      <w:tr>
        <w:trPr>
          <w:trHeight w:val="7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-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9 A </w:t>
            </w:r>
          </w:p>
        </w:tc>
      </w:tr>
      <w:tr>
        <w:trPr>
          <w:trHeight w:val="43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 cắt lớp VT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9 A </w:t>
            </w:r>
          </w:p>
        </w:tc>
      </w:tr>
      <w:tr>
        <w:trPr>
          <w:trHeight w:val="431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9 A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1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31"/>
        <w:gridCol w:w="775"/>
        <w:gridCol w:w="756"/>
        <w:gridCol w:w="1164"/>
        <w:gridCol w:w="1657"/>
        <w:gridCol w:w="2380"/>
      </w:tblGrid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iế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T CLV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tuần 1,3….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17.3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tuần 2,4….</w:t>
            </w:r>
          </w:p>
        </w:tc>
      </w:tr>
      <w:tr>
        <w:trPr>
          <w:trHeight w:val="4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Q. SDT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4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Lớp 01ĐH11KTHA</w:t>
      </w:r>
      <w:r>
        <w:rPr/>
        <w:t>- Phần lý thuyết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90"/>
        <w:gridCol w:w="867"/>
        <w:gridCol w:w="2060"/>
        <w:gridCol w:w="19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CQL kho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7.30 - 19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 NCKH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YHHN &amp; Xạ trị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XQ can t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7.30 - 19.30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900"/>
        <w:gridCol w:w="810"/>
        <w:gridCol w:w="81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bookmarkStart w:id="0" w:name="_Hlk33213907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CHT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ĐHA-BV ĐK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ĐHA-BV ĐK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  <w:bookmarkStart w:id="3" w:name="_Hlk332139079"/>
            <w:bookmarkStart w:id="4" w:name="OLE_LINK10"/>
            <w:bookmarkStart w:id="5" w:name="OLE_LINK9"/>
            <w:bookmarkStart w:id="6" w:name="_Hlk332139079"/>
            <w:bookmarkStart w:id="7" w:name="OLE_LINK10"/>
            <w:bookmarkStart w:id="8" w:name="OLE_LINK9"/>
            <w:bookmarkEnd w:id="6"/>
            <w:bookmarkEnd w:id="7"/>
            <w:bookmarkEnd w:id="8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ĐHA-BV Đ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KTH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XQ – các bệnh viện tại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  <w:t>KHOA VLTL/PHCN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Lớp: 01ĐH13VLTL </w:t>
      </w:r>
      <w:r>
        <w:rPr/>
        <w:t>- Phần lý thuyết</w:t>
      </w:r>
    </w:p>
    <w:tbl>
      <w:tblPr>
        <w:tblW w:w="91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10"/>
        <w:gridCol w:w="1112"/>
        <w:gridCol w:w="970"/>
        <w:gridCol w:w="1865"/>
        <w:gridCol w:w="45"/>
        <w:gridCol w:w="18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PTVLT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1 B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1,3,5,7…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XBT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1 B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2,4,6…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LGC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1 B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2,4,6…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Dược C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7-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1 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VĐT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9 -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1 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840"/>
        <w:gridCol w:w="960"/>
        <w:gridCol w:w="19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XB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PTV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LG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/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 xml:space="preserve">Lớp: 01CĐ13VLTL </w:t>
      </w:r>
      <w:r>
        <w:rPr/>
        <w:t>- Phần lý thuyết</w:t>
      </w:r>
    </w:p>
    <w:tbl>
      <w:tblPr>
        <w:tblW w:w="88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20"/>
        <w:gridCol w:w="960"/>
        <w:gridCol w:w="840"/>
        <w:gridCol w:w="2090"/>
        <w:gridCol w:w="17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  <w:t>PTVLT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– 15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9 A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1,3,5,7…</w:t>
            </w:r>
          </w:p>
        </w:tc>
      </w:tr>
      <w:tr>
        <w:trPr>
          <w:trHeight w:val="51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  <w:t>LGCN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– 15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9 A</w:t>
            </w:r>
          </w:p>
        </w:tc>
      </w:tr>
      <w:tr>
        <w:trPr>
          <w:trHeight w:val="2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các tuần 2,4,6….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  <w:t xml:space="preserve">XBTL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5.30 – 17.30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9 A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c tuần 1-&gt; 8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lang w:val="pt-BR"/>
              </w:rPr>
            </w:pPr>
            <w:r>
              <w:rPr>
                <w:lang w:val="pt-BR"/>
              </w:rPr>
              <w:t>VĐ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9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9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867"/>
        <w:gridCol w:w="960"/>
        <w:gridCol w:w="19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 xml:space="preserve">TH- LGC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XB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/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 xml:space="preserve">TH- PTVLTL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3- PHC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2- PHC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3- PHCN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</w:r>
    </w:p>
    <w:p>
      <w:pPr>
        <w:pStyle w:val="Normal"/>
        <w:spacing w:lineRule="exact" w:line="320"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 01ĐH12VLTL</w:t>
      </w:r>
      <w:r>
        <w:rPr/>
        <w:t xml:space="preserve"> - Phần lý thuyết</w:t>
      </w:r>
    </w:p>
    <w:tbl>
      <w:tblPr>
        <w:tblW w:w="92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90"/>
        <w:gridCol w:w="790"/>
        <w:gridCol w:w="951"/>
        <w:gridCol w:w="2045"/>
        <w:gridCol w:w="1968"/>
      </w:tblGrid>
      <w:tr>
        <w:trPr>
          <w:trHeight w:val="7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NCS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3.30- 17.30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 A</w:t>
            </w:r>
          </w:p>
        </w:tc>
      </w:tr>
      <w:tr>
        <w:trPr>
          <w:trHeight w:val="4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LTL hệ tiêu hóa- tiết niệu- sinh dục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5.30-17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14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1-&gt;8</w:t>
            </w:r>
          </w:p>
        </w:tc>
      </w:tr>
      <w:tr>
        <w:trPr>
          <w:trHeight w:val="4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NNTL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 xml:space="preserve">15.30 -17.30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14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8-&gt;15</w:t>
            </w:r>
          </w:p>
        </w:tc>
      </w:tr>
      <w:tr>
        <w:trPr>
          <w:trHeight w:val="24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VLTL hệ CX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3.30 -15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19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1,3...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oạt động trị liệu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13.30 -15.30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 A</w:t>
            </w:r>
          </w:p>
        </w:tc>
      </w:tr>
      <w:tr>
        <w:trPr>
          <w:trHeight w:val="28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ọc các tuần 2,4...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á trình phát triển con ngườ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/>
              <w:t>9-11 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70"/>
        <w:gridCol w:w="1253"/>
        <w:gridCol w:w="850"/>
        <w:gridCol w:w="886"/>
        <w:gridCol w:w="1708"/>
        <w:gridCol w:w="1548"/>
      </w:tblGrid>
      <w:tr>
        <w:trPr>
          <w:trHeight w:val="8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Mã H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4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NNT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ọc các tuần 8-&gt;15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TL hệ TH.TN.S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2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ọc các tuần 1-&gt;8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TL CX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HĐT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30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30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7.30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3</w:t>
            </w:r>
          </w:p>
        </w:tc>
      </w:tr>
      <w:tr>
        <w:trPr>
          <w:trHeight w:val="6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VLTL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  <w:p>
            <w:pPr>
              <w:pStyle w:val="Normal"/>
              <w:jc w:val="center"/>
              <w:rPr/>
            </w:pPr>
            <w:r>
              <w:rPr/>
              <w:t>T2-&gt;T6</w:t>
            </w:r>
          </w:p>
          <w:p>
            <w:pPr>
              <w:pStyle w:val="Normal"/>
              <w:jc w:val="center"/>
              <w:rPr/>
            </w:pPr>
            <w:r>
              <w:rPr/>
              <w:t>3/11 – 15/2/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CĐ12VLTL</w:t>
      </w:r>
      <w:r>
        <w:rPr/>
        <w:t xml:space="preserve"> - Phần lý thuyết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1"/>
        <w:gridCol w:w="1205"/>
        <w:gridCol w:w="1282"/>
        <w:gridCol w:w="83"/>
        <w:gridCol w:w="1691"/>
        <w:gridCol w:w="2465"/>
      </w:tblGrid>
      <w:tr>
        <w:trPr>
          <w:trHeight w:val="4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-17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 A</w:t>
            </w:r>
          </w:p>
        </w:tc>
      </w:tr>
      <w:tr>
        <w:trPr>
          <w:trHeight w:val="1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PHCN dựa vào C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-15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A</w:t>
            </w:r>
          </w:p>
        </w:tc>
      </w:tr>
      <w:tr>
        <w:trPr>
          <w:trHeight w:val="21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pt-BR"/>
              </w:rPr>
              <w:t>15.30-17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A</w:t>
            </w:r>
          </w:p>
        </w:tc>
      </w:tr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TH và T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13.30-15.30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67"/>
        <w:gridCol w:w="1170"/>
        <w:gridCol w:w="764"/>
        <w:gridCol w:w="910"/>
        <w:gridCol w:w="1656"/>
        <w:gridCol w:w="2250"/>
      </w:tblGrid>
      <w:tr>
        <w:trPr>
          <w:trHeight w:val="8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PHCN dựa vào CĐ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-17.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VL 1</w:t>
            </w:r>
          </w:p>
        </w:tc>
      </w:tr>
      <w:tr>
        <w:trPr>
          <w:trHeight w:val="1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.30-17.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VL 2</w:t>
            </w:r>
          </w:p>
        </w:tc>
      </w:tr>
      <w:tr>
        <w:trPr>
          <w:trHeight w:val="13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6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S VLTL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  <w:p>
            <w:pPr>
              <w:pStyle w:val="Normal"/>
              <w:jc w:val="center"/>
              <w:rPr/>
            </w:pPr>
            <w:r>
              <w:rPr/>
              <w:t>T2-&gt;T6</w:t>
            </w:r>
          </w:p>
          <w:p>
            <w:pPr>
              <w:pStyle w:val="Normal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60" w:before="60" w:after="60"/>
        <w:jc w:val="both"/>
        <w:rPr/>
      </w:pPr>
      <w:r>
        <w:rPr>
          <w:b/>
        </w:rPr>
        <w:t>Lớp 01ĐH11VLTL</w:t>
      </w:r>
      <w:r>
        <w:rPr/>
        <w:t>- Phần lý thuyết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90"/>
        <w:gridCol w:w="1095"/>
        <w:gridCol w:w="995"/>
        <w:gridCol w:w="2292"/>
        <w:gridCol w:w="2090"/>
      </w:tblGrid>
      <w:tr>
        <w:trPr>
          <w:trHeight w:val="7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3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Chẩn đoán HA&amp; VLTL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5.30 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4 B</w:t>
            </w:r>
          </w:p>
        </w:tc>
      </w:tr>
      <w:tr>
        <w:trPr>
          <w:trHeight w:val="2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DTH &amp; T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 -17.30 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4 B</w:t>
            </w:r>
          </w:p>
        </w:tc>
      </w:tr>
      <w:tr>
        <w:trPr>
          <w:trHeight w:val="39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YHCT- D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13.30 -15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4 A</w:t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Quản lý PHCN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13.30 -15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 A</w:t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1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NNTL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15.30 -17.30  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 A</w:t>
            </w:r>
          </w:p>
        </w:tc>
      </w:tr>
      <w:tr>
        <w:trPr>
          <w:trHeight w:val="14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00"/>
        <w:gridCol w:w="900"/>
        <w:gridCol w:w="990"/>
        <w:gridCol w:w="207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– NNT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1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– YHCT- 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- PHCN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- PHCN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TH – CĐHA&amp; VLTL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- XQ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1,3,5,7,9,11,13, 15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17.30 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H - XQ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>Phần lâm sàng – đông y – cộng đồng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"/>
        <w:gridCol w:w="1080"/>
        <w:gridCol w:w="2520"/>
        <w:gridCol w:w="29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VLTL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Khoa PHCN các bviện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Đông 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 tuầ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Khoa Đông y v. Đa khoa, BVĐ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ộng đồ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 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ả ngày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/3 – 15/3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TYT xã</w:t>
            </w:r>
          </w:p>
        </w:tc>
      </w:tr>
    </w:tbl>
    <w:p>
      <w:pPr>
        <w:pStyle w:val="Normal"/>
        <w:spacing w:lineRule="exact" w:line="260" w:before="60" w:after="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6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>KHOA ĐIỀU DƯỠNG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 xml:space="preserve">Lớp: 01ĐH13ĐD </w:t>
      </w:r>
      <w:r>
        <w:rPr/>
        <w:t>- 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0"/>
        <w:gridCol w:w="960"/>
        <w:gridCol w:w="840"/>
        <w:gridCol w:w="1800"/>
        <w:gridCol w:w="18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Điều dưỡng cơ bản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h30-15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2 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Chăm sóc nội- C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h30-17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Chăm sóc ngoạ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h30-16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A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Chăm sóc nội- C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h30-16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0"/>
        <w:gridCol w:w="840"/>
        <w:gridCol w:w="840"/>
        <w:gridCol w:w="960"/>
        <w:gridCol w:w="1798"/>
        <w:gridCol w:w="20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1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3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4- ĐD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</w:t>
            </w:r>
          </w:p>
          <w:p>
            <w:pPr>
              <w:pStyle w:val="Normal"/>
              <w:spacing w:lineRule="exact" w:line="320" w:before="60" w:after="60"/>
              <w:rPr>
                <w:b/>
                <w:b/>
              </w:rPr>
            </w:pPr>
            <w:r>
              <w:rPr/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1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1- ĐD</w:t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TH2- ĐD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ớp: 01CĐ13ĐD </w:t>
      </w:r>
      <w:r>
        <w:rPr/>
        <w:t>- Phần lý thuyết</w:t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200"/>
        <w:gridCol w:w="108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8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0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/>
      </w:pPr>
      <w:r>
        <w:rPr>
          <w:b/>
          <w:lang w:val="vi-VN"/>
        </w:rPr>
        <w:t>Lớp</w:t>
      </w:r>
      <w:r>
        <w:rPr>
          <w:b/>
        </w:rPr>
        <w:t xml:space="preserve">: </w:t>
      </w:r>
      <w:r>
        <w:rPr>
          <w:b/>
          <w:lang w:val="vi-VN"/>
        </w:rPr>
        <w:t>01ĐH1</w:t>
      </w:r>
      <w:r>
        <w:rPr>
          <w:b/>
        </w:rPr>
        <w:t>2</w:t>
      </w:r>
      <w:r>
        <w:rPr>
          <w:b/>
          <w:lang w:val="vi-VN"/>
        </w:rPr>
        <w:t>ĐD</w:t>
      </w:r>
      <w:r>
        <w:rPr/>
        <w:t xml:space="preserve"> Phần lý thuyết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9"/>
        <w:gridCol w:w="1057"/>
        <w:gridCol w:w="1059"/>
        <w:gridCol w:w="2091"/>
        <w:gridCol w:w="1989"/>
      </w:tblGrid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9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3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37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33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333"/>
        <w:gridCol w:w="1855"/>
        <w:gridCol w:w="2040"/>
      </w:tblGrid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ngoạ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hiều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HS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Lớp: 01CĐ12ĐD</w:t>
      </w:r>
      <w:r>
        <w:rPr/>
        <w:t>- Phần lý thuyết</w:t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050"/>
        <w:gridCol w:w="1620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LĐ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nh dưỡng- tiết ch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A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170"/>
        <w:gridCol w:w="1350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Lớp: 02CĐ12ĐD</w:t>
      </w:r>
      <w:r>
        <w:rPr/>
        <w:t>- Phần lý thuyết</w:t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050"/>
        <w:gridCol w:w="1620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inh dưỡng- tiết chế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LĐ.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A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44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>Lớp: 03CĐ12ĐD</w:t>
      </w:r>
      <w:r>
        <w:rPr/>
        <w:t>- Phần lý thuyết</w:t>
      </w:r>
    </w:p>
    <w:tbl>
      <w:tblPr>
        <w:tblW w:w="96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42"/>
        <w:gridCol w:w="1159"/>
        <w:gridCol w:w="1322"/>
        <w:gridCol w:w="2140"/>
        <w:gridCol w:w="1642"/>
      </w:tblGrid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PPNCKH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B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SK cao tuổi- T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B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inh dưỡng- tiết ch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30 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B</w:t>
            </w:r>
          </w:p>
        </w:tc>
      </w:tr>
      <w:tr>
        <w:trPr>
          <w:trHeight w:val="4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Quản lý điều dư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30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Phần Lâm sà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170"/>
        <w:gridCol w:w="1620"/>
        <w:gridCol w:w="198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- ngoại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15/2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Lớp 01ĐH11ĐD 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SSK trẻ 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3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Quản lý  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4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YH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8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PH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8A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Học từ 3/11 – 16/1/2015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2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YHCT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Đ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PHCN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7 - 11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PHCN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– cộng đồng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9"/>
        <w:gridCol w:w="2961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tâm t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-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tâm thầ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T Cộng đồng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ả ngày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/10 – 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huyệ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- ngoạ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jc w:val="center"/>
              <w:rPr/>
            </w:pPr>
            <w:r>
              <w:rPr/>
              <w:t>3/11 – 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đa khoa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chuyên k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jc w:val="center"/>
              <w:rPr/>
            </w:pPr>
            <w:r>
              <w:rPr/>
              <w:t>29/12 – 15/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exact" w:line="30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Lớp 02ĐH11ĐD </w:t>
      </w:r>
    </w:p>
    <w:p>
      <w:pPr>
        <w:pStyle w:val="Normal"/>
        <w:spacing w:lineRule="exact" w:line="280" w:before="60" w:after="60"/>
        <w:jc w:val="both"/>
        <w:rPr/>
      </w:pP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Quản lý  Đ.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1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SSK trẻ 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1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YH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2B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PHC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2B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Khi đi cộng đồng SV nghỉ học LT,TH tại trường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22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YHCT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Đ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PHCN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PH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 – PHCN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– cộng đồng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9"/>
        <w:gridCol w:w="2961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LS chuyên kho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-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đa khoa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tâm th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0/11 – 3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tâm thầ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T Cộng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Cả ngày</w:t>
            </w:r>
          </w:p>
          <w:p>
            <w:pPr>
              <w:pStyle w:val="Normal"/>
              <w:jc w:val="center"/>
              <w:rPr/>
            </w:pPr>
            <w:r>
              <w:rPr/>
              <w:t>1/12 – 2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huyện tỉnh H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- ngoại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jc w:val="center"/>
              <w:rPr/>
            </w:pPr>
            <w:r>
              <w:rPr/>
              <w:t>29/12 – 15/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/>
      </w:pPr>
      <w:r>
        <w:rPr/>
      </w:r>
    </w:p>
    <w:p>
      <w:pPr>
        <w:pStyle w:val="Normal"/>
        <w:spacing w:lineRule="exact" w:line="28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28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BỘ MÔN NHA      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 xml:space="preserve">Lớp: 01ĐH13NHA </w:t>
      </w:r>
      <w:r>
        <w:rPr/>
        <w:t>- 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1320"/>
        <w:gridCol w:w="960"/>
        <w:gridCol w:w="204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t/tuầ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Vật liệu Nh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h-9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ĐDCB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h-11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ha 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S nội – CC – NCT - 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840"/>
        <w:gridCol w:w="960"/>
        <w:gridCol w:w="1800"/>
        <w:gridCol w:w="2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bookmarkStart w:id="9" w:name="_Hlk332655539"/>
            <w:bookmarkStart w:id="10" w:name="OLE_LINK5"/>
            <w:bookmarkStart w:id="11" w:name="OLE_LINK4"/>
            <w:bookmarkEnd w:id="9"/>
            <w:bookmarkEnd w:id="10"/>
            <w:bookmarkEnd w:id="11"/>
            <w:r>
              <w:rPr/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2 – BM nha</w:t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3 – BM nha</w:t>
            </w:r>
          </w:p>
        </w:tc>
      </w:tr>
      <w:tr>
        <w:trPr>
          <w:trHeight w:val="2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3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1 – BM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TH3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 xml:space="preserve">Lớp: 01CĐ13NHA </w:t>
      </w:r>
      <w:r>
        <w:rPr/>
        <w:t>- Phần lý thuyết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0"/>
        <w:gridCol w:w="990"/>
        <w:gridCol w:w="770"/>
        <w:gridCol w:w="2200"/>
        <w:gridCol w:w="20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DTH và bệnh T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9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0A</w:t>
            </w:r>
          </w:p>
        </w:tc>
      </w:tr>
      <w:tr>
        <w:trPr>
          <w:trHeight w:val="3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Vật liệu nha kho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-11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0A</w:t>
            </w:r>
          </w:p>
        </w:tc>
      </w:tr>
      <w:tr>
        <w:trPr>
          <w:trHeight w:val="4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CS nội-  ngo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 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CS sức khỏe 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5.30 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Nha cơ s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-17.30 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5"/>
        <w:gridCol w:w="720"/>
        <w:gridCol w:w="960"/>
        <w:gridCol w:w="960"/>
        <w:gridCol w:w="2160"/>
        <w:gridCol w:w="20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VLNK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BM nha</w:t>
            </w:r>
          </w:p>
        </w:tc>
      </w:tr>
      <w:tr>
        <w:trPr>
          <w:trHeight w:val="3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BM nha</w:t>
            </w:r>
          </w:p>
        </w:tc>
      </w:tr>
      <w:tr>
        <w:trPr>
          <w:trHeight w:val="4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nha C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BM nha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b/>
        </w:rPr>
        <w:t>lớp: 01ĐH12NHA</w:t>
      </w:r>
      <w:r>
        <w:rPr/>
        <w:t xml:space="preserve"> - Phần lý thuyết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53"/>
        <w:gridCol w:w="1260"/>
        <w:gridCol w:w="1080"/>
        <w:gridCol w:w="2160"/>
        <w:gridCol w:w="1980"/>
      </w:tblGrid>
      <w:tr>
        <w:trPr>
          <w:trHeight w:val="76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9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Đ.DCB RH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>
          <w:trHeight w:val="4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S SK truyền nhiễ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3.30 – 15.30 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B</w:t>
            </w:r>
          </w:p>
        </w:tc>
      </w:tr>
      <w:tr>
        <w:trPr>
          <w:trHeight w:val="4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PNCKH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B</w:t>
            </w:r>
          </w:p>
        </w:tc>
      </w:tr>
      <w:tr>
        <w:trPr>
          <w:trHeight w:val="4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B</w:t>
            </w:r>
          </w:p>
        </w:tc>
      </w:tr>
      <w:tr>
        <w:trPr>
          <w:trHeight w:val="44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ấp cứu RH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19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ịch tễ học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3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A</w:t>
            </w:r>
          </w:p>
        </w:tc>
      </w:tr>
      <w:tr>
        <w:trPr>
          <w:trHeight w:val="1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 – lâm sàng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35"/>
        <w:gridCol w:w="780"/>
        <w:gridCol w:w="935"/>
        <w:gridCol w:w="751"/>
        <w:gridCol w:w="1105"/>
        <w:gridCol w:w="766"/>
        <w:gridCol w:w="2026"/>
      </w:tblGrid>
      <w:tr>
        <w:trPr>
          <w:trHeight w:val="7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Đ.DCB BH RH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4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chăm sóc SK trẻ 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tuầ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 – 9/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Nhi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ội ngoại – truyền nhiễ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 –&gt; T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0/11 – 15/2/20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ệnh viện 7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Lớp: 01CĐ12NHA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92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3"/>
        <w:gridCol w:w="1272"/>
        <w:gridCol w:w="1113"/>
        <w:gridCol w:w="1908"/>
        <w:gridCol w:w="2386"/>
      </w:tblGrid>
      <w:tr>
        <w:trPr>
          <w:trHeight w:val="6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Đ.DCB RHM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14A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từ 1-&gt;8</w:t>
            </w:r>
          </w:p>
        </w:tc>
      </w:tr>
      <w:tr>
        <w:trPr>
          <w:trHeight w:val="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DN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B</w:t>
            </w:r>
          </w:p>
        </w:tc>
      </w:tr>
      <w:tr>
        <w:trPr>
          <w:trHeight w:val="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TĐTD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53"/>
        <w:gridCol w:w="795"/>
        <w:gridCol w:w="953"/>
        <w:gridCol w:w="766"/>
        <w:gridCol w:w="1909"/>
        <w:gridCol w:w="2263"/>
      </w:tblGrid>
      <w:tr>
        <w:trPr>
          <w:trHeight w:val="7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GDN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Đ.DCB BH RHM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 -2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39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KTĐTDP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1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9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 -17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- nha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ọc các tuần từ 1-&gt;8</w:t>
            </w:r>
          </w:p>
        </w:tc>
      </w:tr>
      <w:tr>
        <w:trPr>
          <w:trHeight w:val="9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LS .Nh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15/2 /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>Lớp 01ĐH11NHA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QL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4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DBQTTB TCQLR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DD-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B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PPNCKH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2B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thực hành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66"/>
        <w:gridCol w:w="900"/>
        <w:gridCol w:w="990"/>
        <w:gridCol w:w="990"/>
        <w:gridCol w:w="2070"/>
        <w:gridCol w:w="1905"/>
      </w:tblGrid>
      <w:tr>
        <w:trPr>
          <w:trHeight w:val="8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6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TH SDBQTTB TCQLRHM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1 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2 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H3– NHA</w:t>
            </w:r>
          </w:p>
        </w:tc>
      </w:tr>
      <w:tr>
        <w:trPr>
          <w:trHeight w:val="14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Học các tuần 1,3,5,7,9,11,13,15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260"/>
        <w:gridCol w:w="1427"/>
        <w:gridCol w:w="1856"/>
        <w:gridCol w:w="2042"/>
      </w:tblGrid>
      <w:tr>
        <w:trPr>
          <w:trHeight w:val="7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nh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ừ 15/9 đến 15/3/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chăm sóc tích c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  <w:t xml:space="preserve">BỘ MÔN GÂY MÊ </w:t>
      </w:r>
    </w:p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Lớp: 01ĐH13GM </w:t>
      </w:r>
      <w:r>
        <w:rPr/>
        <w:t>- Phần lý thuyết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990"/>
        <w:gridCol w:w="1080"/>
        <w:gridCol w:w="2610"/>
        <w:gridCol w:w="1980"/>
      </w:tblGrid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CS ng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CS BM- 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GP-SL 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- 9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ĐDCB 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Dược 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 – 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A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CS nội – CC – NCT – 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A</w:t>
            </w:r>
          </w:p>
        </w:tc>
      </w:tr>
    </w:tbl>
    <w:p>
      <w:pPr>
        <w:pStyle w:val="Normal"/>
        <w:spacing w:lineRule="exact" w:line="260" w:before="60" w:after="60"/>
        <w:rPr/>
      </w:pPr>
      <w:r>
        <w:rPr/>
      </w:r>
    </w:p>
    <w:p>
      <w:pPr>
        <w:pStyle w:val="Normal"/>
        <w:spacing w:lineRule="exact" w:line="260" w:before="60" w:after="60"/>
        <w:rPr/>
      </w:pPr>
      <w:r>
        <w:rPr/>
        <w:t>Phần thực hành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0"/>
        <w:gridCol w:w="990"/>
        <w:gridCol w:w="1080"/>
        <w:gridCol w:w="720"/>
        <w:gridCol w:w="1890"/>
        <w:gridCol w:w="1980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-ĐDCB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1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2-GMHS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-ĐDC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1-GMHS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 GPSLG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1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2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TH3-GMHS</w:t>
            </w:r>
          </w:p>
        </w:tc>
      </w:tr>
      <w:tr>
        <w:trPr>
          <w:trHeight w:val="1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/>
      </w:pPr>
      <w:r>
        <w:rPr>
          <w:b/>
        </w:rPr>
        <w:t xml:space="preserve">Lớp: 01CĐ13GM </w:t>
      </w:r>
      <w:r>
        <w:rPr/>
        <w:t>- Phần lý thuyết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2"/>
        <w:gridCol w:w="1186"/>
        <w:gridCol w:w="1186"/>
        <w:gridCol w:w="1976"/>
        <w:gridCol w:w="2239"/>
      </w:tblGrid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T LSG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11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DCB 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9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A</w:t>
            </w:r>
          </w:p>
        </w:tc>
      </w:tr>
      <w:tr>
        <w:trPr>
          <w:trHeight w:val="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/>
              <w:t>Học các tuần 1,3,5,7,9,11,13,15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Dược G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nội - N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GPSL G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CS Ngoại – BM- T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1A</w:t>
            </w:r>
          </w:p>
        </w:tc>
      </w:tr>
    </w:tbl>
    <w:p>
      <w:pPr>
        <w:pStyle w:val="Normal"/>
        <w:spacing w:lineRule="exact" w:line="320" w:before="60" w:after="60"/>
        <w:rPr/>
      </w:pPr>
      <w:r>
        <w:rPr/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4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6"/>
        <w:gridCol w:w="1045"/>
        <w:gridCol w:w="918"/>
        <w:gridCol w:w="914"/>
        <w:gridCol w:w="1956"/>
        <w:gridCol w:w="2216"/>
      </w:tblGrid>
      <w:tr>
        <w:trPr>
          <w:trHeight w:val="8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43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KTLSG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GMHS</w:t>
            </w:r>
          </w:p>
        </w:tc>
      </w:tr>
      <w:tr>
        <w:trPr>
          <w:trHeight w:val="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GMHS</w:t>
            </w:r>
          </w:p>
        </w:tc>
      </w:tr>
      <w:tr>
        <w:trPr>
          <w:trHeight w:val="43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-ĐDCB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 – GMHS</w:t>
            </w:r>
          </w:p>
        </w:tc>
      </w:tr>
      <w:tr>
        <w:trPr>
          <w:trHeight w:val="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7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 – GMHS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lang w:val="es-PA"/>
        </w:rPr>
      </w:pPr>
      <w:r>
        <w:rPr>
          <w:b/>
          <w:lang w:val="es-PA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ĐH12GM – </w:t>
      </w:r>
      <w:r>
        <w:rPr/>
        <w:t>Phần lý thuyế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225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PPNCKH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M – G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HS và CSB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H SK- NCSK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A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K- NC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00"/>
        <w:gridCol w:w="720"/>
        <w:gridCol w:w="1596"/>
        <w:gridCol w:w="114"/>
        <w:gridCol w:w="1929"/>
      </w:tblGrid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M –GT 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  <w:t>TH – GM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S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/9- 9/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S Nội – ngoại – Truyền nhiễ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11-15/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/>
      </w:pPr>
      <w:r>
        <w:rPr>
          <w:b/>
        </w:rPr>
        <w:t>Lớp: 01CĐ12GM</w:t>
      </w:r>
      <w:r>
        <w:rPr/>
        <w:t xml:space="preserve"> -Phần lý thuyết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9"/>
        <w:gridCol w:w="1110"/>
        <w:gridCol w:w="1109"/>
        <w:gridCol w:w="1707"/>
        <w:gridCol w:w="2096"/>
      </w:tblGrid>
      <w:tr>
        <w:trPr>
          <w:trHeight w:val="48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NCKH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7.3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A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 trong 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-16.3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A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2970"/>
        <w:gridCol w:w="2070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GMH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-15/2/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GMH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spacing w:lineRule="exact" w:line="280" w:before="60" w:after="60"/>
        <w:jc w:val="both"/>
        <w:rPr>
          <w:b/>
          <w:b/>
          <w:lang w:val="sv-SE"/>
        </w:rPr>
      </w:pPr>
      <w:r>
        <w:rPr>
          <w:b/>
          <w:lang w:val="sv-SE"/>
        </w:rPr>
        <w:t>Lớp 01ĐH11GM</w:t>
      </w:r>
    </w:p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795"/>
        <w:gridCol w:w="981"/>
        <w:gridCol w:w="12"/>
        <w:gridCol w:w="1992"/>
        <w:gridCol w:w="15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 xml:space="preserve">PPNCKH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DD-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.30 - 15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Quản lý Đ.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.30-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3A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</w:r>
    </w:p>
    <w:p>
      <w:pPr>
        <w:pStyle w:val="Normal"/>
        <w:spacing w:lineRule="exact" w:line="260" w:before="60" w:after="60"/>
        <w:jc w:val="both"/>
        <w:rPr/>
      </w:pPr>
      <w:r>
        <w:rPr/>
        <w:t xml:space="preserve">Phần lâm sàng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1170"/>
        <w:gridCol w:w="2880"/>
        <w:gridCol w:w="2430"/>
      </w:tblGrid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GMHS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-&gt; 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15/9-21/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LS GMH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Sáng T2-&gt; 6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/>
              <w:t>22/12-15/3/201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>BỘ MÔN Y HỌC LS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lang w:val="es-PA"/>
        </w:rPr>
        <w:t xml:space="preserve">    </w:t>
      </w:r>
      <w:r>
        <w:rPr>
          <w:b/>
        </w:rPr>
        <w:t xml:space="preserve">Lớp: 01ĐH13ĐDSPK </w:t>
      </w:r>
      <w:r>
        <w:rPr>
          <w:lang w:val="sv-SE"/>
        </w:rPr>
        <w:t>- Phần lý thuyết</w:t>
      </w:r>
    </w:p>
    <w:p>
      <w:pPr>
        <w:pStyle w:val="Normal"/>
        <w:spacing w:lineRule="exact" w:line="320" w:before="60" w:after="60"/>
        <w:jc w:val="both"/>
        <w:rPr/>
      </w:pPr>
      <w:r>
        <w:rPr/>
        <w:t>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800"/>
        <w:gridCol w:w="60"/>
        <w:gridCol w:w="18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GPSL LQ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từ 1-&gt;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ĐDC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15.30-17.30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SK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 16.30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9 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nội- CC —NG-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 17.30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A</w:t>
            </w:r>
          </w:p>
        </w:tc>
      </w:tr>
    </w:tbl>
    <w:p>
      <w:pPr>
        <w:pStyle w:val="Normal"/>
        <w:spacing w:lineRule="exact" w:line="320" w:before="60" w:after="60"/>
        <w:rPr/>
      </w:pPr>
      <w:r>
        <w:rPr/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727"/>
        <w:gridCol w:w="1050"/>
        <w:gridCol w:w="27"/>
        <w:gridCol w:w="2105"/>
        <w:gridCol w:w="20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Đ.DCB2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ĐD</w:t>
            </w:r>
          </w:p>
        </w:tc>
      </w:tr>
      <w:tr>
        <w:trPr>
          <w:trHeight w:val="5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- Đ.DCB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-ĐD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 GPSL LQ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-YHLS</w:t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20" w:before="60" w:after="60"/>
        <w:jc w:val="both"/>
        <w:rPr>
          <w:b/>
          <w:b/>
        </w:rPr>
      </w:pPr>
      <w:r>
        <w:rPr>
          <w:b/>
        </w:rPr>
        <w:t xml:space="preserve">Lớp: 01CĐ13HS </w:t>
      </w:r>
      <w:r>
        <w:rPr/>
        <w:t>- 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750"/>
        <w:gridCol w:w="20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SKSS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h30-15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0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GPSL LQ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5h30-17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0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S chuyển d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0A</w:t>
            </w:r>
          </w:p>
        </w:tc>
      </w:tr>
    </w:tbl>
    <w:p>
      <w:pPr>
        <w:pStyle w:val="Normal"/>
        <w:spacing w:lineRule="exact" w:line="320" w:before="60" w:after="60"/>
        <w:rPr/>
      </w:pPr>
      <w:r>
        <w:rPr/>
      </w:r>
    </w:p>
    <w:p>
      <w:pPr>
        <w:pStyle w:val="Normal"/>
        <w:spacing w:lineRule="exact" w:line="320" w:before="60" w:after="60"/>
        <w:rPr/>
      </w:pPr>
      <w:r>
        <w:rPr/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821"/>
        <w:gridCol w:w="1050"/>
        <w:gridCol w:w="27"/>
        <w:gridCol w:w="2105"/>
        <w:gridCol w:w="58"/>
        <w:gridCol w:w="198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- CS chuyển  d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…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- GPSL LQ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2,4,6…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3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 – CS SKSS&amp;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30-21.30h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3-YHLS</w:t>
            </w:r>
          </w:p>
        </w:tc>
      </w:tr>
    </w:tbl>
    <w:p>
      <w:pPr>
        <w:pStyle w:val="Normal"/>
        <w:spacing w:lineRule="exact" w:line="26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ĐH12SPK - </w:t>
      </w:r>
      <w:r>
        <w:rPr/>
        <w:t>Phần lý thuyế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996"/>
        <w:gridCol w:w="988"/>
        <w:gridCol w:w="1843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K- NCS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S chuyển d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PNCKH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 9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 sau đẻ- KHHG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9 -11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 SK- NCSK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72"/>
        <w:gridCol w:w="729"/>
        <w:gridCol w:w="683"/>
        <w:gridCol w:w="1712"/>
        <w:gridCol w:w="32"/>
        <w:gridCol w:w="2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CS chuyển d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CS Sau đẻ- KHHG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 -11 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- YHLS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 Nội- ngoại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hiều 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-  15/2/2015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 CS Tích c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Lớp: 01CĐ12HS - </w:t>
      </w:r>
      <w:r>
        <w:rPr/>
        <w:t>Phần lý thuyế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850"/>
        <w:gridCol w:w="1134"/>
        <w:gridCol w:w="1843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TH và các bệnh T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S hộ sinh N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ản lý hộ si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Quản lý TT D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– 17.3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A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từ 1-&gt;8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850"/>
        <w:gridCol w:w="683"/>
        <w:gridCol w:w="1712"/>
        <w:gridCol w:w="32"/>
        <w:gridCol w:w="2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ã H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Quản lý TTD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1,3,5,7,9,11,13,15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3.30-17.30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TH- YHLS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các tuần 2,4,6,8,10,12,14,15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Sản phụ kho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/ tuần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/9 – 21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S. CS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áng T2-&gt;T6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/12 – 15/2/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ệnh việ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  <w:t xml:space="preserve">II. Lớp học độc lập </w:t>
      </w:r>
    </w:p>
    <w:p>
      <w:pPr>
        <w:pStyle w:val="Normal"/>
        <w:spacing w:lineRule="auto" w:line="276" w:before="60" w:after="60"/>
        <w:ind w:left="360" w:hanging="0"/>
        <w:jc w:val="both"/>
        <w:rPr>
          <w:b/>
          <w:b/>
        </w:rPr>
      </w:pPr>
      <w:r>
        <w:rPr>
          <w:b/>
        </w:rPr>
        <w:t>HỌC PHẦN TIẾNG ANH: KHỐI SV NĂM 2</w:t>
      </w:r>
    </w:p>
    <w:p>
      <w:pPr>
        <w:pStyle w:val="Normal"/>
        <w:spacing w:lineRule="auto" w:line="276" w:before="60" w:after="60"/>
        <w:jc w:val="both"/>
        <w:rPr/>
      </w:pPr>
      <w:r>
        <w:rPr/>
        <w:t>Học phần Anh 1 (ENG 1101 – 4 tín chỉ)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3"/>
        <w:gridCol w:w="1870"/>
        <w:gridCol w:w="765"/>
        <w:gridCol w:w="780"/>
        <w:gridCol w:w="1309"/>
        <w:gridCol w:w="2057"/>
        <w:gridCol w:w="1434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 ENG 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408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 ENG 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Học phần Anh 2 (ENG 1102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"/>
        <w:gridCol w:w="1149"/>
        <w:gridCol w:w="1911"/>
        <w:gridCol w:w="810"/>
        <w:gridCol w:w="900"/>
        <w:gridCol w:w="900"/>
        <w:gridCol w:w="2070"/>
        <w:gridCol w:w="154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01 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65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ớp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ENG 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>Học phần Anh 3 (ENG 1103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 ENG 1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 ENG 1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3 ENG 1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 ENG 1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5 ENG 1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-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both"/>
        <w:rPr>
          <w:b/>
          <w:b/>
        </w:rPr>
      </w:pPr>
      <w:r>
        <w:rPr>
          <w:b/>
        </w:rPr>
        <w:t>KHỐI SV NĂM 3</w:t>
      </w:r>
    </w:p>
    <w:p>
      <w:pPr>
        <w:pStyle w:val="Normal"/>
        <w:spacing w:lineRule="auto" w:line="276" w:before="60" w:after="60"/>
        <w:jc w:val="both"/>
        <w:rPr/>
      </w:pPr>
      <w:r>
        <w:rPr/>
        <w:t>Học phần Anh 1 (ANH 102 – 6 tín chỉ)</w:t>
      </w:r>
    </w:p>
    <w:tbl>
      <w:tblPr>
        <w:tblW w:w="969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6"/>
        <w:gridCol w:w="1534"/>
        <w:gridCol w:w="799"/>
        <w:gridCol w:w="876"/>
        <w:gridCol w:w="1431"/>
        <w:gridCol w:w="1813"/>
        <w:gridCol w:w="1390"/>
      </w:tblGrid>
      <w:tr>
        <w:trPr>
          <w:trHeight w:val="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1ANH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461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Học phần Anh 2 (ANH 202 – 6 tín chỉ)</w:t>
      </w:r>
    </w:p>
    <w:tbl>
      <w:tblPr>
        <w:tblW w:w="970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"/>
        <w:gridCol w:w="1535"/>
        <w:gridCol w:w="800"/>
        <w:gridCol w:w="877"/>
        <w:gridCol w:w="1432"/>
        <w:gridCol w:w="1814"/>
        <w:gridCol w:w="1391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1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2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ớp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Lớp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04ANH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 – 10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 – 10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Học phần Anh 3 (ANH 312 – 4 tín chỉ)</w:t>
      </w:r>
    </w:p>
    <w:tbl>
      <w:tblPr>
        <w:tblW w:w="970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"/>
        <w:gridCol w:w="1535"/>
        <w:gridCol w:w="800"/>
        <w:gridCol w:w="877"/>
        <w:gridCol w:w="1432"/>
        <w:gridCol w:w="1814"/>
        <w:gridCol w:w="1391"/>
      </w:tblGrid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1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2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3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4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5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6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7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8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9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10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ớp 1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11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A</w:t>
            </w:r>
          </w:p>
        </w:tc>
      </w:tr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12ANH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b/>
          <w:b/>
        </w:rPr>
      </w:pPr>
      <w:r>
        <w:rPr>
          <w:b/>
        </w:rPr>
        <w:t>KHỐI SV NĂM 4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Học phần Anh 3 (ANH 203 - 5 tín chỉ)  </w:t>
      </w:r>
    </w:p>
    <w:tbl>
      <w:tblPr>
        <w:tblW w:w="97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"/>
        <w:gridCol w:w="1080"/>
        <w:gridCol w:w="130"/>
        <w:gridCol w:w="1310"/>
        <w:gridCol w:w="90"/>
        <w:gridCol w:w="630"/>
        <w:gridCol w:w="90"/>
        <w:gridCol w:w="720"/>
        <w:gridCol w:w="1260"/>
        <w:gridCol w:w="1980"/>
        <w:gridCol w:w="1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ANH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ANH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Â</w:t>
            </w:r>
          </w:p>
        </w:tc>
      </w:tr>
      <w:tr>
        <w:trPr/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5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 xml:space="preserve">Học phần Anh 4 (ANH 314 - 5 tín chỉ)  </w:t>
      </w:r>
    </w:p>
    <w:tbl>
      <w:tblPr>
        <w:tblW w:w="156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"/>
        <w:gridCol w:w="1080"/>
        <w:gridCol w:w="1530"/>
        <w:gridCol w:w="720"/>
        <w:gridCol w:w="720"/>
        <w:gridCol w:w="1260"/>
        <w:gridCol w:w="1980"/>
        <w:gridCol w:w="1710"/>
        <w:gridCol w:w="1980"/>
        <w:gridCol w:w="1980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ANH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20.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7.30-19.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ANH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5.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-15.30h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/>
      </w:pPr>
      <w:r>
        <w:rPr/>
        <w:t>HỌC PHẦN TIN HỌC (TIN 101- 3 tín chỉ)</w:t>
      </w:r>
    </w:p>
    <w:tbl>
      <w:tblPr>
        <w:tblW w:w="967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1545"/>
        <w:gridCol w:w="993"/>
        <w:gridCol w:w="847"/>
        <w:gridCol w:w="968"/>
        <w:gridCol w:w="2055"/>
        <w:gridCol w:w="1448"/>
      </w:tblGrid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1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2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3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04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-khu B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HỌC PHẦN TOÁN SX </w:t>
      </w:r>
      <w:r>
        <w:rPr/>
        <w:t>(TOAN 101- 2 tín chỉ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10"/>
        <w:gridCol w:w="900"/>
        <w:gridCol w:w="973"/>
        <w:gridCol w:w="917"/>
        <w:gridCol w:w="1980"/>
        <w:gridCol w:w="1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 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TOAN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2TOAN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3TOAN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4TOAN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5TOAN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3.30 – 15.30 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/>
      </w:pPr>
      <w:r>
        <w:rPr/>
        <w:t>HỌC PHẦN Kĩ năng mềm (KHXH104- 3 tín chỉ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1953"/>
        <w:gridCol w:w="900"/>
        <w:gridCol w:w="900"/>
        <w:gridCol w:w="900"/>
        <w:gridCol w:w="1980"/>
        <w:gridCol w:w="153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 KHXH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 KHXH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3 KHXH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KHXH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B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5 KHXH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B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  <w:t>HỌC PHẦN CHÍNH TRỊ</w:t>
      </w:r>
    </w:p>
    <w:p>
      <w:pPr>
        <w:pStyle w:val="Normal"/>
        <w:spacing w:lineRule="auto" w:line="276" w:before="60" w:after="60"/>
        <w:jc w:val="both"/>
        <w:rPr/>
      </w:pPr>
      <w:r>
        <w:rPr/>
        <w:t>Những nguyên lý cơ bản của chủ nghĩa Mác – Lênin (CTRI101- 5 tín chỉ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830"/>
        <w:gridCol w:w="772"/>
        <w:gridCol w:w="878"/>
        <w:gridCol w:w="1140"/>
        <w:gridCol w:w="1980"/>
        <w:gridCol w:w="156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CTRI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A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CTRI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13.30 – 17.30 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Tư tưởng Hồ chí Minh (CTRI 201- 2 tín chỉ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5"/>
        <w:gridCol w:w="1705"/>
        <w:gridCol w:w="960"/>
        <w:gridCol w:w="810"/>
        <w:gridCol w:w="990"/>
        <w:gridCol w:w="204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CTRI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-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A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CTRI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13.30 – 15.30 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A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3CTRI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 xml:space="preserve">15.30 – 17.30 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A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CTRI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5CTRI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9-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A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/>
      </w:pPr>
      <w:r>
        <w:rPr/>
        <w:t>Đường lối cách mạng ĐCSVN (CTRI 301- 3 tín chỉ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3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ớ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5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30 – 20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6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7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8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7.30 – 20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9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ớp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ớp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30 – 20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2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A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ớp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30 – 16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CTRI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A</w:t>
            </w:r>
          </w:p>
        </w:tc>
      </w:tr>
    </w:tbl>
    <w:p>
      <w:pPr>
        <w:pStyle w:val="Normal"/>
        <w:spacing w:lineRule="auto" w:line="276" w:before="60" w:after="60"/>
        <w:ind w:left="5760" w:firstLine="72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/>
      </w:pPr>
      <w:r>
        <w:rPr/>
        <w:t>HỌC PHẦN GDTC 1 (GDTC101- 1 tín chỉ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GDTC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GDTC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 xml:space="preserve">  </w:t>
      </w:r>
      <w:r>
        <w:rPr/>
        <w:t>GDTC 2 (GDTC201- 1 tín chỉ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DTC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 xml:space="preserve"> </w:t>
      </w:r>
      <w:r>
        <w:rPr/>
        <w:t>GDTC 3 (GDTC202- 1 tín chỉ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1GDTC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2GDTC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3GDTC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5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GDTC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7 - 9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VĐ khu 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5100</wp:posOffset>
              </wp:positionH>
              <wp:positionV relativeFrom="paragraph">
                <wp:posOffset>-136525</wp:posOffset>
              </wp:positionV>
              <wp:extent cx="518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pt;margin-top:-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</w:t>
    </w:r>
    <w:r>
      <w:rPr>
        <w:i/>
      </w:rPr>
      <w:t xml:space="preserve"> </w:t>
    </w:r>
    <w:r>
      <w:rPr>
        <w:b/>
        <w:i/>
      </w:rPr>
      <w:t>1 năm học 2014 - 2015</w:t>
    </w:r>
    <w:r>
      <w:rPr>
        <w:b/>
        <w:sz w:val="26"/>
        <w:szCs w:val="26"/>
      </w:rPr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5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33:00Z</dcterms:created>
  <dc:creator>Smart</dc:creator>
  <dc:description/>
  <dc:language>en-US</dc:language>
  <cp:lastModifiedBy>Admin</cp:lastModifiedBy>
  <cp:lastPrinted>2014-05-28T15:45:00Z</cp:lastPrinted>
  <dcterms:modified xsi:type="dcterms:W3CDTF">2014-08-30T01:33:00Z</dcterms:modified>
  <cp:revision>2</cp:revision>
  <dc:subject/>
  <dc:title>KHỐI SINH VIÊN CAO ĐẲNG – ĐẠI HỌC NĂM THỨ 2</dc:title>
</cp:coreProperties>
</file>