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THI LẠI HỌC KỲ I - KHỐI SV CAO ĐẲNG VÀ ĐẠI HỌC NĂ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07/03-13/03/2016)</w:t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64"/>
        <w:gridCol w:w="923"/>
        <w:gridCol w:w="871"/>
        <w:gridCol w:w="879"/>
        <w:gridCol w:w="920"/>
        <w:gridCol w:w="903"/>
        <w:gridCol w:w="807"/>
        <w:gridCol w:w="21"/>
        <w:gridCol w:w="783"/>
        <w:gridCol w:w="20"/>
        <w:gridCol w:w="790"/>
        <w:gridCol w:w="938"/>
        <w:gridCol w:w="980"/>
        <w:gridCol w:w="1003"/>
        <w:gridCol w:w="990"/>
      </w:tblGrid>
      <w:tr>
        <w:trPr>
          <w:trHeight w:val="3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 (7/3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 (8/3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(9/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(10/3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(11/3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(12/3)</w:t>
            </w:r>
          </w:p>
        </w:tc>
      </w:tr>
      <w:tr>
        <w:trPr>
          <w:trHeight w:val="5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5KTH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XSTK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ỹ năng mề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ững nguyên lý cơ bản Mac, Tư tưởng HCM,. Đường lối Đ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sinh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5PHC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5X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XN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ĐH15X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5KTHA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KTHA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-CCB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5VLTL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5X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XN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5ĐD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 ĐD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KST</w:t>
            </w:r>
          </w:p>
        </w:tc>
      </w:tr>
      <w:tr>
        <w:trPr>
          <w:trHeight w:val="2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ĐH15ĐD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5GM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5SPK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5ĐD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5HS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Hộ s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KST</w:t>
            </w:r>
          </w:p>
        </w:tc>
      </w:tr>
      <w:tr>
        <w:trPr>
          <w:trHeight w:val="2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5GM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sinh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5NHA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ĐK năm 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CN1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 học lại 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Hải Dương, ngày 16 tháng 02 năm 2016</w:t>
      </w:r>
    </w:p>
    <w:p>
      <w:pPr>
        <w:pStyle w:val="Normal"/>
        <w:ind w:left="79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ỞNG PHÒNG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ần Thị Minh Tâm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THI LẠI HỌC KỲ I - KHỐI SV CAO ĐẲNG VÀ ĐẠI HỌC NĂM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29/2-13/3/2016)</w:t>
      </w:r>
    </w:p>
    <w:tbl>
      <w:tblPr>
        <w:tblW w:w="12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58"/>
        <w:gridCol w:w="787"/>
        <w:gridCol w:w="971"/>
        <w:gridCol w:w="1220"/>
        <w:gridCol w:w="935"/>
        <w:gridCol w:w="972"/>
        <w:gridCol w:w="1028"/>
        <w:gridCol w:w="1075"/>
        <w:gridCol w:w="1250"/>
        <w:gridCol w:w="1400"/>
        <w:gridCol w:w="969"/>
      </w:tblGrid>
      <w:tr>
        <w:trPr>
          <w:trHeight w:val="68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6990</wp:posOffset>
                      </wp:positionV>
                      <wp:extent cx="968375" cy="7467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.7pt" to="72.9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ày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ớ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7</w:t>
            </w:r>
          </w:p>
        </w:tc>
      </w:tr>
      <w:tr>
        <w:trPr>
          <w:trHeight w:val="6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3</w:t>
            </w:r>
          </w:p>
        </w:tc>
      </w:tr>
      <w:tr>
        <w:trPr>
          <w:trHeight w:val="4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ĐH14KT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Q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K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ược cơ s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Toán XST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ỹ năng mề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ững nguyên lý cơ bản Mac, Tư tưởng HCM, Đường lối Đả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ề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iếng anh + tin học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anh + 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BT-BT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P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B-M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CĐ14KT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-NCSK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Q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ĐH14VLT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ược cơ sở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TL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ĐTL</w:t>
            </w:r>
          </w:p>
        </w:tc>
      </w:tr>
      <w:tr>
        <w:trPr>
          <w:trHeight w:val="4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CĐ14VLT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ĐH14XN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ược cơ sở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ết học 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sinh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B-MD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T1</w:t>
            </w:r>
          </w:p>
        </w:tc>
      </w:tr>
      <w:tr>
        <w:trPr>
          <w:trHeight w:val="4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ĐH14XN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CĐ14X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óa sinh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-NCSK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sinh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H nội – ngoạ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T1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ĐH14Đ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CB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nội CC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ngoạ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CĐ14ĐD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ĐH14N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a cơ s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CB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NK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nội CC- NCT-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ngoạ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CĐ14N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TH BTN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nội – ngoạ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SK TE</w:t>
            </w:r>
          </w:p>
        </w:tc>
      </w:tr>
      <w:tr>
        <w:trPr>
          <w:trHeight w:val="4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ĐH14G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SL GM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ược G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CB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nội CC- NCT-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ngoạ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SK BM-TE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CĐ14G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LS GM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nội N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S ngoạ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M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ĐH14SP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TSS&lt;5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CB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PS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QT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nội CC- NCT-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ngoạ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CĐ14H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C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nội – ngoạ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ĐK năm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-Đ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ược lý họ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CN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LS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5 (19/3)</w:t>
            </w:r>
          </w:p>
        </w:tc>
      </w:tr>
    </w:tbl>
    <w:p>
      <w:pPr>
        <w:pStyle w:val="Normal"/>
        <w:ind w:left="72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ải Dương, ngày 16 tháng 02 năm 2016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ỞNG PHÒNG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ần Thị Minh Tâm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THI LẠI HỌC KỲ I - KHỐI SV CAO ĐẲNG, ĐẠI HỌC NĂM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29/2-13/3/2016)</w:t>
      </w:r>
    </w:p>
    <w:tbl>
      <w:tblPr>
        <w:tblW w:w="12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6"/>
        <w:gridCol w:w="1074"/>
        <w:gridCol w:w="6"/>
        <w:gridCol w:w="1254"/>
        <w:gridCol w:w="6"/>
        <w:gridCol w:w="1074"/>
        <w:gridCol w:w="1080"/>
        <w:gridCol w:w="1080"/>
        <w:gridCol w:w="1080"/>
        <w:gridCol w:w="1080"/>
        <w:gridCol w:w="1080"/>
        <w:gridCol w:w="90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h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7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3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ĐH13KTH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Q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Q SDT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nguyên lý cơ bản Mac, Tư tưởng HCM,. Đường lối Đảng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 X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CĐ13KTH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H BT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ĐH13VLTL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TL TH-TN-SD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- NCS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TL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TL CX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CĐ13VLTL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H BT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 CTYTQG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ĐH13XN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ết học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T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3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ĐH13XN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CĐ13XN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 mô B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ọc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ĐH13ĐD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SK NCT- T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- NCS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CĐ13ĐD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SBM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H.lại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ĐH13NH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- NCS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CB R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CĐ13NH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ĐTD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ĐH13GM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S&amp;CSB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-G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CĐ13GM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ĐH13SPK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- NCS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ĐKHHG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CĐ13H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HS N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L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ĐH13YDK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bệnh l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ội bệnh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ải Dương, ngày 16 tháng 02 năm 2016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TRƯỞNG PHÒNG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ần Thị Minh Tâm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ỊCH THI LẠI HỌC KỲ I - KHỐI SV ĐẠI HỌC NĂM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28/12-20/02/2016)</w:t>
      </w:r>
    </w:p>
    <w:tbl>
      <w:tblPr>
        <w:tblW w:w="12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8"/>
        <w:gridCol w:w="900"/>
        <w:gridCol w:w="1080"/>
        <w:gridCol w:w="720"/>
        <w:gridCol w:w="914"/>
        <w:gridCol w:w="914"/>
        <w:gridCol w:w="858"/>
        <w:gridCol w:w="1004"/>
        <w:gridCol w:w="1530"/>
        <w:gridCol w:w="1184"/>
        <w:gridCol w:w="1080"/>
      </w:tblGrid>
      <w:tr>
        <w:trPr>
          <w:trHeight w:val="6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7</w:t>
            </w:r>
          </w:p>
        </w:tc>
      </w:tr>
      <w:tr>
        <w:trPr>
          <w:trHeight w:val="4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3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ĐH12KT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QL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T CS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ững nguyên lý cơ bản Mac, Tư tưởng HCM, Đường lối Đả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oán X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anh + 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T sọ n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HHN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CT</w:t>
            </w:r>
          </w:p>
        </w:tc>
      </w:tr>
      <w:tr>
        <w:trPr>
          <w:trHeight w:val="5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ĐH12VL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TT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LP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CN trong T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X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 BT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NTB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KB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ĐH12X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Đ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SK T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CHT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ĐH12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-T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Đ GC-GG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S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CKH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 &amp; T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ô sinh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9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ải Dương, ngày 16 tháng 02 năm 2016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TRƯỞNG PHÒNG ĐÀO TẠ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rần Thị Minh Tâm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44:00Z</dcterms:created>
  <dc:creator>Smart</dc:creator>
  <dc:description/>
  <cp:keywords/>
  <dc:language>en-US</dc:language>
  <cp:lastModifiedBy>Smart</cp:lastModifiedBy>
  <cp:lastPrinted>2016-01-04T10:17:00Z</cp:lastPrinted>
  <dcterms:modified xsi:type="dcterms:W3CDTF">2016-02-29T03:39:00Z</dcterms:modified>
  <cp:revision>12</cp:revision>
  <dc:subject/>
  <dc:title>LỊCH THI HỌC KỲ I - KHỐI SV CAO ĐẲNG VÀ ĐẠI HỌC NĂM 1</dc:title>
</cp:coreProperties>
</file>