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452"/>
      </w:tblGrid>
      <w:tr>
        <w:trPr/>
        <w:tc>
          <w:tcPr>
            <w:tcW w:w="4446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right" w:pos="9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right" w:pos="96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ƯỜNG ĐẠI HỌC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right" w:pos="966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KỸ THUẬT Y TẾ HẢI DƯƠNG</w:t>
            </w:r>
          </w:p>
        </w:tc>
        <w:tc>
          <w:tcPr>
            <w:tcW w:w="5452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right" w:pos="966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right" w:pos="9660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right" w:pos="9660" w:leader="none"/>
              </w:tabs>
              <w:jc w:val="right"/>
              <w:rPr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9210</wp:posOffset>
                      </wp:positionV>
                      <wp:extent cx="1866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2.3pt" to="204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100" w:leader="none"/>
          <w:tab w:val="right" w:pos="9660" w:leader="none"/>
        </w:tabs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9475</wp:posOffset>
                </wp:positionH>
                <wp:positionV relativeFrom="paragraph">
                  <wp:posOffset>8890</wp:posOffset>
                </wp:positionV>
                <wp:extent cx="88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0.7pt" to="139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GIẤY XÁC NHẬN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 và tên học sinh (sinh viên):……………………………….....................................................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3155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65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>Ngày sinh:……/……/………………..Giới tính:    Nam                N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7185</wp:posOffset>
                </wp:positionH>
                <wp:positionV relativeFrom="paragraph">
                  <wp:posOffset>63500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0" w:leader="dot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CMND:………………Ngày cấp:………………Nơi cấp:…………………....……………..</w:t>
      </w:r>
    </w:p>
    <w:p>
      <w:pPr>
        <w:pStyle w:val="Normal"/>
        <w:tabs>
          <w:tab w:val="clear" w:pos="720"/>
          <w:tab w:val="left" w:pos="2100" w:leader="none"/>
          <w:tab w:val="left" w:pos="630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ã trường theo học (mã quy ước trong quy chế tuyển sinh): </w:t>
        <w:tab/>
      </w:r>
      <w:r>
        <w:rPr>
          <w:b/>
          <w:color w:val="000000"/>
          <w:sz w:val="26"/>
          <w:szCs w:val="26"/>
        </w:rPr>
        <w:t>DKY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ên trường: </w:t>
        <w:tab/>
      </w:r>
      <w:r>
        <w:rPr>
          <w:b/>
          <w:color w:val="000000"/>
          <w:sz w:val="26"/>
          <w:szCs w:val="26"/>
        </w:rPr>
        <w:t>Trường Đại học kỹ thuật Y tế Hải Dương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nh học:………………………………………………………………………........................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ệ đào tạo (Đại học, cao đẳng, TCCN, dạy nghề):…………………………. ............................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oá:……………………....................Loại hình đào tạo:……………………………………...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ớp:………………………………..Số thẻ SV:…………………….....……….....................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oa:………………………………...…………………………………….................................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y nhập học…../…/……Thời gian ra trường (tháng/ năm):……/……../…...........................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Thời gian học tại trường:……………tháng)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ố tiền học phí/1tín chỉ:........................đồng trong năm học 20.…- 20.…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Thuộc diện:</w:t>
        <w:tab/>
        <w:tab/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ind w:left="1440" w:firstLine="720"/>
        <w:jc w:val="both"/>
        <w:rPr>
          <w:color w:val="00000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8455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6.15pt;width:11.3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val="en-US" w:eastAsia="en-US"/>
        </w:rPr>
        <w:t>- Không miễn giảm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ind w:left="1440" w:firstLine="720"/>
        <w:jc w:val="both"/>
        <w:rPr>
          <w:color w:val="00000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8455</wp:posOffset>
                </wp:positionH>
                <wp:positionV relativeFrom="paragraph">
                  <wp:posOffset>69215</wp:posOffset>
                </wp:positionV>
                <wp:extent cx="144145" cy="14414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.45pt;width:11.3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val="en-US" w:eastAsia="en-US"/>
        </w:rPr>
        <w:t>- Giảm học phí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440"/>
        <w:ind w:left="1440" w:firstLine="720"/>
        <w:jc w:val="both"/>
        <w:rPr>
          <w:color w:val="00000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8455</wp:posOffset>
                </wp:positionH>
                <wp:positionV relativeFrom="paragraph">
                  <wp:posOffset>59690</wp:posOffset>
                </wp:positionV>
                <wp:extent cx="144145" cy="14414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4.7pt;width:11.3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val="en-US" w:eastAsia="en-US"/>
        </w:rPr>
        <w:t>- Miễn học ph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00" w:leader="none"/>
          <w:tab w:val="right" w:pos="9660" w:leader="none"/>
        </w:tabs>
        <w:spacing w:lineRule="exact" w:line="440"/>
        <w:jc w:val="both"/>
        <w:outlineLvl w:val="0"/>
        <w:rPr>
          <w:color w:val="00000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8455</wp:posOffset>
                </wp:positionH>
                <wp:positionV relativeFrom="paragraph">
                  <wp:posOffset>53975</wp:posOffset>
                </wp:positionV>
                <wp:extent cx="144145" cy="14414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4.25pt;width:11.3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val="en-US" w:eastAsia="en-US"/>
        </w:rPr>
        <w:t>Thuộc đối tượng:</w:t>
        <w:tab/>
        <w:t xml:space="preserve"> - Mồ cô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00" w:leader="none"/>
          <w:tab w:val="right" w:pos="9660" w:leader="none"/>
        </w:tabs>
        <w:spacing w:lineRule="exact" w:line="440"/>
        <w:ind w:left="1440" w:firstLine="720"/>
        <w:jc w:val="both"/>
        <w:outlineLvl w:val="0"/>
        <w:rPr>
          <w:color w:val="00000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8455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2.6pt;width:11.3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  <w:lang w:val="en-US" w:eastAsia="en-US"/>
        </w:rPr>
        <w:t>- Không mồ côi</w:t>
      </w:r>
    </w:p>
    <w:p>
      <w:pPr>
        <w:pStyle w:val="Normal"/>
        <w:spacing w:lineRule="exact" w:line="4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Trong thời gian theo học tại trường, anh (chị) ....................................... không bị xử phạt hành chính trở lên về các hành vi: cờ bạc, nghiện hút, trộm cắp, buôn lậu.</w:t>
      </w:r>
    </w:p>
    <w:p>
      <w:pPr>
        <w:pStyle w:val="Normal"/>
        <w:spacing w:lineRule="exact" w:line="440"/>
        <w:jc w:val="both"/>
        <w:rPr/>
      </w:pPr>
      <w:r>
        <w:rPr>
          <w:color w:val="000000"/>
          <w:sz w:val="26"/>
          <w:szCs w:val="26"/>
        </w:rPr>
        <w:tab/>
        <w:t>- Số tài khoản của trường Đại học Kỹ thuật Y tế Hải Dương: 371211057274, tại Ngân hàng: Kho bạc Nhà nước Hải Dương.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380"/>
        <w:ind w:left="3600" w:firstLine="72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Hải Dương, ngày …… tháng …… năm 202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380"/>
        <w:ind w:left="3600" w:firstLine="72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KT.HIỆU TRƯỞNG</w:t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380"/>
        <w:ind w:left="3600" w:firstLine="72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380"/>
        <w:ind w:left="360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380"/>
        <w:ind w:left="360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100" w:leader="none"/>
          <w:tab w:val="right" w:pos="9660" w:leader="none"/>
        </w:tabs>
        <w:spacing w:lineRule="exact" w:line="38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                                                               </w:t>
      </w:r>
    </w:p>
    <w:sectPr>
      <w:type w:val="nextPage"/>
      <w:pgSz w:w="11906" w:h="16838"/>
      <w:pgMar w:left="1134" w:right="874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1:00Z</dcterms:created>
  <dc:creator>ADMIN</dc:creator>
  <dc:description/>
  <dc:language>en-US</dc:language>
  <cp:lastModifiedBy>hp</cp:lastModifiedBy>
  <cp:lastPrinted>2022-09-28T15:01:00Z</cp:lastPrinted>
  <dcterms:modified xsi:type="dcterms:W3CDTF">2022-09-28T08:01:00Z</dcterms:modified>
  <cp:revision>2</cp:revision>
  <dc:subject/>
  <dc:title>CỘNG HOÀ XÃ HỘI CHỦ NGHĨA VIỆT NAM</dc:title>
</cp:coreProperties>
</file>