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788"/>
      </w:tblGrid>
      <w:tr>
        <w:trPr>
          <w:trHeight w:val="435" w:hRule="atLeast"/>
        </w:trPr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MÔN CHÍNH TRỊ-GDTC, GDQP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DANH SÁCH SV THI NHỮNG NLCB CỦA CN MÁC - LÊNIN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 xml:space="preserve">ĐỐI TƯỢNG: SINH VIÊN TÍN CHỈ THAM GIA KỲ THI PHỤ  </w:t>
      </w:r>
    </w:p>
    <w:p>
      <w:pPr>
        <w:pStyle w:val="Normal"/>
        <w:spacing w:lineRule="exact" w:line="380"/>
        <w:jc w:val="center"/>
        <w:rPr>
          <w:szCs w:val="26"/>
        </w:rPr>
      </w:pPr>
      <w:r>
        <w:rPr>
          <w:b/>
          <w:szCs w:val="26"/>
        </w:rPr>
        <w:t xml:space="preserve">Học kỳ: 2 </w:t>
      </w:r>
      <w:r>
        <w:rPr>
          <w:szCs w:val="26"/>
        </w:rPr>
        <w:t xml:space="preserve"> </w:t>
      </w:r>
      <w:r>
        <w:rPr>
          <w:b/>
          <w:szCs w:val="26"/>
        </w:rPr>
        <w:t>Năm học:</w:t>
      </w:r>
      <w:r>
        <w:rPr>
          <w:szCs w:val="26"/>
        </w:rPr>
        <w:t xml:space="preserve"> 2018 - 2019</w:t>
      </w:r>
    </w:p>
    <w:p>
      <w:pPr>
        <w:pStyle w:val="Normal"/>
        <w:spacing w:lineRule="exact" w:line="380"/>
        <w:jc w:val="center"/>
        <w:rPr/>
      </w:pPr>
      <w:r>
        <w:rPr>
          <w:b/>
          <w:szCs w:val="26"/>
        </w:rPr>
        <w:t>Ngày dự thi lần 1: 3/6/2018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Ngày dự thi lần 2: 28/6/2019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94"/>
        <w:gridCol w:w="1583"/>
        <w:gridCol w:w="1069"/>
        <w:gridCol w:w="1100"/>
        <w:gridCol w:w="1141"/>
        <w:gridCol w:w="933"/>
      </w:tblGrid>
      <w:tr>
        <w:trPr>
          <w:trHeight w:val="7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Mã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nh viê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Điểm học phầ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ộp tiề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Ghi chú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an Tuấn Đạ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ớp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Hoàng Hiế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Việt Hoà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Minh L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10718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i Danh M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Quả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Tâ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anh Thu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Nhân Vĩ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Vâ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Lớp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ế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6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m Thị B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Bì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Hữu B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u Khánh C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 D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Đà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Minh Đứ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6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nh Hoàng Gi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gọc Gi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Thị Hương Gi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iến Hà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7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Hồng H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Hậ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6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ỗ Văn Hoà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anh Hu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Hữu Ki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Li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ùy L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rung Nghĩ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ải Ngọ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gọ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h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à Minh Qu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6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ồng Thị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o Thị Th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Thu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Lệ Thủ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Xuân Thủ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Đình Tuấ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o Thị Huyền Tr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 Quỳnh Trâ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Thị Ngọc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Lớp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Vâ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Vâ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Hải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Vâ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Ngọc 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ạc Thị Ninh Gi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nh Thị H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ô Thị Hồng H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10218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ơng Thị Hằ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Minh Hiế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Ngọc Hiề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oà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Diệu 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ần Mai 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Duy Thùy L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10217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Mai Lo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L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Văn Mế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N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Đắc Ngô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Minh 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Thị Thanh Th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Th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Thị Th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ông Thị Hoài Th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ủ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ùng A Th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Anh T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Yế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La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44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Lớp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iế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u Thị D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7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nh Tiến Đạ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u Trung Hiế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6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hị Ho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ỗ Thị 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517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Mai 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ng Thị Hườ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Đức Lo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0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à Thị Bích Ngọ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u Uy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Văn Phá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7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Thị 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8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ương Quỳ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anh Th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ơng Thị Tho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7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Tuyế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u Tr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1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Hoàng V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7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Yế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szCs w:val="26"/>
        </w:rPr>
        <w:t xml:space="preserve">                                         </w:t>
      </w:r>
      <w:r>
        <w:rPr>
          <w:rFonts w:eastAsia="Times New Roman"/>
          <w:i/>
          <w:szCs w:val="26"/>
        </w:rPr>
        <w:t xml:space="preserve">                                 </w:t>
      </w:r>
    </w:p>
    <w:p>
      <w:pPr>
        <w:pStyle w:val="Normal"/>
        <w:spacing w:lineRule="exact" w:line="380"/>
        <w:ind w:left="3600" w:firstLine="720"/>
        <w:rPr/>
      </w:pPr>
      <w:r>
        <w:rPr>
          <w:rFonts w:eastAsia="Times New Roman"/>
          <w:b/>
          <w:i/>
          <w:szCs w:val="26"/>
        </w:rPr>
        <w:t xml:space="preserve">  </w:t>
      </w:r>
      <w:r>
        <w:rPr>
          <w:b/>
          <w:i/>
          <w:szCs w:val="26"/>
        </w:rPr>
        <w:t>Hải Dương, ngày  19 tháng 6</w:t>
      </w:r>
      <w:r>
        <w:rPr/>
        <w:t xml:space="preserve">  năm 2019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03"/>
      </w:tblGrid>
      <w:tr>
        <w:trPr>
          <w:trHeight w:val="435" w:hRule="atLeast"/>
        </w:trPr>
        <w:tc>
          <w:tcPr>
            <w:tcW w:w="39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BỘ MÔN</w:t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úy Hườ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LẬP DANH SÁCH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Hoàng Thị Thu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788"/>
      </w:tblGrid>
      <w:tr>
        <w:trPr>
          <w:trHeight w:val="435" w:hRule="atLeast"/>
        </w:trPr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MÔN CHÍNH TRỊ-GDTC, GDQP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DANH SÁCH SV THI ĐƯỜNG LỐI CÁCH MẠNG CỦA ĐCS VIỆT NAM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 xml:space="preserve">ĐỐI TƯỢNG: SINH VIÊN TÍN CHỈ THAM GIA KỲ THI PHỤ  </w:t>
      </w:r>
    </w:p>
    <w:p>
      <w:pPr>
        <w:pStyle w:val="Normal"/>
        <w:spacing w:lineRule="exact" w:line="380"/>
        <w:jc w:val="center"/>
        <w:rPr>
          <w:szCs w:val="26"/>
        </w:rPr>
      </w:pPr>
      <w:r>
        <w:rPr>
          <w:b/>
          <w:szCs w:val="26"/>
        </w:rPr>
        <w:t xml:space="preserve">Học kỳ: 2 </w:t>
      </w:r>
      <w:r>
        <w:rPr>
          <w:szCs w:val="26"/>
        </w:rPr>
        <w:t xml:space="preserve"> </w:t>
      </w:r>
      <w:r>
        <w:rPr>
          <w:b/>
          <w:szCs w:val="26"/>
        </w:rPr>
        <w:t>Năm học:</w:t>
      </w:r>
      <w:r>
        <w:rPr>
          <w:szCs w:val="26"/>
        </w:rPr>
        <w:t xml:space="preserve"> 2018 - 2019</w:t>
      </w:r>
    </w:p>
    <w:p>
      <w:pPr>
        <w:pStyle w:val="Normal"/>
        <w:spacing w:lineRule="exact" w:line="380"/>
        <w:jc w:val="center"/>
        <w:rPr/>
      </w:pPr>
      <w:r>
        <w:rPr>
          <w:b/>
          <w:szCs w:val="26"/>
        </w:rPr>
        <w:t>Ngày dự thi lần 1: 3/6/2018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Ngày dự thi lần 2: 28/6/2019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4"/>
        <w:gridCol w:w="1583"/>
        <w:gridCol w:w="1069"/>
        <w:gridCol w:w="1147"/>
        <w:gridCol w:w="1303"/>
        <w:gridCol w:w="1137"/>
      </w:tblGrid>
      <w:tr>
        <w:trPr>
          <w:trHeight w:val="7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ọ và t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Mã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inh viê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ớ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iểm học phầ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Nộp tiề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Ghi chú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o Hà Châ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6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ỚP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Cs w:val="26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õ Thị Thu 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60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Đăng Ki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6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Hồng Nh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6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ịnh Công Tà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60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Thanh T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6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i Minh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60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/>
              <w:t>LỚP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ị D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815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ùy D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60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Văn D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4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hị Thanh Hằ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516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Thị Thu Hoà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6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Đức Huỳ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5150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ữu Kh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5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ãn Tấn Tà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4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Phương Th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516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Minh Tiế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7160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u Văn Tù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6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szCs w:val="26"/>
        </w:rPr>
        <w:t xml:space="preserve">                                         </w:t>
      </w:r>
      <w:r>
        <w:rPr>
          <w:rFonts w:eastAsia="Times New Roman"/>
          <w:i/>
          <w:szCs w:val="26"/>
        </w:rPr>
        <w:t xml:space="preserve">                                 </w:t>
      </w:r>
    </w:p>
    <w:p>
      <w:pPr>
        <w:pStyle w:val="Normal"/>
        <w:spacing w:lineRule="exact" w:line="380"/>
        <w:ind w:left="3600" w:firstLine="720"/>
        <w:rPr/>
      </w:pPr>
      <w:r>
        <w:rPr>
          <w:rFonts w:eastAsia="Times New Roman"/>
          <w:b/>
          <w:i/>
          <w:szCs w:val="26"/>
        </w:rPr>
        <w:t xml:space="preserve">  </w:t>
      </w:r>
      <w:r>
        <w:rPr>
          <w:b/>
          <w:i/>
          <w:szCs w:val="26"/>
        </w:rPr>
        <w:t>Hải Dương, ngày  19 tháng 6</w:t>
      </w:r>
      <w:r>
        <w:rPr/>
        <w:t xml:space="preserve">  năm 2019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03"/>
      </w:tblGrid>
      <w:tr>
        <w:trPr>
          <w:trHeight w:val="435" w:hRule="atLeast"/>
        </w:trPr>
        <w:tc>
          <w:tcPr>
            <w:tcW w:w="39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BỘ MÔN</w:t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úy Hườ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LẬP DANH SÁCH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Hoàng Thị Thu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788"/>
      </w:tblGrid>
      <w:tr>
        <w:trPr>
          <w:trHeight w:val="435" w:hRule="atLeast"/>
        </w:trPr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MÔN CHÍNH TRỊ-GDTC, GDQP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DANH SÁCH SV THI TƯ TƯỞNG HỒ CHÍ MINH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 xml:space="preserve">ĐỐI TƯỢNG: SINH VIÊN TÍN CHỈ THAM GIA KỲ THI PHỤ  </w:t>
      </w:r>
    </w:p>
    <w:p>
      <w:pPr>
        <w:pStyle w:val="Normal"/>
        <w:spacing w:lineRule="exact" w:line="380"/>
        <w:jc w:val="center"/>
        <w:rPr>
          <w:szCs w:val="26"/>
        </w:rPr>
      </w:pPr>
      <w:r>
        <w:rPr>
          <w:b/>
          <w:szCs w:val="26"/>
        </w:rPr>
        <w:t xml:space="preserve">Học kỳ: 2 </w:t>
      </w:r>
      <w:r>
        <w:rPr>
          <w:szCs w:val="26"/>
        </w:rPr>
        <w:t xml:space="preserve"> </w:t>
      </w:r>
      <w:r>
        <w:rPr>
          <w:b/>
          <w:szCs w:val="26"/>
        </w:rPr>
        <w:t>Năm học:</w:t>
      </w:r>
      <w:r>
        <w:rPr>
          <w:szCs w:val="26"/>
        </w:rPr>
        <w:t xml:space="preserve"> 2018 - 2019</w:t>
      </w:r>
    </w:p>
    <w:p>
      <w:pPr>
        <w:pStyle w:val="Normal"/>
        <w:spacing w:lineRule="exact" w:line="380"/>
        <w:jc w:val="center"/>
        <w:rPr/>
      </w:pPr>
      <w:r>
        <w:rPr>
          <w:b/>
          <w:szCs w:val="26"/>
        </w:rPr>
        <w:t>Ngày dự thi lần 1: 3/6/2018</w: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Cs w:val="26"/>
        </w:rPr>
        <w:t>Ngày dự thi lần 2: 28/6/2019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53"/>
        <w:gridCol w:w="1583"/>
        <w:gridCol w:w="1069"/>
        <w:gridCol w:w="1095"/>
        <w:gridCol w:w="1208"/>
        <w:gridCol w:w="1208"/>
      </w:tblGrid>
      <w:tr>
        <w:trPr>
          <w:trHeight w:val="7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Họ và t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ã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inh viê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Lớ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 học phầ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ộp tiề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Ghi ch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Đức Bì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ỚP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ân Văn Lâ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M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ị Bích Nh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Phươ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Thị Quyê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Hương Quỳ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60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iến T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8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ạm Tuấn A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/>
              <w:t>LỚP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g Hồng Á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6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Hoãn thi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ương Văn Ch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6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Quang Đạ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6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ê Thu Hiề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7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Mạnh Hiệ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8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ng Thị Phượ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216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ũ Thanh Toà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60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 Thị Thanh Tra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0217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ương Thị Thùy Du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818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jc w:val="center"/>
              <w:rPr/>
            </w:pPr>
            <w:r>
              <w:rPr/>
              <w:t>LỚP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ại Dương Hư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7170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40" w:before="0" w:after="0"/>
              <w:ind w:left="144" w:firstLine="11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ễn Phương Th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0516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4" w:hanging="0"/>
              <w:rPr>
                <w:sz w:val="24"/>
              </w:rPr>
            </w:pPr>
            <w:r>
              <w:rPr>
                <w:sz w:val="24"/>
              </w:rPr>
              <w:t>25.000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b/>
          <w:i/>
          <w:szCs w:val="26"/>
        </w:rPr>
        <w:t xml:space="preserve">                                                                        </w:t>
      </w:r>
      <w:r>
        <w:rPr>
          <w:b/>
          <w:i/>
          <w:szCs w:val="26"/>
        </w:rPr>
        <w:t>Hải Dương, ngày  19 tháng 6</w:t>
      </w:r>
      <w:r>
        <w:rPr/>
        <w:t xml:space="preserve">  năm 2019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03"/>
      </w:tblGrid>
      <w:tr>
        <w:trPr>
          <w:trHeight w:val="435" w:hRule="atLeast"/>
        </w:trPr>
        <w:tc>
          <w:tcPr>
            <w:tcW w:w="399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BỘ MÔN</w:t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ê Thúy Hườ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NGƯỜI LẬP DANH SÁCH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Hoàng Thị Thu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8:00Z</dcterms:created>
  <dc:creator>Windows 10 TIMT</dc:creator>
  <dc:description/>
  <cp:keywords/>
  <dc:language>en-US</dc:language>
  <cp:lastModifiedBy>Admin</cp:lastModifiedBy>
  <cp:lastPrinted>2019-05-14T10:44:00Z</cp:lastPrinted>
  <dcterms:modified xsi:type="dcterms:W3CDTF">2019-06-19T10:03:00Z</dcterms:modified>
  <cp:revision>154</cp:revision>
  <dc:subject/>
  <dc:title/>
</cp:coreProperties>
</file>