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GIAO NHẬN ĐỀ THI (dành cho Ban đề thi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02"/>
        <w:gridCol w:w="1912"/>
        <w:gridCol w:w="662"/>
        <w:gridCol w:w="1436"/>
        <w:gridCol w:w="1404"/>
        <w:gridCol w:w="1196"/>
        <w:gridCol w:w="1522"/>
        <w:gridCol w:w="1583"/>
        <w:gridCol w:w="1583"/>
        <w:gridCol w:w="1322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phầ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th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đề th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àn giao đề thi giới thiệ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bàn giao (Khoa/BM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nhận (Ủy viên TTBĐ)</w:t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àn giao đề thi giới thiệu cho tiểu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n đ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àn giao đề thi đã kiểm duyệ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rưởng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ểu ban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ữ ký (Ủy viên TTBĐ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GIAO NHẬN ĐỀ THI (dành cho Phòng KT&amp;ĐBCLĐT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069"/>
        <w:gridCol w:w="2059"/>
        <w:gridCol w:w="699"/>
        <w:gridCol w:w="1541"/>
        <w:gridCol w:w="1720"/>
        <w:gridCol w:w="1635"/>
        <w:gridCol w:w="1635"/>
        <w:gridCol w:w="1701"/>
        <w:gridCol w:w="141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c phầ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thi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ớp th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túi đề th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àn giao túi đề thi đã in sa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bàn giao (Ủy viên TTBĐ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ý nhận 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Phụ trách P. KTĐBCLĐT)</w:t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bàn giao túi đề thi cho cán bộ tổ chức t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bàn giao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Phụ trách P. KTĐBCLĐ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ý nhận (Cán bộ tổ chức thi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2:28:00Z</dcterms:created>
  <dc:creator>Smart</dc:creator>
  <dc:description/>
  <cp:keywords/>
  <dc:language>en-US</dc:language>
  <cp:lastModifiedBy>Windows 10 TIMT</cp:lastModifiedBy>
  <dcterms:modified xsi:type="dcterms:W3CDTF">2017-12-13T06:30:00Z</dcterms:modified>
  <cp:revision>6</cp:revision>
  <dc:subject/>
  <dc:title>MẪU SỔ GIAO NHẬN ĐỀ THI</dc:title>
</cp:coreProperties>
</file>