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  <w:gridCol w:w="8484"/>
      </w:tblGrid>
      <w:tr>
        <w:trPr/>
        <w:tc>
          <w:tcPr>
            <w:tcW w:w="727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RƯỜNG ĐẠI HỌC KỸ THUẬT Y TẾ HẢI DƯƠ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267970</wp:posOffset>
                      </wp:positionV>
                      <wp:extent cx="1667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21.1pt" to="240.15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PHÒNG/ KHOA/ BỘ MÔN/ ……………………..</w:t>
            </w:r>
          </w:p>
        </w:tc>
        <w:tc>
          <w:tcPr>
            <w:tcW w:w="84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ANH SÁCH BÀI BÁO KHOA HỌC ĐĂNG NĂM 2018-2019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90"/>
        <w:gridCol w:w="1701"/>
        <w:gridCol w:w="4536"/>
        <w:gridCol w:w="1648"/>
        <w:gridCol w:w="1648"/>
      </w:tblGrid>
      <w:tr>
        <w:trPr>
          <w:trHeight w:val="11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tên bài b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ự kiến thời gian đă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óm tắt nội dung bài bá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tạp ch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hu cầu kinh phí để đăng bài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Hải Dương, ngày…… tháng…… năm 20…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</w:rPr>
        <w:t xml:space="preserve">ĐƠN VỊ ĐỀ XUẤT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4"/>
        </w:rPr>
        <w:t>Họ, tên và chữ ký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doniH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right"/>
      <w:rPr/>
    </w:pPr>
    <w:r>
      <w:rPr>
        <w:rFonts w:cs="Times New Roman" w:ascii="Times New Roman" w:hAnsi="Times New Roman"/>
      </w:rPr>
      <w:t>B 1c – QLKH/ĐHKTYT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odoniH;Courier" w:hAnsi=".VnBodoniH;Courier" w:cs=".VnBodoniH;Courier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17:00Z</dcterms:created>
  <dc:creator>NGUYEN MANH PHA</dc:creator>
  <dc:description/>
  <dc:language>en-US</dc:language>
  <cp:lastModifiedBy>Admin</cp:lastModifiedBy>
  <cp:lastPrinted>2018-09-05T14:41:00Z</cp:lastPrinted>
  <dcterms:modified xsi:type="dcterms:W3CDTF">2018-09-05T08:20:00Z</dcterms:modified>
  <cp:revision>3</cp:revision>
  <dc:subject/>
  <dc:title>Bé y tÕ</dc:title>
</cp:coreProperties>
</file>