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HI LẠI HỌC KỲ I - KHỐI SV CAO ĐẲNG VÀ ĐẠI HỌC NĂM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1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10"/>
        <w:gridCol w:w="1114"/>
        <w:gridCol w:w="1166"/>
        <w:gridCol w:w="1168"/>
        <w:gridCol w:w="910"/>
        <w:gridCol w:w="1199"/>
        <w:gridCol w:w="784"/>
        <w:gridCol w:w="1183"/>
        <w:gridCol w:w="741"/>
        <w:gridCol w:w="703"/>
      </w:tblGrid>
      <w:tr>
        <w:trPr>
          <w:trHeight w:val="7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/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/201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201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3/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/2015</w:t>
            </w:r>
          </w:p>
        </w:tc>
      </w:tr>
      <w:tr>
        <w:trPr>
          <w:trHeight w:val="5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4KTHA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guyên lý cơ bản của chủ nghĩa Mac- Len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Tư tưởng 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Đường lối CM đảng CSV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 XS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  <w:t>Anh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năng mềm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KTH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học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óa học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si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4VLTL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-S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4XN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XN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ĐH14XN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4KTHA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KTHA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-S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4VLTL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4XN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XN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4ĐD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-KST</w:t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4NHA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4GM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ĐH14SPK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4ĐD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CB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4HS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HS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4GM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CĐ14NHA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ĐK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CN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si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CN2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84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84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Ghi chú: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Các học phần thực hành sinh viên chủ động liên hệ và các khoa/ bộ môn bố trí lịch thi cho phù hợp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Thời gian và giảng đườ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i cụ thể phòng KĐCLĐT sẽ thông báo trước thi 01 ngà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Có thể nhiều môn thi trong 1 ngày vậy nếu sinh viên nào bị trùng tên hoặc trùng ca thi phải phản hồi lạ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ho phòng KĐCLĐT hoặc phòng Đào tạo kịp thờ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Yêu cầu sinh viên khi đi thi lại mang theo thẻ sinh viên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ỊCH THI LẠI HỌC KỲ I - KHỐI SV CAO ĐẲNG VÀ ĐẠI HỌC NĂM 2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2"/>
        <w:gridCol w:w="1138"/>
        <w:gridCol w:w="975"/>
        <w:gridCol w:w="1219"/>
        <w:gridCol w:w="894"/>
        <w:gridCol w:w="1382"/>
        <w:gridCol w:w="1382"/>
        <w:gridCol w:w="1345"/>
      </w:tblGrid>
      <w:tr>
        <w:trPr>
          <w:trHeight w:val="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t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1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hứ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/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/2015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ĐH13ĐD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  <w:t>CS ng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  <w:t>ĐDCB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  <w:t>CS nội -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CĐ13ĐD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ĐH13NH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  <w:t>CS ng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ật liệu Nha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ha 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  <w:t>ĐDCB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S nội –CC-NCT-TT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CĐ13NH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S trẻ em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S nội – ngoại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TH-TN</w:t>
            </w:r>
          </w:p>
        </w:tc>
      </w:tr>
      <w:tr>
        <w:trPr>
          <w:trHeight w:val="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ĐH13G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  <w:t>CS ngo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SBM-TE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  <w:t>Dược G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  <w:t>ĐDCB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S nội –CC-NCT-TT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  <w:t>GPSL gây m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CĐ13G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  <w:t>CS ngoại - BM - 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T LS GM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S nội –NCT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ĐH13SP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  <w:t>CS ngoạ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SSK trẻ 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S nội –CC-NCT-TT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GPSL LQT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CĐ13H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S SKSS-T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S chuyển dạ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ĐH13XN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Huyết học 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LB- MD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ƯỢC CS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 sinh 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Hóa sinh 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ĐH13XN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CĐ13X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ệnh học nội- ngo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S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CYT-CTYTQ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1ĐH13KTH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ật lý các PP tạo ả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LB- MD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ƯỢC 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XQ xương khớp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GPB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TBT-B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1CĐ13KTH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Xq tim phổi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1ĐH13VLTL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G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LB- M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ƯỢC C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GP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ĐTL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TVLTL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1CĐ13VLTL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Xoa bóp T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Y ĐA KHOA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NL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ƯỢC C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HTCN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HTCN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Ghi chú: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Các học phần thực hành sinh viên chủ động liên hệ và các khoa/ bộ môn bố trí lịch thi cho phù hợp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Thời gian và giảng đườ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i cụ thể phòng KĐCLĐT sẽ thông báo trước thi 01 ngà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Các môn học độc lập, môn kỹ năng mềm  sinh viên xem lịch thi lại cùng năm 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Yêu cầu sinh viên khi đi thi lại mang theo thẻ sinh viên</w:t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ỊCH THI LẠI HỌC KỲ I - KHỐI SV CAO ĐẲNG VÀ ĐẠI HỌC NĂM 3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5"/>
        <w:gridCol w:w="1240"/>
        <w:gridCol w:w="1747"/>
        <w:gridCol w:w="1231"/>
        <w:gridCol w:w="1137"/>
        <w:gridCol w:w="1231"/>
        <w:gridCol w:w="1420"/>
        <w:gridCol w:w="994"/>
      </w:tblGrid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T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Thứ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0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/2015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ĐH12Đ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PNCKH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CSSK NCT- TT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SK-NCS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 xml:space="preserve">CSS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bệnh T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CĐ12Đ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Quản lý điều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D TC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CĐ12Đ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CĐ12Đ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ĐH12NHA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Cấp cứu RH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K-NC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DCBRH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SSK 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ịch tễ họ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CĐ12N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KT.ĐTD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GD nha khoa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ĐH12G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PNCKH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ồi sức – C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  <w:t>SK-NCSK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Gây mê- gây tê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CĐ12G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M CKBL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ĐH12SP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S chuyển d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K-NCS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S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HHG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CĐ12H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QL TT- D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SHSNC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QLH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ịch tễ họ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ĐH12X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PNCKH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ST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óa sinh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H 3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i sinh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CYT-CTYTQ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B- mô bệnh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ỘC CHẤ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ĐH12XN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CĐ12XN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H2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CĐ12XN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ĐH12KTH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PNCKH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HCN DA-TH-SD-TN-NT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VT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X  quang tiêu hó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X quang SD- T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CĐ12KTHA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CĐ12KTHA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ĐH12VL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ĐT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NT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QTP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K- NCSK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LTL CX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CĐ12VLTL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gôn ngữ trị liệ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HCN DVC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K- NCSK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ịch tễ họ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Ghi chú: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Các học phần thực hành sinh viên chủ động liên hệ và các khoa/ bộ môn bố trí lịch thi cho phù hợp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Thời gian và giảng đườ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i cụ thể phòng KĐCLĐT sẽ thông báo trước thi 01 ngà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Các môn học độc lập, môn kỹ năng mềm  sinh viên xem lịch thi lại cùng với năm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Yêu cầu sinh viên khi đi thi lại mang theo thẻ sinh viê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ỊCH THI LẠI HỌC KỲ I - KHỐI SV ĐẠI HỌC NĂM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17"/>
        <w:gridCol w:w="2521"/>
        <w:gridCol w:w="1980"/>
        <w:gridCol w:w="1785"/>
        <w:gridCol w:w="1399"/>
        <w:gridCol w:w="1034"/>
      </w:tblGrid>
      <w:tr>
        <w:trPr>
          <w:trHeight w:val="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gày/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ớ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/201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/2015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/2015</w:t>
            </w:r>
          </w:p>
        </w:tc>
      </w:tr>
      <w:tr>
        <w:trPr>
          <w:trHeight w:val="2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ĐH11Đ.D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LDD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HCT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SKTSS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ĐH.11Đ.D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ĐH11XN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 SHP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ỘC CHẤT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N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ĐH11XN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ĐH11KTH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CQLK YHHN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QC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TH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TH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ĐH11VL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Đ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NT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HC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LP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THT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ĐH11NH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DBQTTB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LD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DT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ĐH11G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LD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DT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Ghi chú: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Các học phần thực hành sinh viên chủ động liên hệ và các khoa/ bộ môn bố trí lịch thi cho phù hợp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Thời gian và giảng đườ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i cụ thể phòng KĐCLĐT sẽ thông báo trước thi 01 ngà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Các môn học độc lập, môn kỹ năng mềm  sinh viên xem lịch thi lại cùng với năm 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Yêu cầu sinh viên khi đi thi lại mang theo thẻ sinh viên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Hải Dương, ngày 27 tháng 01 năm 2015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15" w:leader="none"/>
        </w:tabs>
        <w:rPr/>
      </w:pPr>
      <w:r>
        <w:rPr>
          <w:rFonts w:eastAsia=".VnTime"/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TS.Tr</w:t>
      </w:r>
      <w:r>
        <w:rPr>
          <w:rFonts w:cs="Times New Roman" w:ascii="Times New Roman" w:hAnsi="Times New Roman"/>
          <w:b/>
        </w:rPr>
        <w:t>ần Thị Minh Tâm</w:t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6:00Z</dcterms:created>
  <dc:creator>Smart</dc:creator>
  <dc:description/>
  <cp:keywords/>
  <dc:language>en-US</dc:language>
  <cp:lastModifiedBy>Admin</cp:lastModifiedBy>
  <cp:lastPrinted>2015-01-28T14:39:00Z</cp:lastPrinted>
  <dcterms:modified xsi:type="dcterms:W3CDTF">2015-02-02T02:31:00Z</dcterms:modified>
  <cp:revision>71</cp:revision>
  <dc:subject/>
  <dc:title>LỊCH THI HỌC KỲ I - KHỐI SV CAO ĐẲNG VÀ ĐẠI HỌC NĂM 1</dc:title>
</cp:coreProperties>
</file>