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Y T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ĐẠI HỌC</w:t>
              <w:br/>
              <w:t>KỸ THUẬT Y TẾ HẢI DƯƠ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2.4pt" to="162.15pt,2.4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3937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.1pt" to="211.75pt,3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ải Dương, ngày      tháng  năm 20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TIẾN ĐỘ THỰC HIỆN ĐỀ TÀ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6 tháng 1 lần)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I- Thông tin chung về đề tài nghiên cứu khoa học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1. Mục tiêu nghiên cứu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2.  Tóm tắt nội dung – phương pháp nghiên cứu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3. Thời gian thực hiện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 xml:space="preserve">II. Kết quả đã thực hiện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III. Những vấn đề tồn tại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cs-CZ"/>
        </w:rPr>
        <w:t>IV. Nội dung thực hiện tiếp theo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lineRule="auto" w:line="24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cs-CZ"/>
        </w:rPr>
        <w:t>..........................................................................................................................................................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65"/>
        <w:gridCol w:w="360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CHỦ NHIỆM ĐỀ TÀ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620" w:right="1080" w:gutter="0" w:header="0" w:top="851" w:footer="1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color w:val="262626"/>
        <w:sz w:val="26"/>
        <w:szCs w:val="26"/>
        <w:lang w:val="de-DE"/>
      </w:rPr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Mau 11-BCTĐ-NCKHS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b/>
      <w:bCs/>
      <w:spacing w:val="-4"/>
      <w:w w:val="102"/>
      <w:lang w:val="en-US" w:bidi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4"/>
      <w:w w:val="102"/>
      <w:sz w:val="25"/>
      <w:szCs w:val="25"/>
      <w:lang w:val="en-US" w:bidi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0"/>
      <w:w w:val="102"/>
      <w:sz w:val="25"/>
      <w:szCs w:val="25"/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4:00Z</dcterms:created>
  <dc:creator>LEDUCTHUAN</dc:creator>
  <dc:description/>
  <cp:keywords/>
  <dc:language>en-US</dc:language>
  <cp:lastModifiedBy>Admin</cp:lastModifiedBy>
  <cp:lastPrinted>2017-12-13T08:11:00Z</cp:lastPrinted>
  <dcterms:modified xsi:type="dcterms:W3CDTF">2021-07-12T07:19:00Z</dcterms:modified>
  <cp:revision>25</cp:revision>
  <dc:subject/>
  <dc:title/>
</cp:coreProperties>
</file>