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936"/>
      </w:tblGrid>
      <w:tr>
        <w:trPr>
          <w:trHeight w:val="709" w:hRule="atLeast"/>
        </w:trPr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vi-VN" w:eastAsia="vi-VN"/>
              </w:rPr>
              <w:t>TRƯỜNG ĐẠI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val="vi-VN" w:eastAsia="vi-VN"/>
              </w:rPr>
              <w:t>KỸ THUẬT Y TẾ HẢI D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vi-VN"/>
              </w:rPr>
              <w:t>PHÒNG/KHOA/BỘ MÔN: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vi-VN" w:eastAsia="vi-VN"/>
              </w:rPr>
              <w:t>***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vi-VN" w:eastAsia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u w:val="single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u w:val="single"/>
                <w:lang w:val="vi-VN" w:eastAsia="vi-VN"/>
              </w:rPr>
              <w:t>Độc lập - Tự do - Hạnh phú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 w:eastAsia="vi-V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0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0"/>
                <w:lang w:val="vi-VN" w:eastAsia="vi-VN"/>
              </w:rPr>
              <w:t xml:space="preserve">Hải Dương, ngày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0"/>
                <w:lang w:eastAsia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0"/>
                <w:lang w:val="vi-VN" w:eastAsia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0"/>
                <w:lang w:eastAsia="vi-V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0"/>
                <w:lang w:val="vi-VN" w:eastAsia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0"/>
                <w:lang w:eastAsia="vi-VN"/>
              </w:rPr>
              <w:t>…..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ĐĂNG KÝ NHIỆM VỤ KHOA HỌC CÔNG NGHỆ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ĂM HỌC 20…… – 20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58"/>
        <w:gridCol w:w="1123"/>
        <w:gridCol w:w="990"/>
        <w:gridCol w:w="1856"/>
        <w:gridCol w:w="1276"/>
        <w:gridCol w:w="1134"/>
        <w:gridCol w:w="1276"/>
      </w:tblGrid>
      <w:tr>
        <w:trPr>
          <w:tblHeader w:val="true"/>
          <w:trHeight w:val="69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ề tài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iệ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ục tiêu nghiên cứ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thực hiệ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ản phẩm NCKH dự kiế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P đề xuấ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riệu đồng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77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</w:tabs>
              <w:spacing w:lineRule="auto" w:line="288" w:before="0" w:after="0"/>
              <w:ind w:left="4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8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KHOA/PHÒNG/BỘ MÔ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THỐNG KÊ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6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6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color w:val="262626"/>
        <w:sz w:val="26"/>
        <w:szCs w:val="26"/>
        <w:lang w:val="de-DE"/>
      </w:rPr>
      <w:t>BM02.QT01.QLKHCNHTQ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44:00Z</dcterms:created>
  <dc:creator>hp</dc:creator>
  <dc:description/>
  <cp:keywords/>
  <dc:language>en-US</dc:language>
  <cp:lastModifiedBy>Admin</cp:lastModifiedBy>
  <cp:lastPrinted>2020-03-18T07:42:00Z</cp:lastPrinted>
  <dcterms:modified xsi:type="dcterms:W3CDTF">2021-09-09T08:20:00Z</dcterms:modified>
  <cp:revision>24</cp:revision>
  <dc:subject/>
  <dc:title/>
</cp:coreProperties>
</file>