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UNG CẤP CHO PORTAL</w:t>
      </w:r>
    </w:p>
    <w:p>
      <w:pPr>
        <w:pStyle w:val="Normal"/>
        <w:spacing w:lineRule="exact" w:line="420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 Chính trị - Mác Lênin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phụ trách thông tin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hS.Giảng viên chính :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Tiến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môn``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83.840.947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Email: tiennd@hmtu.edu.vn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anh sách các cá nhân tham gia chuẩn bị thông tin cho website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:</w:t>
      </w:r>
      <w:r>
        <w:rPr>
          <w:rFonts w:cs="Times New Roman" w:ascii="Times New Roman" w:hAnsi="Times New Roman"/>
        </w:rPr>
        <w:t xml:space="preserve"> toàn thể giảng viên, chủ yếu là các cá nhân sau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ThS.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Tiến</w:t>
        <w:tab/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mô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ThS. Hoàng Thị Thu Hiền</w:t>
        <w:tab/>
        <w:t>Giáo vụ bộ mô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S. Nguyễn Thị Kiều Liên</w:t>
        <w:tab/>
      </w:r>
      <w:r>
        <w:rPr>
          <w:rFonts w:cs="Times New Roman" w:ascii="Times New Roman" w:hAnsi="Times New Roman"/>
          <w:spacing w:val="-4"/>
        </w:rPr>
        <w:t>Giảng viên môn Tâm lý, phụ trách thông ti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N. Nguyễn Huy Hoàng</w:t>
        <w:tab/>
        <w:t>Giảng viên môn Pháp luật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ThS. Vũ Thị Thanh Nga</w:t>
        <w:tab/>
        <w:t xml:space="preserve">Giảng vi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LC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V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ThS. Nguyễn Thị Nhung</w:t>
        <w:tab/>
        <w:t>Giảng viên mô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ồ Chí Minh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3.Giới thiệu về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Bộ môn Chính trị - Giáo Dục thể ch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ình thành từ một tổ bộ mô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Y Sĩ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ay là bộ môn Chính trị - Giáo dục thể chất.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rải qua quá thình hình thành và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bộ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ẫ có 9 giảng vi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ữu giảng dạy các môn học : Lý luận Chính trị; Tâm lý học; Giáo dục pháp luật; Giáo dục thể chất…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ác giảng viên của bộ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eo hệ thố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Học việ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8 thạc sĩ, 1 giảng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ọc cao học. Từ khi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, Bộ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ực tiếp giảng dạy cho các thế hệ học sinh, sinh viên các hệ từ trung cấp 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 xây dựng và phát triển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bộ môn sẽ phát triển và chuyển thành Khoa Giáo dục lý luận chính trị với các bộ môn trực thuộc 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Những nguyên lý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hủ nghĩa Mác – Lênin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ồ Chí Minh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ách mạ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</w:rPr>
        <w:t>4. Giới thiệu các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, nhiệm vụ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và cá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ản hành chính liên qua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Giảng dạy các môn học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+ Chính trị, Lý luận chính trị cho học sinh, sinh viên hệ trung cấp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rong t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Giảng dạy các môn học: Tâm lý 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Tâm lý - Giáo dục sức khoẻ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 xml:space="preserve">+ Giảng dạy Pháp luật cho học sinh, sinh viên hệ trung cấp, ca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ẳng,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ại học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Giảng dạy môn Giáo dục thể chất, phối hợp với Trung tâm Thể dục thể thao Thành phố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+ Giảng dạy Giáo dục quốc phòng: Phối hợp với Tr</w:t>
      </w:r>
      <w:r>
        <w:rPr>
          <w:rFonts w:cs="Times New Roman" w:ascii="Times New Roman" w:hAnsi="Times New Roman"/>
          <w:spacing w:val="-10"/>
        </w:rPr>
        <w:t>ư</w:t>
      </w:r>
      <w:r>
        <w:rPr>
          <w:rFonts w:cs="Times New Roman" w:ascii="Times New Roman" w:hAnsi="Times New Roman"/>
          <w:spacing w:val="-10"/>
        </w:rPr>
        <w:t>ờng Quân sự tỉnh Hải D</w:t>
      </w:r>
      <w:r>
        <w:rPr>
          <w:rFonts w:cs="Times New Roman" w:ascii="Times New Roman" w:hAnsi="Times New Roman"/>
          <w:spacing w:val="-10"/>
        </w:rPr>
        <w:t>ươ</w:t>
      </w:r>
      <w:r>
        <w:rPr>
          <w:rFonts w:cs="Times New Roman" w:ascii="Times New Roman" w:hAnsi="Times New Roman"/>
          <w:spacing w:val="-10"/>
        </w:rPr>
        <w:t>ng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 chức thi và chấm thi tốt nghiệpmôn chính trị, các môn khoa học Mác –Lêni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ồ chí Minh cho học sinh sinh viên các hệ trung cấp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Phối hợp, tham gia tổ chức các phong trào do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Bộ Y t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ối hợp với các phòng, bộ môn tham gia tổ chức các buổi nói chuyện thời sự, ngoại khoá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ực thuộc (các môn học trực thuộc bộ môn do các giảng viên phụ trách)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áo dục chính trị, Lý luận chính trị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+ Những nguyên lý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ủa chủ nghĩa Mác – Lênin – </w:t>
      </w:r>
      <w:r>
        <w:rPr>
          <w:rFonts w:cs="Times New Roman" w:ascii="Times New Roman" w:hAnsi="Times New Roman"/>
          <w:i/>
        </w:rPr>
        <w:t>ThS. Hoàng Thị Thu Hiề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+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ồ Chí Minh – </w:t>
      </w:r>
      <w:r>
        <w:rPr>
          <w:rFonts w:cs="Times New Roman" w:ascii="Times New Roman" w:hAnsi="Times New Roman"/>
          <w:i/>
        </w:rPr>
        <w:t>ThS. Nguyễn Thị Nhung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 cách mạ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ộng sản VN </w:t>
        <w:softHyphen/>
      </w:r>
      <w:r>
        <w:rPr>
          <w:rFonts w:cs="Times New Roman" w:ascii="Times New Roman" w:hAnsi="Times New Roman"/>
          <w:i/>
        </w:rPr>
        <w:t>– ThS. Vũ Thị Thanh Nga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+ Môn Chính trị - </w:t>
      </w:r>
      <w:r>
        <w:rPr>
          <w:rFonts w:cs="Times New Roman" w:ascii="Times New Roman" w:hAnsi="Times New Roman"/>
          <w:i/>
        </w:rPr>
        <w:t>ThS. Lê Thị Thanh Trà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- Giáo dục Tâm lý - 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- </w:t>
      </w:r>
      <w:r>
        <w:rPr>
          <w:rFonts w:cs="Times New Roman" w:ascii="Times New Roman" w:hAnsi="Times New Roman"/>
          <w:i/>
          <w:spacing w:val="-6"/>
        </w:rPr>
        <w:t>ThS. Nguyễn Thị Kiều Liê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- Giáo dục Pháp luật - </w:t>
      </w:r>
      <w:r>
        <w:rPr>
          <w:rFonts w:cs="Times New Roman" w:ascii="Times New Roman" w:hAnsi="Times New Roman"/>
          <w:i/>
          <w:spacing w:val="-6"/>
        </w:rPr>
        <w:t>CN. Nguyễn Huy Hoàng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- Giáo dục Quốc phòng -  </w:t>
      </w:r>
      <w:r>
        <w:rPr>
          <w:rFonts w:cs="Times New Roman" w:ascii="Times New Roman" w:hAnsi="Times New Roman"/>
          <w:i/>
          <w:spacing w:val="-6"/>
        </w:rPr>
        <w:t>CN. Nguyễn D</w:t>
      </w:r>
      <w:r>
        <w:rPr>
          <w:rFonts w:cs="Times New Roman" w:ascii="Times New Roman" w:hAnsi="Times New Roman"/>
          <w:i/>
          <w:spacing w:val="-6"/>
        </w:rPr>
        <w:t>ươ</w:t>
      </w:r>
      <w:r>
        <w:rPr>
          <w:rFonts w:cs="Times New Roman" w:ascii="Times New Roman" w:hAnsi="Times New Roman"/>
          <w:i/>
          <w:spacing w:val="-6"/>
        </w:rPr>
        <w:t>ng Cầm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Giáo dục Thể chất - </w:t>
      </w:r>
      <w:r>
        <w:rPr>
          <w:rFonts w:cs="Times New Roman" w:ascii="Times New Roman" w:hAnsi="Times New Roman"/>
          <w:i/>
          <w:spacing w:val="-6"/>
        </w:rPr>
        <w:t>CN. Nguyễn D</w:t>
      </w:r>
      <w:r>
        <w:rPr>
          <w:rFonts w:cs="Times New Roman" w:ascii="Times New Roman" w:hAnsi="Times New Roman"/>
          <w:i/>
          <w:spacing w:val="-6"/>
        </w:rPr>
        <w:t>ươ</w:t>
      </w:r>
      <w:r>
        <w:rPr>
          <w:rFonts w:cs="Times New Roman" w:ascii="Times New Roman" w:hAnsi="Times New Roman"/>
          <w:i/>
          <w:spacing w:val="-6"/>
        </w:rPr>
        <w:t>ng Cầm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>6. Giới thiệu về Tr</w:t>
      </w:r>
      <w:r>
        <w:rPr>
          <w:rFonts w:cs="Times New Roman" w:ascii="Times New Roman" w:hAnsi="Times New Roman"/>
          <w:b/>
          <w:spacing w:val="-6"/>
        </w:rPr>
        <w:t>ư</w:t>
      </w:r>
      <w:r>
        <w:rPr>
          <w:rFonts w:cs="Times New Roman" w:ascii="Times New Roman" w:hAnsi="Times New Roman"/>
          <w:b/>
          <w:spacing w:val="-6"/>
        </w:rPr>
        <w:t xml:space="preserve">ởng </w:t>
      </w:r>
      <w:r>
        <w:rPr>
          <w:rFonts w:cs="Times New Roman" w:ascii="Times New Roman" w:hAnsi="Times New Roman"/>
          <w:b/>
          <w:spacing w:val="-6"/>
        </w:rPr>
        <w:t>đơ</w:t>
      </w:r>
      <w:r>
        <w:rPr>
          <w:rFonts w:cs="Times New Roman" w:ascii="Times New Roman" w:hAnsi="Times New Roman"/>
          <w:b/>
          <w:spacing w:val="-6"/>
        </w:rPr>
        <w:t>n vị: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ThS. Nguyễ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ình Tiến - Giảng viên chính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Cử nhân chuyên ngành Lịch sử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Lý luận cao cấp chuyên ngành Kinh tế chính trị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 Nguyễn Ái Quốc V - Hà Nội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83.840.947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Email: tiennd@hmtu.edu.vn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>7. Danh sách giảng viên của Bộ môn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/>
          <w:i/>
          <w:spacing w:val="-6"/>
        </w:rPr>
        <w:t xml:space="preserve">1. ThS. Nguyễn </w:t>
      </w:r>
      <w:r>
        <w:rPr>
          <w:rFonts w:cs="Times New Roman" w:ascii="Times New Roman" w:hAnsi="Times New Roman"/>
          <w:b/>
          <w:i/>
          <w:spacing w:val="-6"/>
        </w:rPr>
        <w:t>Đ</w:t>
      </w:r>
      <w:r>
        <w:rPr>
          <w:rFonts w:cs="Times New Roman" w:ascii="Times New Roman" w:hAnsi="Times New Roman"/>
          <w:b/>
          <w:i/>
          <w:spacing w:val="-6"/>
        </w:rPr>
        <w:t>ình Tiế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Cử nhân chuyên ngành Lịch sử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Lý luận cao cấp chuyên ngành Kinh tế chính trị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ng Nguyễn Ái Quốc V -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Thạc sĩ Quản lý giáo dục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/>
          <w:i/>
          <w:spacing w:val="-6"/>
        </w:rPr>
        <w:t>2. ThS. Nguyễn Thị Kiều Liên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Cử nhân Tâm lý – Giáo dục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-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Thạc sĩ Tâm lý – Giáo dục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82.855.744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Email: Lienntk@hmtu.edu.vn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/>
          <w:i/>
          <w:spacing w:val="-6"/>
        </w:rPr>
        <w:t>3. ThS. Hoàng Thị Thu Hiề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Cử nhân Giáo dục Chính trị (chuyên ngành Triết học)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H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Thạc sĩ Triết học - Trung tâm bồi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ỡng giảng viên Lý luận chính trị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i học Quốc gia Hà Nội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1233.069.955. NR: 03203.890.898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Email: hoanghien78@hmtu.edu.v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/>
          <w:i/>
          <w:spacing w:val="-6"/>
        </w:rPr>
        <w:t>4. ThS. Vũ Thị Thanh Nga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Cử nhân Lịch sử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ảng - Học viện Báo chí và Tuyên truyề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- Thạc sĩ Lịch sử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ảng - Trung tâm bồi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ỡng giảng viên Lý luận chính trị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i học Quốc gia Hà Nội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04.378.157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Email: ngavuthithanh@yahoo.com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</w:rPr>
        <w:t>5. ThS. Nguyễn Hải Trung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Cử nhân Giáo dục chính trị (chuyên ngành Chủ nghĩa xã hội khoa học)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Thạc sĩ Lý luận và p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 xml:space="preserve">ng pháp giảng dạy giáo dục chính trị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85.85.2345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Email: trungnh80@hmtu.edu.vn, trungnh80@gmail.com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/>
          <w:i/>
          <w:spacing w:val="-6"/>
        </w:rPr>
        <w:t>6. ThS. Nguyễn Thị Nhung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- Cử nhân Lịch sử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ảng - Học viện Báo chí và Tuyên truyền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- Thạc sĩ Lịch sử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ảng – Trung tâm bồi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ỡng giảng viên Lý luận chính trị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ại học Quốc gia Hà Nội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12.749.378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Email: nhungnt8182@yahoo.com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/>
          <w:i/>
          <w:spacing w:val="-6"/>
        </w:rPr>
        <w:t xml:space="preserve">7. ThS. Lê Thị Thanh Trà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Cử nhân Kinh tế Chính trị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Thạc sĩ Kinh tế Chính trị – Trung tâm bồi d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ỡng giảng viên Lý luận chính trị,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Quốc gia Hà Nội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b/>
          <w:i/>
          <w:spacing w:val="-6"/>
        </w:rPr>
        <w:t>8. CN. Nguyễn Huy Hoàng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Cử nhân Luật Hành chính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Luật Hà Nội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- Cao học Luật Hành chính -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Luật Hà Nội (2009 - 2011)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TD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: 0989.847.890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Email: hoangdhy@gmail.com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</w:r>
      <w:r>
        <w:rPr>
          <w:rFonts w:cs="Times New Roman" w:ascii="Times New Roman" w:hAnsi="Times New Roman"/>
          <w:b/>
          <w:i/>
          <w:spacing w:val="-6"/>
          <w:lang w:val="fr-FR"/>
        </w:rPr>
        <w:t>9. CN. Nguyễn Thị Thắm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Cử nhân Chủ nghĩa xã hội khoa học - Học viện Báo chí và Tuyên truyề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TD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: 01696.944.119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lang w:val="fr-FR"/>
          </w:rPr>
          <w:t>th</w:t>
        </w:r>
        <w:r>
          <w:rPr>
            <w:rStyle w:val="InternetLink"/>
            <w:rFonts w:cs="Times New Roman" w:ascii="Times New Roman" w:hAnsi="Times New Roman"/>
            <w:spacing w:val="-6"/>
            <w:lang w:val="fr-FR"/>
          </w:rPr>
          <w:t>amphamht@yah</w:t>
        </w:r>
        <w:r>
          <w:rPr>
            <w:rStyle w:val="InternetLink"/>
            <w:rFonts w:cs="Times New Roman" w:ascii="Times New Roman" w:hAnsi="Times New Roman"/>
            <w:spacing w:val="-6"/>
            <w:lang w:val="fr-FR"/>
          </w:rPr>
          <w:t>oo.com</w:t>
        </w:r>
      </w:hyperlink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>8. S</w:t>
      </w:r>
      <w:r>
        <w:rPr>
          <w:rFonts w:cs="Times New Roman" w:ascii="Times New Roman" w:hAnsi="Times New Roman"/>
          <w:b/>
          <w:spacing w:val="-6"/>
          <w:lang w:val="fr-FR"/>
        </w:rPr>
        <w:t>ơ</w:t>
      </w:r>
      <w:r>
        <w:rPr>
          <w:rFonts w:cs="Times New Roman" w:ascii="Times New Roman" w:hAnsi="Times New Roman"/>
          <w:b/>
          <w:spacing w:val="-6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>ồ tổ chức nhân sự của bộ môn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 w:eastAsia="en-US"/>
        </w:rPr>
      </w:pPr>
      <w:r>
        <w:rPr>
          <w:rFonts w:cs="Times New Roman" w:ascii="Times New Roman" w:hAnsi="Times New Roman"/>
          <w:b/>
          <w:spacing w:val="-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205</wp:posOffset>
                </wp:positionH>
                <wp:positionV relativeFrom="paragraph">
                  <wp:posOffset>57785</wp:posOffset>
                </wp:positionV>
                <wp:extent cx="1403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ỞNG BỘ M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5pt;mso-wrap-distance-left:9.05pt;mso-wrap-distance-right:9.05pt;mso-wrap-distance-top:0pt;mso-wrap-distance-bottom:0pt;margin-top:4.5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ỞNG BỘ M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 w:eastAsia="en-US"/>
        </w:rPr>
      </w:pPr>
      <w:r>
        <w:rPr>
          <w:rFonts w:cs="Times New Roman" w:ascii="Times New Roman" w:hAnsi="Times New Roman"/>
          <w:b/>
          <w:spacing w:val="-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5537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322.55pt,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945</wp:posOffset>
                </wp:positionH>
                <wp:positionV relativeFrom="paragraph">
                  <wp:posOffset>83820</wp:posOffset>
                </wp:positionV>
                <wp:extent cx="5537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6.6pt" to="168.9pt,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0045</wp:posOffset>
                </wp:positionH>
                <wp:positionV relativeFrom="paragraph">
                  <wp:posOffset>1809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4.25pt" to="228.3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36195</wp:posOffset>
                </wp:positionV>
                <wp:extent cx="14033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IÁO VỤ  BỘ MÔ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5pt;mso-wrap-distance-left:9.05pt;mso-wrap-distance-right:9.05pt;mso-wrap-distance-top:0pt;mso-wrap-distance-bottom:0pt;margin-top:2.8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GIÁO VỤ  BỘ MÔ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52070</wp:posOffset>
                </wp:positionV>
                <wp:extent cx="14033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Ổ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ỞNG CÔ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5pt;mso-wrap-distance-left:9.05pt;mso-wrap-distance-right:9.05pt;mso-wrap-distance-top:0pt;mso-wrap-distance-bottom:0pt;margin-top:4.1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Ổ T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ỞNG CÔ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À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 w:eastAsia="en-US"/>
        </w:rPr>
      </w:pPr>
      <w:r>
        <w:rPr>
          <w:rFonts w:cs="Times New Roman" w:ascii="Times New Roman" w:hAnsi="Times New Roman"/>
          <w:spacing w:val="-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955</wp:posOffset>
                </wp:positionH>
                <wp:positionV relativeFrom="paragraph">
                  <wp:posOffset>3022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3.8pt" to="31.65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3048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pt" to="420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</wp:posOffset>
                </wp:positionH>
                <wp:positionV relativeFrom="paragraph">
                  <wp:posOffset>300990</wp:posOffset>
                </wp:positionV>
                <wp:extent cx="553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3.7pt" to="75.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835</wp:posOffset>
                </wp:positionH>
                <wp:positionV relativeFrom="paragraph">
                  <wp:posOffset>299720</wp:posOffset>
                </wp:positionV>
                <wp:extent cx="553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3.6pt" to="419.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4405</wp:posOffset>
                </wp:positionH>
                <wp:positionV relativeFrom="paragraph">
                  <wp:posOffset>66675</wp:posOffset>
                </wp:positionV>
                <wp:extent cx="3825875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IẢNG VIÊN PHỤ TRÁCH CÁC MÔN HỌ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37.5pt;mso-wrap-distance-left:9.05pt;mso-wrap-distance-right:9.05pt;mso-wrap-distance-top:0pt;mso-wrap-distance-bottom:0pt;margin-top:5.2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GIẢNG VIÊN PHỤ TRÁCH CÁC MÔN HỌ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 w:eastAsia="en-US"/>
        </w:rPr>
      </w:pPr>
      <w:r>
        <w:rPr>
          <w:rFonts w:cs="Times New Roman" w:ascii="Times New Roman" w:hAnsi="Times New Roman"/>
          <w:spacing w:val="-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8615</wp:posOffset>
                </wp:positionH>
                <wp:positionV relativeFrom="paragraph">
                  <wp:posOffset>1917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5.1pt" to="127.4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449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5pt" to="228.7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115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5pt" to="332.4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 w:eastAsia="en-US"/>
        </w:rPr>
      </w:pPr>
      <w:r>
        <w:rPr>
          <w:rFonts w:cs="Times New Roman" w:ascii="Times New Roman" w:hAnsi="Times New Roman"/>
          <w:spacing w:val="-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0410</wp:posOffset>
                </wp:positionH>
                <wp:positionV relativeFrom="paragraph">
                  <wp:posOffset>-535940</wp:posOffset>
                </wp:positionV>
                <wp:extent cx="2286635" cy="8312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ính trị, Lý luận chính tr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35pt;margin-top:-42.25pt;width:180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ính trị, Lý luận chính trị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-535940</wp:posOffset>
                </wp:positionV>
                <wp:extent cx="2286635" cy="8312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âm lý y đứ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âm lý - Giáo dục sức kho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-42.25pt;width:180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âm lý y đức,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âm lý - Giáo dục sức kho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-535940</wp:posOffset>
                </wp:positionV>
                <wp:extent cx="2286635" cy="8312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áp luậ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-42.25pt;width:180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áp luậ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-535940</wp:posOffset>
                </wp:positionV>
                <wp:extent cx="2286635" cy="8312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áo dục quốc phò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-42.25pt;width:180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áo dục quốc phò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6555</wp:posOffset>
                </wp:positionH>
                <wp:positionV relativeFrom="paragraph">
                  <wp:posOffset>-535940</wp:posOffset>
                </wp:positionV>
                <wp:extent cx="2286635" cy="8312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áo dục thể chấ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-42.25pt;width:180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áo dục thể chấ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b/>
          <w:spacing w:val="-6"/>
          <w:lang w:val="fr-FR"/>
        </w:rPr>
        <w:t xml:space="preserve">9. Danh sách giáo trình, sách tham khảo liên quan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>ến các môn học của bộ môn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>Tài liệu chính :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ab/>
      </w:r>
      <w:r>
        <w:rPr>
          <w:rFonts w:cs="Times New Roman" w:ascii="Times New Roman" w:hAnsi="Times New Roman"/>
          <w:spacing w:val="-6"/>
          <w:lang w:val="fr-FR"/>
        </w:rPr>
        <w:t>- Giáo trình Những nguyên lý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bản của Chủ nghĩa Mác – Lênin – Nhà xuất bản Chính trị Quốc gia 2009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- Giáo trình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 – Nhà xuất bản Chính trị Quốc gia 2009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Giáo trình </w:t>
      </w:r>
      <w:r>
        <w:rPr>
          <w:rFonts w:cs="Times New Roman" w:ascii="Times New Roman" w:hAnsi="Times New Roman"/>
          <w:spacing w:val="-6"/>
          <w:lang w:val="fr-FR"/>
        </w:rPr>
        <w:t>Đư</w:t>
      </w:r>
      <w:r>
        <w:rPr>
          <w:rFonts w:cs="Times New Roman" w:ascii="Times New Roman" w:hAnsi="Times New Roman"/>
          <w:spacing w:val="-6"/>
          <w:lang w:val="fr-FR"/>
        </w:rPr>
        <w:t xml:space="preserve">ờng lối cách mạng của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Cộng sản Việt Nam - Nhà xuất bản Chính trị Quốc gia 2009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Giáo trình Chính trị (Dùng cho hệ trung cấp chuyên nghiệp) – Nhà xuất bản Giáo dục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Giáo trình Pháp luật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i c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Giáo trình Giáo dục pháp luật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ab/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>Tài liệu tham khảo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Giáo trình Triết học Mác – Lênin – Nhà xuất bản Chính trị Quốc gia 2006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Giáo trình Kinh tế Chính trị Mác – Lênin – Nhà xuất bản Chính trị Quốc gia 2006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Giáo trình Chủ nghĩa xã hội khoa học – Nhà xuất bản Chính trị Quốc gia 2006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- Giáo trình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 - Nhà xuất bản Chính trị Quốc gia 2006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Giáo trình Lịch sử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Cộng sản Việt Nam - Nhà xuất bản Chính trị Quốc gia 2006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Giáo trình Triết học Mác – Lênin (Hội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ồng Trung 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chỉ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o biên soạn giáo trình quốc gia các bộ môn Khoa học Mác – Lênin,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) – Nhà xuất bản Chính trị Quốc gia 2003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Giáo trình Kinh tế Chính trị Mác – Lênin (Hội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ồng Trung 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chỉ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o biên soạn giáo trình quốc gia các bộ môn Khoa học Mác – Lênin,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) – Nhà xuất bản Chính trị Quốc gia 2003</w:t>
        <w:tab/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 xml:space="preserve">- Giáo trình Chủ nghĩa xã hội khoa học (Hội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ồng Trung 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chỉ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o biên soạn giáo trình quốc gia các bộ môn Khoa học Mác – Lênin,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) – Nhà xuất bản Chính trị Quốc gia 2003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Giáo trình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ởng Hồ Chí Minh (Hội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ồng Trung 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chỉ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o biên soạn giáo trình quốc gia các bộ môn Khoa học Mác – Lênin,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) – Nhà xuất bản Chính trị Quốc gia 2003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Giáo trình Lịch sử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ảng Cộng sản Việt Nam (Hội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ồng Trung 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chỉ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o biên soạn giáo trình quốc gia các bộ môn Khoa học Mác – Lênin,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) – Nhà xuất bản Chính trị Quốc gia 2003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Tạp chí Cộng sản 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Tạp chí Nghiên cứu lý luận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Tạp chí Triết học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Tạp chí Xây dựng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Tạp chí Kinh tế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Các thông tin </w:t>
      </w:r>
      <w:r>
        <w:rPr>
          <w:rFonts w:cs="Times New Roman" w:ascii="Times New Roman" w:hAnsi="Times New Roman"/>
          <w:spacing w:val="-6"/>
          <w:lang w:val="fr-FR"/>
        </w:rPr>
        <w:t>đă</w:t>
      </w:r>
      <w:r>
        <w:rPr>
          <w:rFonts w:cs="Times New Roman" w:ascii="Times New Roman" w:hAnsi="Times New Roman"/>
          <w:spacing w:val="-6"/>
          <w:lang w:val="fr-FR"/>
        </w:rPr>
        <w:t xml:space="preserve">ng tải trên mạng Internet (Bá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iện tử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Cộng sản Việt Nam, các tạp chí trên…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Tài liệu phục cho môn học Tâm lý y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ức – GDSK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- Các kỹ n</w:t>
      </w:r>
      <w:r>
        <w:rPr>
          <w:rFonts w:cs="Times New Roman" w:ascii="Times New Roman" w:hAnsi="Times New Roman"/>
          <w:spacing w:val="-6"/>
          <w:lang w:val="fr-FR"/>
        </w:rPr>
        <w:t>ă</w:t>
      </w:r>
      <w:r>
        <w:rPr>
          <w:rFonts w:cs="Times New Roman" w:ascii="Times New Roman" w:hAnsi="Times New Roman"/>
          <w:spacing w:val="-6"/>
          <w:lang w:val="fr-FR"/>
        </w:rPr>
        <w:t>ng giao tiếp có hiệu của cán bộ y tế , NXB Y học, 2001.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ắc nhân tâm- Bí quyết thành công, NXB Tổng hợp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ồng Tháp, 1994.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- Kỹ n</w:t>
      </w:r>
      <w:r>
        <w:rPr>
          <w:rFonts w:cs="Times New Roman" w:ascii="Times New Roman" w:hAnsi="Times New Roman"/>
          <w:spacing w:val="-6"/>
          <w:lang w:val="fr-FR"/>
        </w:rPr>
        <w:t>ă</w:t>
      </w:r>
      <w:r>
        <w:rPr>
          <w:rFonts w:cs="Times New Roman" w:ascii="Times New Roman" w:hAnsi="Times New Roman"/>
          <w:spacing w:val="-6"/>
          <w:lang w:val="fr-FR"/>
        </w:rPr>
        <w:t>ng giao tiếp và giáo dục sức khoẻ - NXB Y học, 2005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Giáo trình nâng cao kỹ n</w:t>
      </w:r>
      <w:r>
        <w:rPr>
          <w:rFonts w:cs="Times New Roman" w:ascii="Times New Roman" w:hAnsi="Times New Roman"/>
          <w:spacing w:val="-6"/>
          <w:lang w:val="fr-FR"/>
        </w:rPr>
        <w:t>ă</w:t>
      </w:r>
      <w:r>
        <w:rPr>
          <w:rFonts w:cs="Times New Roman" w:ascii="Times New Roman" w:hAnsi="Times New Roman"/>
          <w:spacing w:val="-6"/>
          <w:lang w:val="fr-FR"/>
        </w:rPr>
        <w:t>ng giảng dạy về truyền thông và GDSK - Bộ Y tế - 1994.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Tâm lý học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i c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– NXB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i học Quốc gia Hà nội -2000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Tâm lý y học – NXB Y học- 1996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Tâm thần học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i c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>ng và Tâm lý y học – NXB Học viện quân y – 1998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>10. Danh sách các học liệu do giảng viên cung cấp và files chia sẻ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>- Ch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trình chi tiết các môn học theo tín chỉ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+ Những nguyên lý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bản của chủ nghĩa Mác - Lênin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+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</w:t>
      </w:r>
      <w:r>
        <w:rPr>
          <w:rFonts w:cs="Times New Roman" w:ascii="Times New Roman" w:hAnsi="Times New Roman"/>
          <w:spacing w:val="-6"/>
          <w:lang w:val="fr-FR"/>
        </w:rPr>
        <w:t>Đư</w:t>
      </w:r>
      <w:r>
        <w:rPr>
          <w:rFonts w:cs="Times New Roman" w:ascii="Times New Roman" w:hAnsi="Times New Roman"/>
          <w:spacing w:val="-6"/>
          <w:lang w:val="fr-FR"/>
        </w:rPr>
        <w:t xml:space="preserve">ờng lối cách mạng của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Cộng sản Việt Nam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Tâm lý Y học -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ạ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ức nghề nghiệp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+ Giáo dục pháp luật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+ Giáo dục thể chất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Giao tiếp và thực hành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iều d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ỡng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+ Giao tiếp và thực hành hộ sinh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b/>
          <w:spacing w:val="-6"/>
          <w:lang w:val="fr-FR"/>
        </w:rPr>
        <w:t xml:space="preserve">-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>ề c</w:t>
      </w:r>
      <w:r>
        <w:rPr>
          <w:rFonts w:cs="Times New Roman" w:ascii="Times New Roman" w:hAnsi="Times New Roman"/>
          <w:b/>
          <w:spacing w:val="-6"/>
          <w:lang w:val="fr-FR"/>
        </w:rPr>
        <w:t>ươ</w:t>
      </w:r>
      <w:r>
        <w:rPr>
          <w:rFonts w:cs="Times New Roman" w:ascii="Times New Roman" w:hAnsi="Times New Roman"/>
          <w:b/>
          <w:spacing w:val="-6"/>
          <w:lang w:val="fr-FR"/>
        </w:rPr>
        <w:t>ng bài giảng môn: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+ Những nguyên lý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bản của chủ nghĩa Mác - Lênin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+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</w:t>
      </w:r>
      <w:r>
        <w:rPr>
          <w:rFonts w:cs="Times New Roman" w:ascii="Times New Roman" w:hAnsi="Times New Roman"/>
          <w:spacing w:val="-6"/>
          <w:lang w:val="fr-FR"/>
        </w:rPr>
        <w:t>Đư</w:t>
      </w:r>
      <w:r>
        <w:rPr>
          <w:rFonts w:cs="Times New Roman" w:ascii="Times New Roman" w:hAnsi="Times New Roman"/>
          <w:spacing w:val="-6"/>
          <w:lang w:val="fr-FR"/>
        </w:rPr>
        <w:t xml:space="preserve">ờng lối cách mạng của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Cộng sản Việt Nam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Tâm lý Y học -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ạ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ức nghề nghiệp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+ Giáo dục pháp luật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+ Giáo dục thể chất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Giao tiếp và thực hành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iều d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ỡng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+ Giao tiếp và thực hành hộ sinh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 xml:space="preserve">- Giáo án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iện tử các môn học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+ Những nguyên lý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bản của chủ nghĩa Mác - Lênin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+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ởng Hồ Chí Minh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</w:t>
      </w:r>
      <w:r>
        <w:rPr>
          <w:rFonts w:cs="Times New Roman" w:ascii="Times New Roman" w:hAnsi="Times New Roman"/>
          <w:spacing w:val="-6"/>
          <w:lang w:val="fr-FR"/>
        </w:rPr>
        <w:t>Đư</w:t>
      </w:r>
      <w:r>
        <w:rPr>
          <w:rFonts w:cs="Times New Roman" w:ascii="Times New Roman" w:hAnsi="Times New Roman"/>
          <w:spacing w:val="-6"/>
          <w:lang w:val="fr-FR"/>
        </w:rPr>
        <w:t xml:space="preserve">ờng lối cách mạng của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Cộng sản Việt Nam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Tâm lý Y học -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ạ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ức nghề nghiệp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+ Giáo dục pháp luật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 xml:space="preserve">- Các học liệu: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+ Bia tập bắn, máy kiểm tra bắn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 xml:space="preserve">+ Súng quân dụng  CKC, K44; lựu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n gang (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ể tập)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+ L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ới, bóng chuyền, cầu lông, bàn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p xuất phát chạy</w:t>
        <w:tab/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 xml:space="preserve">11. Giới thiệu hoạt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 xml:space="preserve">ộng của </w:t>
      </w:r>
      <w:r>
        <w:rPr>
          <w:rFonts w:cs="Times New Roman" w:ascii="Times New Roman" w:hAnsi="Times New Roman"/>
          <w:b/>
          <w:spacing w:val="-6"/>
          <w:lang w:val="fr-FR"/>
        </w:rPr>
        <w:t>đơ</w:t>
      </w:r>
      <w:r>
        <w:rPr>
          <w:rFonts w:cs="Times New Roman" w:ascii="Times New Roman" w:hAnsi="Times New Roman"/>
          <w:b/>
          <w:spacing w:val="-6"/>
          <w:lang w:val="fr-FR"/>
        </w:rPr>
        <w:t>n vị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>- Thực hiện giảng dạy các môn học theo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nhiệm vụ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giao : 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Giảng dạy các môn học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+ Chính trị, Lý luận chính trị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+  Tâm lý 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ức, Tâm lý - Giáo dục sức khoẻ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4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pacing w:val="-4"/>
          <w:lang w:val="fr-FR"/>
        </w:rPr>
        <w:t xml:space="preserve">+  Pháp luật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+  Giáo dục thể chất: phối hợp với Trung tâm Thể dục thể thao Thành phố Hải D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10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pacing w:val="-10"/>
          <w:lang w:val="fr-FR"/>
        </w:rPr>
        <w:t>+  Giáo dục quốc phòng: Phối hợp với Tr</w:t>
      </w:r>
      <w:r>
        <w:rPr>
          <w:rFonts w:cs="Times New Roman" w:ascii="Times New Roman" w:hAnsi="Times New Roman"/>
          <w:spacing w:val="-10"/>
          <w:lang w:val="fr-FR"/>
        </w:rPr>
        <w:t>ư</w:t>
      </w:r>
      <w:r>
        <w:rPr>
          <w:rFonts w:cs="Times New Roman" w:ascii="Times New Roman" w:hAnsi="Times New Roman"/>
          <w:spacing w:val="-10"/>
          <w:lang w:val="fr-FR"/>
        </w:rPr>
        <w:t xml:space="preserve">ờng Quân sự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10"/>
          <w:lang w:val="fr-FR"/>
        </w:rPr>
      </w:pPr>
      <w:r>
        <w:rPr>
          <w:rFonts w:cs="Times New Roman" w:ascii="Times New Roman" w:hAnsi="Times New Roman"/>
          <w:spacing w:val="-10"/>
          <w:lang w:val="fr-FR"/>
        </w:rPr>
        <w:t>-T</w:t>
      </w:r>
      <w:r>
        <w:rPr>
          <w:rFonts w:cs="Times New Roman" w:ascii="Times New Roman" w:hAnsi="Times New Roman"/>
          <w:lang w:val="fr-FR"/>
        </w:rPr>
        <w:t>ham gia tổ chức các phong trào do Nhà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, Bộ Y tế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ph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: -Tham gia cuộc thi OLYMPIC môn chính trị và các môn khoa học Mác - Lênin,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Hồ Chí Minh do Sở giáo dục &amp;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ào tạo Hải D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và Bộ Giáo dục &amp;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ào tạo tổ chức 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- Phối hợp với các phòng, bộ môn tổ chức các buổi nói chuyện thời sự, ngoại khoá.</w:t>
      </w:r>
      <w:r>
        <w:rPr>
          <w:rFonts w:cs="Times New Roman" w:ascii="Times New Roman" w:hAnsi="Times New Roman"/>
          <w:spacing w:val="-6"/>
          <w:lang w:val="fr-FR"/>
        </w:rPr>
        <w:t xml:space="preserve">. 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b/>
          <w:spacing w:val="-6"/>
          <w:lang w:val="fr-FR"/>
        </w:rPr>
        <w:t xml:space="preserve">12. Danh sách các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 xml:space="preserve">ề tài nghiên cứu khoa học và những file mô tả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>ề tài nghiên cứu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</w:r>
      <w:r>
        <w:rPr>
          <w:rFonts w:cs="Times New Roman" w:ascii="Times New Roman" w:hAnsi="Times New Roman"/>
          <w:lang w:val="fr-FR"/>
        </w:rPr>
        <w:t>- Một số biện pháp chủ yếu nhằm nâng cao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dạy - học các môn Khoa học Mác - Lênin,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Hồ Chí Minh tại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ẳng Kỹ thuật Y tế I - Bộ Y tế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Vấn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ề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ào tạo nguồn nhân lực kỹ thuật viên y tế của Tr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ờng Ca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ẳng Kỹ thuật Y tế I trong giai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oạn hiện nay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- Một số biện pháp phát huy tính tích cực học tập môn Chủ nghĩa xã hội khoa học của sinh viên Tr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ờng Ca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ẳng Kỹ thuật Y tế I - Bộ Y tế (2006)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bộ tỉnh Hải D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lãnh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o tổ chức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sở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từ 1997 – 2005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 xml:space="preserve">-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ảng bộ tỉnh Hải D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lãnh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ạo sự nghiệp giáo dục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ào tạo từ n</w:t>
      </w:r>
      <w:r>
        <w:rPr>
          <w:rFonts w:cs="Times New Roman" w:ascii="Times New Roman" w:hAnsi="Times New Roman"/>
          <w:spacing w:val="-6"/>
          <w:lang w:val="fr-FR"/>
        </w:rPr>
        <w:t>ă</w:t>
      </w:r>
      <w:r>
        <w:rPr>
          <w:rFonts w:cs="Times New Roman" w:ascii="Times New Roman" w:hAnsi="Times New Roman"/>
          <w:spacing w:val="-6"/>
          <w:lang w:val="fr-FR"/>
        </w:rPr>
        <w:t>m 1997 – 2005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- Tìm hiểu vị thế trong tập thể trong học sinh tr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ờng Nguyễn Du – Thành phố Hải D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>ng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ab/>
        <w:t>- Chuyển dịch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cấu ngành kinh tế ở tỉnh Hải D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>ng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 xml:space="preserve">13. Một số tin tức, sự kiện hoạt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>ộng của bộ môn</w:t>
      </w:r>
      <w:r>
        <w:rPr>
          <w:rFonts w:cs="Times New Roman" w:ascii="Times New Roman" w:hAnsi="Times New Roman"/>
          <w:lang w:val="fr-FR"/>
        </w:rPr>
        <w:t xml:space="preserve"> học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+ phối hợp với Trung tâm Thể dục thể thao Thành phố Hải D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giảng dạy môn học giáo dục thể chất cho HS-SV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10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pacing w:val="-10"/>
          <w:lang w:val="fr-FR"/>
        </w:rPr>
        <w:t>+  Phối hợp với Tr</w:t>
      </w:r>
      <w:r>
        <w:rPr>
          <w:rFonts w:cs="Times New Roman" w:ascii="Times New Roman" w:hAnsi="Times New Roman"/>
          <w:spacing w:val="-10"/>
          <w:lang w:val="fr-FR"/>
        </w:rPr>
        <w:t>ư</w:t>
      </w:r>
      <w:r>
        <w:rPr>
          <w:rFonts w:cs="Times New Roman" w:ascii="Times New Roman" w:hAnsi="Times New Roman"/>
          <w:spacing w:val="-10"/>
          <w:lang w:val="fr-FR"/>
        </w:rPr>
        <w:t>ờng Quân sự tỉnh Hải D</w:t>
      </w:r>
      <w:r>
        <w:rPr>
          <w:rFonts w:cs="Times New Roman" w:ascii="Times New Roman" w:hAnsi="Times New Roman"/>
          <w:spacing w:val="-10"/>
          <w:lang w:val="fr-FR"/>
        </w:rPr>
        <w:t>ươ</w:t>
      </w:r>
      <w:r>
        <w:rPr>
          <w:rFonts w:cs="Times New Roman" w:ascii="Times New Roman" w:hAnsi="Times New Roman"/>
          <w:spacing w:val="-10"/>
          <w:lang w:val="fr-FR"/>
        </w:rPr>
        <w:t xml:space="preserve">ng giảng dạy môn học giáo dục quốc phòng </w:t>
      </w:r>
      <w:r>
        <w:rPr>
          <w:rFonts w:cs="Times New Roman" w:ascii="Times New Roman" w:hAnsi="Times New Roman"/>
          <w:spacing w:val="-10"/>
          <w:lang w:val="fr-FR"/>
        </w:rPr>
        <w:t>đư</w:t>
      </w:r>
      <w:r>
        <w:rPr>
          <w:rFonts w:cs="Times New Roman" w:ascii="Times New Roman" w:hAnsi="Times New Roman"/>
          <w:spacing w:val="-10"/>
          <w:lang w:val="fr-FR"/>
        </w:rPr>
        <w:t>ợc Ban chỉ huy Quân sự Bộ Y tế tặng Giấy khen về thành tích giáo dục Quốc phòng</w:t>
      </w:r>
      <w:r>
        <w:rPr>
          <w:rFonts w:cs="Times New Roman" w:ascii="Times New Roman" w:hAnsi="Times New Roman"/>
          <w:lang w:val="fr-FR"/>
        </w:rPr>
        <w:t xml:space="preserve"> :</w:t>
      </w:r>
    </w:p>
    <w:p>
      <w:pPr>
        <w:pStyle w:val="Normal"/>
        <w:spacing w:lineRule="exact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lang w:val="fr-FR"/>
        </w:rPr>
        <w:t>-Tổ chức cho học sinh - sinh viên tham gia cuộc thi OLYMPIC môn chính trị và các môn khoa học Mác - Lênin,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Hồ Chí Minh do Sở giáo dục &amp;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ào tạo Hải D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và Bộ Giáo dục &amp;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ào tạo tổ chức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+ </w:t>
      </w:r>
      <w:r>
        <w:rPr>
          <w:rFonts w:cs="Times New Roman" w:ascii="Times New Roman" w:hAnsi="Times New Roman"/>
          <w:lang w:val="fr-FR"/>
        </w:rPr>
        <w:t>Hai gi</w:t>
      </w:r>
      <w:r>
        <w:rPr>
          <w:rFonts w:cs="Times New Roman" w:ascii="Times New Roman" w:hAnsi="Times New Roman"/>
          <w:lang w:val="fr-FR"/>
        </w:rPr>
        <w:t>ải nhất cuộc thi OLYMPIC môn Chính trị và các môn khoa học Mác - Lênin,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Hồ Chí Minh do Sở giáo dụ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ào tạo Hải D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tổ chức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+ Giải nhì khu vực phía Bắc và giải Ba toàn quốc cuộc thi OLYMPIC các môn khoa học Mác - Lênin,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Hồ Chí Minh do Bộ Giáo dục &amp;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ào tạo t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ab/>
        <w:t>-  N</w:t>
      </w:r>
      <w:r>
        <w:rPr>
          <w:rFonts w:cs="Times New Roman" w:ascii="Times New Roman" w:hAnsi="Times New Roman"/>
          <w:spacing w:val="-6"/>
          <w:lang w:val="fr-FR"/>
        </w:rPr>
        <w:t>ă</w:t>
      </w:r>
      <w:r>
        <w:rPr>
          <w:rFonts w:cs="Times New Roman" w:ascii="Times New Roman" w:hAnsi="Times New Roman"/>
          <w:spacing w:val="-6"/>
          <w:lang w:val="fr-FR"/>
        </w:rPr>
        <w:t xml:space="preserve">m học 2010 - 2011, Bộ môn là một trong những </w:t>
      </w:r>
      <w:r>
        <w:rPr>
          <w:rFonts w:cs="Times New Roman" w:ascii="Times New Roman" w:hAnsi="Times New Roman"/>
          <w:spacing w:val="-6"/>
          <w:lang w:val="fr-FR"/>
        </w:rPr>
        <w:t>đơ</w:t>
      </w:r>
      <w:r>
        <w:rPr>
          <w:rFonts w:cs="Times New Roman" w:ascii="Times New Roman" w:hAnsi="Times New Roman"/>
          <w:spacing w:val="-6"/>
          <w:lang w:val="fr-FR"/>
        </w:rPr>
        <w:t xml:space="preserve">n vị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ầu tiên của Tr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ờng tham gia giảng dạy theo học chế tín chỉ cho sinh viên hệ Ca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ẳng và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ại học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 xml:space="preserve">14. Các hoạt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 xml:space="preserve">ộng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 xml:space="preserve">ối ngoại, công tác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 xml:space="preserve">ối ngoại và </w:t>
      </w:r>
      <w:r>
        <w:rPr>
          <w:rFonts w:cs="Times New Roman" w:ascii="Times New Roman" w:hAnsi="Times New Roman"/>
          <w:b/>
          <w:spacing w:val="-6"/>
          <w:lang w:val="fr-FR"/>
        </w:rPr>
        <w:t>đ</w:t>
      </w:r>
      <w:r>
        <w:rPr>
          <w:rFonts w:cs="Times New Roman" w:ascii="Times New Roman" w:hAnsi="Times New Roman"/>
          <w:b/>
          <w:spacing w:val="-6"/>
          <w:lang w:val="fr-FR"/>
        </w:rPr>
        <w:t>ịnh h</w:t>
      </w:r>
      <w:r>
        <w:rPr>
          <w:rFonts w:cs="Times New Roman" w:ascii="Times New Roman" w:hAnsi="Times New Roman"/>
          <w:b/>
          <w:spacing w:val="-6"/>
          <w:lang w:val="fr-FR"/>
        </w:rPr>
        <w:t>ư</w:t>
      </w:r>
      <w:r>
        <w:rPr>
          <w:rFonts w:cs="Times New Roman" w:ascii="Times New Roman" w:hAnsi="Times New Roman"/>
          <w:b/>
          <w:spacing w:val="-6"/>
          <w:lang w:val="fr-FR"/>
        </w:rPr>
        <w:t>ớng hợp tác phát triển của bộ môn</w:t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 xml:space="preserve">Trong hoạt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ộng và công tác,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ể hoàn thành chức n</w:t>
      </w:r>
      <w:r>
        <w:rPr>
          <w:rFonts w:cs="Times New Roman" w:ascii="Times New Roman" w:hAnsi="Times New Roman"/>
          <w:spacing w:val="-6"/>
          <w:lang w:val="fr-FR"/>
        </w:rPr>
        <w:t>ă</w:t>
      </w:r>
      <w:r>
        <w:rPr>
          <w:rFonts w:cs="Times New Roman" w:ascii="Times New Roman" w:hAnsi="Times New Roman"/>
          <w:spacing w:val="-6"/>
          <w:lang w:val="fr-FR"/>
        </w:rPr>
        <w:t xml:space="preserve">ng nhiệm vụ </w:t>
      </w:r>
      <w:r>
        <w:rPr>
          <w:rFonts w:cs="Times New Roman" w:ascii="Times New Roman" w:hAnsi="Times New Roman"/>
          <w:spacing w:val="-6"/>
          <w:lang w:val="fr-FR"/>
        </w:rPr>
        <w:t>đư</w:t>
      </w:r>
      <w:r>
        <w:rPr>
          <w:rFonts w:cs="Times New Roman" w:ascii="Times New Roman" w:hAnsi="Times New Roman"/>
          <w:spacing w:val="-6"/>
          <w:lang w:val="fr-FR"/>
        </w:rPr>
        <w:t>ợc giao .Bộ môn th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ờng xuyên quan hệ với các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quan chúc n</w:t>
      </w:r>
      <w:r>
        <w:rPr>
          <w:rFonts w:cs="Times New Roman" w:ascii="Times New Roman" w:hAnsi="Times New Roman"/>
          <w:spacing w:val="-6"/>
          <w:lang w:val="fr-FR"/>
        </w:rPr>
        <w:t>ă</w:t>
      </w:r>
      <w:r>
        <w:rPr>
          <w:rFonts w:cs="Times New Roman" w:ascii="Times New Roman" w:hAnsi="Times New Roman"/>
          <w:spacing w:val="-6"/>
          <w:lang w:val="fr-FR"/>
        </w:rPr>
        <w:t>ng của Tỉnh uỷ, Thành uỷ Hải D</w:t>
      </w:r>
      <w:r>
        <w:rPr>
          <w:rFonts w:cs="Times New Roman" w:ascii="Times New Roman" w:hAnsi="Times New Roman"/>
          <w:spacing w:val="-6"/>
          <w:lang w:val="fr-FR"/>
        </w:rPr>
        <w:t>ươ</w:t>
      </w:r>
      <w:r>
        <w:rPr>
          <w:rFonts w:cs="Times New Roman" w:ascii="Times New Roman" w:hAnsi="Times New Roman"/>
          <w:spacing w:val="-6"/>
          <w:lang w:val="fr-FR"/>
        </w:rPr>
        <w:t xml:space="preserve">ng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ể kịp thời cập nhật thông tin mới về tình hình chính trị-xã hội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ịa ph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ong. </w:t>
      </w:r>
    </w:p>
    <w:p>
      <w:pPr>
        <w:pStyle w:val="Normal"/>
        <w:spacing w:lineRule="exact" w:line="420" w:before="120" w:after="0"/>
        <w:ind w:left="720" w:hanging="0"/>
        <w:jc w:val="both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  <w:t>Quan hệ với các Học viện ;Tr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òng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ể  cập nhật những thông tin mới ,trao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 xml:space="preserve">ổi về chuyên môn; về công tác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ào tạo nhằm nâng cao nhận thức và n</w:t>
      </w:r>
      <w:r>
        <w:rPr>
          <w:rFonts w:cs="Times New Roman" w:ascii="Times New Roman" w:hAnsi="Times New Roman"/>
          <w:spacing w:val="-6"/>
          <w:lang w:val="fr-FR"/>
        </w:rPr>
        <w:t>ă</w:t>
      </w:r>
      <w:r>
        <w:rPr>
          <w:rFonts w:cs="Times New Roman" w:ascii="Times New Roman" w:hAnsi="Times New Roman"/>
          <w:spacing w:val="-6"/>
          <w:lang w:val="fr-FR"/>
        </w:rPr>
        <w:t>ng lực giảng dạy cho giảng viên..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b/>
          <w:spacing w:val="-6"/>
          <w:lang w:val="fr-FR"/>
        </w:rPr>
        <w:tab/>
        <w:tab/>
        <w:tab/>
        <w:tab/>
        <w:tab/>
        <w:tab/>
        <w:tab/>
        <w:t>TR</w:t>
      </w:r>
      <w:r>
        <w:rPr>
          <w:rFonts w:cs="Times New Roman" w:ascii="Times New Roman" w:hAnsi="Times New Roman"/>
          <w:b/>
          <w:spacing w:val="-6"/>
          <w:lang w:val="fr-FR"/>
        </w:rPr>
        <w:t>Ư</w:t>
      </w:r>
      <w:r>
        <w:rPr>
          <w:rFonts w:cs="Times New Roman" w:ascii="Times New Roman" w:hAnsi="Times New Roman"/>
          <w:b/>
          <w:spacing w:val="-6"/>
          <w:lang w:val="fr-FR"/>
        </w:rPr>
        <w:t>ỞNG BỘ MÔN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cs="Times New Roman" w:ascii="Times New Roman" w:hAnsi="Times New Roman"/>
          <w:lang w:val="fr-FR"/>
        </w:rPr>
        <w:tab/>
        <w:t xml:space="preserve">Nguyễ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ình Tiến</w:t>
      </w:r>
    </w:p>
    <w:sectPr>
      <w:footerReference w:type="default" r:id="rId3"/>
      <w:type w:val="nextPage"/>
      <w:pgSz w:w="11906" w:h="16838"/>
      <w:pgMar w:left="1635" w:right="100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mphamht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2:00Z</dcterms:created>
  <dc:creator>TCCB</dc:creator>
  <dc:description/>
  <cp:keywords/>
  <dc:language>en-US</dc:language>
  <cp:lastModifiedBy>tien</cp:lastModifiedBy>
  <cp:lastPrinted>2011-01-15T17:58:00Z</cp:lastPrinted>
  <dcterms:modified xsi:type="dcterms:W3CDTF">2011-01-17T03:07:00Z</dcterms:modified>
  <cp:revision>13</cp:revision>
  <dc:subject/>
  <dc:title>THÔNG TIN CUNG CẤP CHO PORTAL</dc:title>
</cp:coreProperties>
</file>