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ỊCH THI HỌC KỲ I</w:t>
      </w:r>
      <w:r>
        <w:rPr>
          <w:rFonts w:cs="Times New Roman" w:ascii="Times New Roman" w:hAnsi="Times New Roman"/>
          <w:b/>
          <w:lang w:val="vi-VN"/>
        </w:rPr>
        <w:t>I</w:t>
      </w:r>
      <w:r>
        <w:rPr>
          <w:rFonts w:cs="Times New Roman" w:ascii="Times New Roman" w:hAnsi="Times New Roman"/>
          <w:b/>
        </w:rPr>
        <w:t xml:space="preserve"> - KHỐI SV CAO ĐẲNG VÀ ĐẠI HỌC NĂM</w:t>
      </w:r>
      <w:r>
        <w:rPr>
          <w:rFonts w:cs="Times New Roman" w:ascii="Times New Roman" w:hAnsi="Times New Roman"/>
          <w:b/>
          <w:lang w:val="vi-VN"/>
        </w:rPr>
        <w:t xml:space="preserve"> 1</w:t>
      </w: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5"/>
        <w:gridCol w:w="990"/>
        <w:gridCol w:w="990"/>
        <w:gridCol w:w="900"/>
        <w:gridCol w:w="720"/>
        <w:gridCol w:w="1080"/>
        <w:gridCol w:w="1080"/>
        <w:gridCol w:w="1260"/>
        <w:gridCol w:w="1260"/>
        <w:gridCol w:w="1170"/>
        <w:gridCol w:w="1350"/>
        <w:gridCol w:w="1170"/>
        <w:gridCol w:w="117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th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2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6-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/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mề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XNCB-ĐBCLX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0-11.00h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sx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TC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TC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GP-S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ối CMĐCSV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K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VS-KS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GP-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KTH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B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PP tạo ả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KT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GP-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VL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C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Đ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2/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ứ 2 24/6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-SLĐ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B-M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 Đ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Dượ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/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2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N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N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G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G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SPK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 H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H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Điều dưỡng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 – SL Đ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CĐ12ĐD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CĐ12ĐD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2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VLTL/PHC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-S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C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TH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-S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P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ịch thi Thực hành Bộ môn Nha – Gây mê – Hộ sinh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S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790"/>
        <w:gridCol w:w="231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ịch thi Thực hành Bộ môn KHCB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0.0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 KH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6.3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VLTL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1, 01ĐH12KTHA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2-5, 01ĐH12KTHA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56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410"/>
      </w:tblGrid>
      <w:tr>
        <w:trPr/>
        <w:tc>
          <w:tcPr>
            <w:tcW w:w="1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-S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2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CB-ĐBCLX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2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THI HỌC KỲ II - KHỐI SV CAO ĐẲNG VÀ ĐẠI HỌC NĂM 2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70"/>
        <w:gridCol w:w="1080"/>
        <w:gridCol w:w="1440"/>
        <w:gridCol w:w="1170"/>
        <w:gridCol w:w="1080"/>
        <w:gridCol w:w="1350"/>
        <w:gridCol w:w="1080"/>
        <w:gridCol w:w="1530"/>
        <w:gridCol w:w="171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/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6-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KT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M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00-11.00h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sx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t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Q tim phổ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ọ mặ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V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KT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VL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PTC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cơ xg 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TK- c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TM-H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VL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X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 mô – bệnh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X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X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X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BM-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tiết chế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 ĐDC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CT-T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Đ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N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 RH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BM-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N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 dự phò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 RH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ruyền nhiễ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LS G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-GDS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GT 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hộ sinh N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PL-TC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sau đẻ-KHHG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Điều dưỡng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Bộ môn Nha – Gây mê – Hộ sin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RH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 tại phòng thực hành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mô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TDP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CB RH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TLS GM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-GT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G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-GT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 sau đẻ- KHHG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VLTL/PHC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TL cơ xương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LTL Thần kinh – cơ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LTL Tim mạch  - hô hấ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09"/>
        <w:gridCol w:w="2410"/>
        <w:gridCol w:w="2693"/>
        <w:gridCol w:w="2268"/>
      </w:tblGrid>
      <w:tr>
        <w:trPr/>
        <w:tc>
          <w:tcPr>
            <w:tcW w:w="1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Xét nghiệm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TB mô – bệnh học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uyết học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T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óa sinh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09"/>
        <w:gridCol w:w="2410"/>
        <w:gridCol w:w="2693"/>
        <w:gridCol w:w="2268"/>
      </w:tblGrid>
      <w:tr>
        <w:trPr/>
        <w:tc>
          <w:tcPr>
            <w:tcW w:w="1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oa KTH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xương khớp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tim phổ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1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Q sọ mặ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1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1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ỊCH THI HỌC KỲ II - KHỐI SV CAO ĐẲNG NĂM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484"/>
        <w:gridCol w:w="1396"/>
        <w:gridCol w:w="1260"/>
        <w:gridCol w:w="1166"/>
        <w:gridCol w:w="1260"/>
        <w:gridCol w:w="1260"/>
        <w:gridCol w:w="1260"/>
        <w:gridCol w:w="15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/ ngày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-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/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KT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(bổ sun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0-11.0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s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2 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 (2tc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V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KTH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VL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T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X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N vi sinh (bổ sung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X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Đ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B truyền nhiễm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HC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SSK bệnh lý phức tạp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HCN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Đ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0Đ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CĐ10Đ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a khoa TE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a nâng ca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H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CĐ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hai phụ H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/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ội- ngoại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dò SP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LẦN 1 ( môn PPNCKH 1 – học lại - KHỐI SV cao đẳng, đại học NĂM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 – ngày 15/6 (13.30- 15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19"/>
        <w:gridCol w:w="2693"/>
        <w:gridCol w:w="2268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ối Cao đẳng năm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0.0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a nâng ca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 (bổ sung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/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.30 -17.30 h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.00- 11.00 h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CĐ10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ỊCH THI HỌC KỲ II - KHỐI SV ĐẠI HỌC NĂM 3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080"/>
        <w:gridCol w:w="1440"/>
        <w:gridCol w:w="1170"/>
        <w:gridCol w:w="1170"/>
        <w:gridCol w:w="1350"/>
        <w:gridCol w:w="1080"/>
        <w:gridCol w:w="1530"/>
        <w:gridCol w:w="1710"/>
        <w:gridCol w:w="17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6-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K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0-11.0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sx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D-T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t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V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VL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HCT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da –sd - t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0Đ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Đ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DT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chuyên kho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0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ĐH10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LẦN 1 ( môn PPNCKH 1 – học lại - KHỐI SV cao đẳng, đại học NĂM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 – ngày 15/6 (13.30- 15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187"/>
      </w:tblGrid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thi Thực hành khối Đại học năm 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ĐH10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CN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i tại phòng thực hành của 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ệnh việ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ĐH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ĐH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T 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ết học 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30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D-TN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- 11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VLT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7.3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-VLTL da –sd - tn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ề nghị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vào chiều thứ 6 hàng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1105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SongMinh</dc:creator>
  <dc:description/>
  <dc:language>en-US</dc:language>
  <cp:lastModifiedBy>Admin</cp:lastModifiedBy>
  <cp:lastPrinted>2013-04-25T14:56:00Z</cp:lastPrinted>
  <dcterms:modified xsi:type="dcterms:W3CDTF">2013-06-20T09:33:00Z</dcterms:modified>
  <cp:revision>2</cp:revision>
  <dc:subject/>
  <dc:title>LỊCH THI HỌC KỲ II - KHỐI SV CAO ĐẲNG VÀ ĐẠI HỌC NĂM 1</dc:title>
</cp:coreProperties>
</file>