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ĐẠI HỌC KT Y TẾ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ẢI DƯƠ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ĐĂNG KÝ HỌC PHẦN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ỳ HÈ  Năm học 2011  - 2012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sinh viên :…………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39370</wp:posOffset>
                      </wp:positionV>
                      <wp:extent cx="1520190" cy="148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148680"/>
                                <a:chOff x="0" y="0"/>
                                <a:chExt cx="152028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65pt;margin-top:3.1pt;width:119.7pt;height:11.7pt" coordorigin="1813,62" coordsize="2394,234">
                      <v:rect id="shape_0" fillcolor="white" stroked="t" o:allowincell="t" style="position:absolute;left:3253;top:62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93;top:62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33;top:62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73;top:62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13;top:62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73;top:62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13;top:62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53;top:62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93;top:62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33;top:62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Mã sinh viên              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lớp ổn định: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gày sinh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ện thoại 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sz w:val="28"/>
                <w:szCs w:val="28"/>
                <w:lang w:val="de-DE"/>
              </w:rPr>
              <w:t>Điểm trung bình chung tích lũy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Khối lượng các HP bị điểm dưới 5: 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nh sách học phần đăng ký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10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học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lại/ học đ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số tín chỉ đăng ký học trong HK: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0"/>
      </w:tblGrid>
      <w:tr>
        <w:trPr>
          <w:trHeight w:val="2453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ố vấn học tập xác nhận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gày     tháng     năm 2012</w:t>
            </w:r>
          </w:p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Sinh viê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3:00Z</dcterms:created>
  <dc:creator>Nguyen Kieu Hung</dc:creator>
  <dc:description/>
  <cp:keywords/>
  <dc:language>en-US</dc:language>
  <cp:lastModifiedBy>andongnhi</cp:lastModifiedBy>
  <cp:lastPrinted>2011-07-26T08:53:00Z</cp:lastPrinted>
  <dcterms:modified xsi:type="dcterms:W3CDTF">2012-06-08T10:13:00Z</dcterms:modified>
  <cp:revision>3</cp:revision>
  <dc:subject/>
  <dc:title>THÔNG BÁO LỊCH ĐĂNG KÝ HỌC PHẦN HỌC KỲ HÈ</dc:title>
</cp:coreProperties>
</file>