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870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</w:t>
              <w:softHyphen/>
              <w:t>ỜNG ĐẠI HỌC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 THUẬT Y TẾ HẢI DƯ</w:t>
              <w:softHyphen/>
              <w:t>ƠNG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159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.7pt" to="149.4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7145</wp:posOffset>
                      </wp:positionV>
                      <wp:extent cx="1207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1.35pt" to="185.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Hải Dương, ngày      tháng      năm 2019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THÔNG BÁO 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cs="Times New Roman" w:ascii="Times New Roman" w:hAnsi="Times New Roman"/>
          <w:b/>
          <w:bCs/>
        </w:rPr>
        <w:t>KẾ HOẠCH BẢO DƯỠNG TRANG THIẾT BỊ THÁNG 10/2019</w:t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8"/>
        </w:rPr>
        <w:t>Kính gửi: Các đơn vị trực thuộc trường Đại học Kỹ thuật Y tế Hải Dương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ăn cứ kế hoạch năm học 2019 - 2020, hiện nay có một số thiết bị tại Trường đã đến thời kỳ bảo dưỡng theo yêu cầu kỹ thuật. Phòng Vật tư - Trang thiết bị đã kiểm tra thiết bị tại các đơn vị và đề xuất kế hoạch bảo dưỡng các thiết bị trong tháng 10/2019 (phụ lục đính kèm), đề nghị các đơn vị có liên quan sắp xếp thời gian, nhân lực theo đúng kế hoạch để thực hiện việc bảo dưỡ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500"/>
      </w:tblGrid>
      <w:tr>
        <w:trPr/>
        <w:tc>
          <w:tcPr>
            <w:tcW w:w="5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43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c đơn vị sử dụng thiết bị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43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L</w:t>
              <w:softHyphen/>
              <w:t xml:space="preserve">ưu văn th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T-TT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43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hòng CNTT (Đăng tải lên Website trường)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sectPr>
          <w:type w:val="nextPage"/>
          <w:pgSz w:w="11906" w:h="16838"/>
          <w:pgMar w:left="1260" w:right="837" w:gutter="0" w:header="0" w:top="900" w:footer="0" w:bottom="1138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 TRANG THIẾT BỊ BẢO DƯỠNG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Cs/>
          <w:i/>
        </w:rPr>
        <w:t>(Kèm theo phiếu trình ngày        tháng       năm 2019</w:t>
      </w:r>
      <w:r>
        <w:rPr/>
        <w:t>)</w:t>
      </w:r>
    </w:p>
    <w:tbl>
      <w:tblPr>
        <w:tblW w:w="153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12"/>
        <w:gridCol w:w="2790"/>
        <w:gridCol w:w="900"/>
        <w:gridCol w:w="990"/>
        <w:gridCol w:w="3150"/>
        <w:gridCol w:w="2430"/>
      </w:tblGrid>
      <w:tr>
        <w:trPr>
          <w:tblHeader w:val="true"/>
          <w:trHeight w:val="6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ơn v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ử dụ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V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hực hi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dự kiến</w:t>
            </w:r>
          </w:p>
        </w:tc>
      </w:tr>
      <w:tr>
        <w:trPr>
          <w:trHeight w:val="4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Y LẮC; Model: Vortex-Genie 2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ãng/nước SX: Scientific – M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 XN ATVS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ÁY TRUYỀN DỊ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Model: Infusomat P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ãng B.braun/ sản xuất tại Đứ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T HL KN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/10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ly tâm lạnh</w:t>
              <w:br/>
              <w:t xml:space="preserve">Model: MIKRO 220R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ãng/nước SX: Hettich/Đức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 SH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Real time PC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: Mastercycler ep realplex 4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xứ: Đức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hòng VT-TTB + Thuê đơn vị có chuyên mô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0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Nanodrop định lượng AND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hòng VT-TTB + Thuê đơn vị có chuyên mô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0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photocopy Gestetner MP4000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T&amp;ĐB CLĐ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/10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photocopy Gestetner MP35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T&amp;ĐB CLĐ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2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chiếu tầng 2 (khu GĐ-TV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 Đào t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/10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chiếu tầng 3(khu GĐ-TV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 Đào t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/10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chiếu tầng 4 (khu GĐ-TV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 Đào t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/10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chiếu tầng 5 (khu GĐ-TV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 Đào t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4/10/2019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7920" w:right="-88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</w:t>
      </w:r>
    </w:p>
    <w:sectPr>
      <w:type w:val="nextPage"/>
      <w:pgSz w:orient="landscape" w:w="16838" w:h="11906"/>
      <w:pgMar w:left="1138" w:right="1282" w:gutter="0" w:header="0" w:top="900" w:footer="0" w:bottom="8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81"/>
        </w:tabs>
        <w:ind w:left="781" w:hanging="601"/>
      </w:pPr>
    </w:lvl>
    <w:lvl w:ilvl="1">
      <w:start w:val="1"/>
      <w:numFmt w:val="lowerLetter"/>
      <w:lvlText w:val="%2."/>
      <w:lvlJc w:val="left"/>
      <w:pPr>
        <w:tabs>
          <w:tab w:val="num" w:pos="1280"/>
        </w:tabs>
        <w:ind w:left="1280" w:hanging="360"/>
      </w:p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</w:lvl>
    <w:lvl w:ilvl="4">
      <w:start w:val="1"/>
      <w:numFmt w:val="lowerLetter"/>
      <w:lvlText w:val="%5."/>
      <w:lvlJc w:val="left"/>
      <w:pPr>
        <w:tabs>
          <w:tab w:val="num" w:pos="3440"/>
        </w:tabs>
        <w:ind w:left="3440" w:hanging="360"/>
      </w:pPr>
    </w:lvl>
    <w:lvl w:ilvl="5">
      <w:start w:val="1"/>
      <w:numFmt w:val="lowerRoman"/>
      <w:lvlText w:val="%6."/>
      <w:lvlJc w:val="right"/>
      <w:pPr>
        <w:tabs>
          <w:tab w:val="num" w:pos="4160"/>
        </w:tabs>
        <w:ind w:left="4160" w:hanging="180"/>
      </w:pPr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3:00Z</dcterms:created>
  <dc:creator>PC</dc:creator>
  <dc:description/>
  <cp:keywords/>
  <dc:language>en-US</dc:language>
  <cp:lastModifiedBy>User</cp:lastModifiedBy>
  <cp:lastPrinted>2019-06-27T16:36:00Z</cp:lastPrinted>
  <dcterms:modified xsi:type="dcterms:W3CDTF">2019-09-30T01:39:00Z</dcterms:modified>
  <cp:revision>61</cp:revision>
  <dc:subject/>
  <dc:title>Tr­êng §¹i häc</dc:title>
</cp:coreProperties>
</file>