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7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</w:t>
              <w:softHyphen/>
              <w:t>ỜNG ĐẠI HỌ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 Y TẾ HẢI DƯ</w:t>
              <w:softHyphen/>
              <w:t>Ơ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49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........../TB-ĐHKTYTHD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145</wp:posOffset>
                      </wp:positionV>
                      <wp:extent cx="1207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.35pt" to="185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Hải Dương, ngày      tháng      năm 2019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THÔNG BÁO 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KẾ HOẠCH BẢO DƯỠNG TRANG THIẾT BỊ THÁNG 8/2019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Kính gửi: Các đơn vị trực thuộc trường Đại học Kỹ thuật Y tế Hải Dương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Căn cứ kế hoạch năm học 2018-2019, hiện nay có một số thiết bị tại Trường đã đến thời kỳ bảo dưỡng theo yêu cầu kỹ thuật. Phòng Vật tư - Trang thiết bị đã kiểm tra thiết bị tại các đơn vị và đề xuất kế hoạch bảo dưỡng các thiết bị trong tháng 8/2019 (phụ lục đính kèm), đề nghị các đơn vị có liên quan sắp xếp thời gian, nhân lực theo đúng kế hoạch để thực hiện việc bảo dưỡng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0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đơn vị sử dụng thiết bị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</w:t>
              <w:softHyphen/>
              <w:t xml:space="preserve">ưu văn th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T-T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òng CNTT (Đăng tải lên Website trường)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Đã ký)</w:t>
            </w:r>
          </w:p>
        </w:tc>
      </w:tr>
    </w:tbl>
    <w:p>
      <w:pPr>
        <w:sectPr>
          <w:type w:val="nextPage"/>
          <w:pgSz w:w="11906" w:h="16838"/>
          <w:pgMar w:left="1260" w:right="837" w:gutter="0" w:header="0" w:top="90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TRANG THIẾT BỊ BẢO DƯỠNG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Kèm theo phiếu trình ngày        tháng       năm 2019)</w:t>
      </w:r>
    </w:p>
    <w:tbl>
      <w:tblPr>
        <w:tblW w:w="154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12"/>
        <w:gridCol w:w="2430"/>
        <w:gridCol w:w="1322"/>
        <w:gridCol w:w="1541"/>
        <w:gridCol w:w="2620"/>
        <w:gridCol w:w="2527"/>
      </w:tblGrid>
      <w:tr>
        <w:trPr>
          <w:tblHeader w:val="true"/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 dụ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dự kiến</w:t>
            </w:r>
          </w:p>
        </w:tc>
      </w:tr>
      <w:tr>
        <w:trPr>
          <w:trHeight w:val="4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ò Nung; - Model: L15/11; Xuất xứ: Đứ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XN ATVST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8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ĐIỆN DI + MẬT ĐỘ KẾ; Model: Agilent 2100 Bioanlyzer; Số: DE72901232; Hãng/nước SX:  Agilent Technologies -M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/8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đồng nhất mẫu; Model: BagMixer 400VW; S/n: 110722237; Hãng/Nước sản xuất: Interscience/ Pháp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VT-TTB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y đồng nhất mẫu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PT1200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ồi hấp tiệt trùng loại đứng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del: HV-85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ãng HIRAYAMA/Nhật Bản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ản xuất: Năm 201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VT-TTB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y lắc xoay ống nghiệm; Số: 71221084 (PVSV); 945701 (PSH); Model: Analog Vortex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SX: Themas/m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Xét nghiệ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ồi cách thủy; Nước sản xuất: Đức; Model: 1005;  / GFL – Đức; Máy mới 100%, năm sản xuất: 201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VT-TTB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,27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ể ổn nhiệ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SHP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otocopy Gestetner MP4000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otocopy Gestetner MP35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iếu tầng 2 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iếu tầng 3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iếu tầng 4 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/8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iếu tầng 5 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/8/201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(Đã ký)</w:t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9360" w:firstLine="72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</w:p>
    <w:sectPr>
      <w:type w:val="nextPage"/>
      <w:pgSz w:orient="landscape" w:w="16838" w:h="11906"/>
      <w:pgMar w:left="1138" w:right="1282" w:gutter="0" w:header="0" w:top="1267" w:footer="0" w:bottom="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1"/>
        </w:tabs>
        <w:ind w:left="781" w:hanging="601"/>
      </w:p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3:00Z</dcterms:created>
  <dc:creator>PC</dc:creator>
  <dc:description/>
  <cp:keywords/>
  <dc:language>en-US</dc:language>
  <cp:lastModifiedBy>User</cp:lastModifiedBy>
  <cp:lastPrinted>2019-06-27T16:36:00Z</cp:lastPrinted>
  <dcterms:modified xsi:type="dcterms:W3CDTF">2019-08-02T03:26:00Z</dcterms:modified>
  <cp:revision>15</cp:revision>
  <dc:subject/>
  <dc:title>Tr­êng §¹i häc</dc:title>
</cp:coreProperties>
</file>