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ỚP 1: ĐH ĐIỀU DƯỠNG 8 – ĐH NHA 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1/9 – 2/10/2016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4"/>
        <w:gridCol w:w="4969"/>
        <w:gridCol w:w="1084"/>
        <w:gridCol w:w="900"/>
        <w:gridCol w:w="900"/>
        <w:gridCol w:w="1260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ứ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Môn học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ổng số t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ời gi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ế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1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một số loại vũ khí bộ binh.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Pho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,,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2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2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thuốc nổ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uốc nổ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Ba môn quân sự phối hợ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ê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ân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3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1//Pho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,,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4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ịa hình quân sự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Phòng chống vũ khí huỷ diệt lớn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//Hà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ệp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2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6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5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Cấp cứu ban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ầu vết th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ng chiến tranh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3/CN Hiể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  <w:spacing w:val="-10"/>
              </w:rPr>
              <w:t>ập khu</w:t>
            </w:r>
            <w:r>
              <w:rPr>
                <w:rFonts w:cs="Times New Roman" w:ascii="Times New Roman" w:hAnsi="Times New Roman"/>
                <w:b w:val="false"/>
              </w:rPr>
              <w:t xml:space="preserve"> B</w:t>
            </w:r>
          </w:p>
          <w:p>
            <w:pPr>
              <w:pStyle w:val="Normal"/>
              <w:spacing w:before="120" w:after="0"/>
              <w:ind w:right="-21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, Chiến thuậ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tiến công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28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Ch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6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t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Kỹ thuật, chiến thuật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phòng ng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Soạ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t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1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a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ỚP 2: ĐH GÂY MÊ 5 + SẢN 4 + HÌNH ẢNH 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1/9 – 2/10/20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5329"/>
        <w:gridCol w:w="1264"/>
        <w:gridCol w:w="900"/>
        <w:gridCol w:w="900"/>
        <w:gridCol w:w="1260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ứ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Môn học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ổng số t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ời gi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ế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1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một số loại vũ khí bộ binh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Pho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,,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6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2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thuốc nổ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uốc nổ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Ba môn quân sự phối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ê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ân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3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1//Pho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,,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4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ịa hình quân sự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Phòng chống vũ khí huỷ diệt lớn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//Hà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ệp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5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8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5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Cấp cứu ban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ầu vết th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ng chiến tra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3/CN Hiể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  <w:spacing w:val="-10"/>
              </w:rPr>
              <w:t>ập khu</w:t>
            </w:r>
            <w:r>
              <w:rPr>
                <w:rFonts w:cs="Times New Roman" w:ascii="Times New Roman" w:hAnsi="Times New Roman"/>
                <w:b w:val="false"/>
              </w:rPr>
              <w:t xml:space="preserve"> B</w:t>
            </w:r>
          </w:p>
          <w:p>
            <w:pPr>
              <w:pStyle w:val="Normal"/>
              <w:spacing w:before="120" w:after="0"/>
              <w:ind w:right="-21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, Chiến thuậ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tiến công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8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Ch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t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ỹ thuật, chiến thuậ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phòng ng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Soạ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t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1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a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jc w:val="center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>LỚP 3: ĐH XÉT NGHIÊM 8A+B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1/9 – 2/10/20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5329"/>
        <w:gridCol w:w="1444"/>
        <w:gridCol w:w="900"/>
        <w:gridCol w:w="900"/>
        <w:gridCol w:w="1260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ứ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Môn học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ổng số t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ời gi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gườ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chỉ đạ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ế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1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thuốc nổ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uốc nổ.</w:t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 w:before="120" w:after="12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 w:before="120" w:after="12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2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một số loại vũ khí bộ binh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 12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3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</w:t>
            </w:r>
            <w:r>
              <w:rPr>
                <w:rFonts w:cs="Times New Roman" w:ascii="Times New Roman" w:hAnsi="Times New Roman"/>
                <w:b w:val="false"/>
              </w:rPr>
              <w:t>ự phối hợ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4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Kỹ thuật súng BB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5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ịa hình quân s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Phòng chống vũ khí huỷ diệt lớ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”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2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6</w:t>
            </w:r>
          </w:p>
          <w:p>
            <w:pPr>
              <w:pStyle w:val="Normal"/>
              <w:spacing w:before="120" w:after="0"/>
              <w:ind w:right="-2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8"/>
                <w:lang w:val="en-US" w:eastAsia="en-US"/>
              </w:rPr>
              <w:t>[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iến thuậ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Cấp cứu ban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ầu vết th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ng chiến tranh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.- Từng người trong chiến đấu tiến côn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”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t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Kỹ thuật, chiến thuật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phòng ng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t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ỹ thuật, chiến thuậ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1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ỚP 4: ĐH Y ĐA KHOA 3 + HÌNH ẢNH 14 + PHCN 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1/9 – 2/10/20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5509"/>
        <w:gridCol w:w="1264"/>
        <w:gridCol w:w="900"/>
        <w:gridCol w:w="900"/>
        <w:gridCol w:w="1260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ứ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Môn học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ổng số t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ời gi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gườ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chỉ đạo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ế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1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thuốc nổ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uốc nổ.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2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một số loại vũ khí bộ binh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 15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3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ự phối hợ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4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”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5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ịa hình quân s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Phòng chống vũ khí huỷ diệt lớ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”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5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8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2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Chiến thuậ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Cấp cứu ban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ầu vết th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ng chiến tra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.- Từng người trong chiến đấu tiến công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”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ãi tập khu B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t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ỹ thuật, chiến thuậ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phòng ng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t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ỹ thuật,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1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/c Tuấn</w:t>
            </w:r>
          </w:p>
          <w:p>
            <w:pPr>
              <w:pStyle w:val="Normal"/>
              <w:spacing w:lineRule="atLeast" w:line="340"/>
              <w:ind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TH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ỚP 5: Cao đẳng Điều dưỡng 14 - Nha14 - Gây mê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1/9 – 2/10/20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5233"/>
        <w:gridCol w:w="1444"/>
        <w:gridCol w:w="900"/>
        <w:gridCol w:w="900"/>
        <w:gridCol w:w="1260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ứ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Môn học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ổng số t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ời gi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ế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1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thuốc nổ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uốc nổ.</w:t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Nghiệ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//Thị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2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ự phối hợ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Pho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ê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ân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3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.- Giới thiệu một số loại vũ khí bộ binh.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 12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4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Cấp cứu ban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ầu vết th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ng chiến tranh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/CN Hiển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5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. - Kỹ thuật bắn súng tiểu tiểu liên A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  <w:spacing w:val="-10"/>
              </w:rPr>
              <w:t>ập khu</w:t>
            </w:r>
            <w:r>
              <w:rPr>
                <w:rFonts w:cs="Times New Roman" w:ascii="Times New Roman" w:hAnsi="Times New Roman"/>
                <w:b w:val="false"/>
              </w:rPr>
              <w:t xml:space="preserve"> B</w:t>
            </w:r>
          </w:p>
          <w:p>
            <w:pPr>
              <w:pStyle w:val="Normal"/>
              <w:spacing w:before="120" w:after="0"/>
              <w:ind w:right="-21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ịa hình quân s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Phòng chống vũ khí huỷ diệt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//Hà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ệ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2 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6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Chiến thuật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Từng người trong chiến đấu tiến công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Ch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ỹ thuật, chiến thuậ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phòng ng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Soạ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t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1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Kỹ thuật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2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a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ỚP 6: PHCN 14 + XÉT NGHIỆM 14 + HỘ SINH 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1/9 – 2/10/20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4969"/>
        <w:gridCol w:w="1444"/>
        <w:gridCol w:w="900"/>
        <w:gridCol w:w="900"/>
        <w:gridCol w:w="1260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ứ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Môn học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ổng số t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Thời gi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ế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1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Quân sự chung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thuốc n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uốc nổ.</w:t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Nghiệ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 w:before="120" w:after="1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//Thị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2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ự phối hợ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Pho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ê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ân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3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một số loại vũ khí bộ binh.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rFonts w:cs="Times New Roman" w:ascii="Times New Roman" w:hAnsi="Times New Roman"/>
                <w:b w:val="false"/>
              </w:rPr>
              <w:t xml:space="preserve"> 15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4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Cấp cứu ban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ầu vết th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ng chiến tranh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/CN Hiển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t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</w:rPr>
              <w:t>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5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súng BB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.- Kỹ thuật bắn súng tiểu tiểu liên A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</w:t>
            </w:r>
            <w:r>
              <w:rPr>
                <w:rFonts w:cs="Times New Roman" w:ascii="Times New Roman" w:hAnsi="Times New Roman"/>
                <w:b w:val="false"/>
                <w:spacing w:val="-10"/>
              </w:rPr>
              <w:t>ập khu</w:t>
            </w:r>
            <w:r>
              <w:rPr>
                <w:rFonts w:cs="Times New Roman" w:ascii="Times New Roman" w:hAnsi="Times New Roman"/>
                <w:b w:val="false"/>
              </w:rPr>
              <w:t xml:space="preserve"> B</w:t>
            </w:r>
          </w:p>
          <w:p>
            <w:pPr>
              <w:pStyle w:val="Normal"/>
              <w:spacing w:before="120" w:after="0"/>
              <w:ind w:right="-21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Quân sự chu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ồ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ịa hình quân sự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Phòng chống vũ khí huỷ diệt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//Hà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Nghiệ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5 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18</w:t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Chiến thuật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tiến công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//Ch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9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ỹ thuật, chiến thuậ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ừng người trong chiến đấu phòng ng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Soạ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t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1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Kỹ thuật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/Thoan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02/10</w: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</w:t>
            </w: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a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//Thịnh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3:00Z</dcterms:created>
  <dc:creator>User</dc:creator>
  <dc:description/>
  <cp:keywords/>
  <dc:language>en-US</dc:language>
  <cp:lastModifiedBy>nguyenduongcam@outlook.com</cp:lastModifiedBy>
  <cp:lastPrinted>2015-09-16T09:17:00Z</cp:lastPrinted>
  <dcterms:modified xsi:type="dcterms:W3CDTF">2015-09-17T06:33:00Z</dcterms:modified>
  <cp:revision>2</cp:revision>
  <dc:subject/>
  <dc:title>bé chqs tØnh h¶i d­¬ng</dc:title>
</cp:coreProperties>
</file>