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181"/>
      </w:tblGrid>
      <w:tr>
        <w:trPr/>
        <w:tc>
          <w:tcPr>
            <w:tcW w:w="49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Ộ Y T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TRƯỜNG ĐẠI HỌC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K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THUẬT Y TẾ HẢI DƯƠ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G</w:t>
            </w:r>
          </w:p>
        </w:tc>
        <w:tc>
          <w:tcPr>
            <w:tcW w:w="61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ải Dương, ngày   tháng    năm 20..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BIÊN BẢN GIẢI TRÌNH THEO GÓP Ý CỦA HỘI ĐỒNG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XÉT DUYỆT ĐỀ TÀI NGHIÊN CỨU KHOA HỌC CẤP CƠ SỞ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ên đề tài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ủ nhiệm đề tài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Nhóm tác giả: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Nhóm nghiên cứu xin được giải trình và chỉnh sửa theo góp ý của Hội đồng như sau:</w:t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480"/>
        <w:gridCol w:w="4125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TT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Ý kiến của Hội đồng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Nội dung chỉnh sửa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ghi rõ chỉnh sửa ở trang nào, phần nào…)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120"/>
        <w:ind w:left="504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9"/>
        <w:gridCol w:w="3336"/>
      </w:tblGrid>
      <w:tr>
        <w:trPr>
          <w:trHeight w:val="602" w:hRule="atLeast"/>
        </w:trPr>
        <w:tc>
          <w:tcPr>
            <w:tcW w:w="6159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tịch Hội đồng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ủ nhiệm đề tài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color w:val="262626"/>
        <w:sz w:val="26"/>
        <w:szCs w:val="26"/>
        <w:lang w:val="de-DE"/>
      </w:rPr>
      <w:t>BM12.QT01.QLKHCNHTQT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1:12:00Z</dcterms:created>
  <dc:creator>andongnhi</dc:creator>
  <dc:description/>
  <cp:keywords/>
  <dc:language>en-US</dc:language>
  <cp:lastModifiedBy>Admin</cp:lastModifiedBy>
  <cp:lastPrinted>2021-07-16T16:27:00Z</cp:lastPrinted>
  <dcterms:modified xsi:type="dcterms:W3CDTF">2023-05-09T00:49:00Z</dcterms:modified>
  <cp:revision>27</cp:revision>
  <dc:subject/>
  <dc:title>TRƯỜNG ĐẠI HỌC KỸ THUẬT Y TẾ HẢI DƯƠNG</dc:title>
</cp:coreProperties>
</file>