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ỊCH HỌC MÔN GIÁO DỤC QUỐC PHÒNG – AN NINH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ỚP 1: Xét Nghiệm 11 + Y Đa Khoa 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Thời gian từ 27/8 – 31/8/2018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4"/>
        <w:gridCol w:w="4969"/>
        <w:gridCol w:w="1084"/>
        <w:gridCol w:w="900"/>
        <w:gridCol w:w="856"/>
        <w:gridCol w:w="1304"/>
        <w:gridCol w:w="1270"/>
        <w:gridCol w:w="1284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gày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hứ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Môn học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ội dun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ổng số tiết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hời gia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Giáo viê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ịa điể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Vật chấ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ừ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ến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202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7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Phòng chống địch tiến công bằng vũ khí công nghệ cao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- Sử dụng một số loại lựu đạn Việt Nam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ong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Xô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8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Ba môn Quân s</w:t>
            </w:r>
            <w:r>
              <w:rPr>
                <w:rFonts w:cs="Times New Roman" w:ascii="Times New Roman" w:hAnsi="Times New Roman"/>
                <w:b w:val="false"/>
              </w:rPr>
              <w:t>ự phối hợp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Việt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Nghiệp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9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Trung đội BB tiến công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chung về tổ chức lực lượng hậu cần Quân đội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Xô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Thành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Thắ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0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Sử dụng bản đồ địa hình quân sự 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Lịch sử truyền thống lực lượng hậu cần Quan đội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hành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hiệp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hắ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 w:before="2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1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rung đội BB phòng ngự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Xô</w:t>
            </w:r>
          </w:p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Nghiệp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8/9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ả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Kiểm tra ph</w:t>
            </w:r>
            <w:r>
              <w:rPr>
                <w:rFonts w:cs="Times New Roman" w:ascii="Times New Roman" w:hAnsi="Times New Roman"/>
              </w:rPr>
              <w:t>ần thực h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Xô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hiệp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720" w:hanging="0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ỊCH HỌC MÔN GIÁO DỤC QUỐC PHÒNG – AN NINH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ỚP 2: Hình Ảnh 1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Thời gian từ 27/8 – 31/8/2018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4"/>
        <w:gridCol w:w="4969"/>
        <w:gridCol w:w="1084"/>
        <w:gridCol w:w="900"/>
        <w:gridCol w:w="856"/>
        <w:gridCol w:w="1304"/>
        <w:gridCol w:w="1270"/>
        <w:gridCol w:w="1284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gày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hứ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Môn học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ội dun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ổng số tiết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hời gia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Giáo viê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ịa điể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Vật chấ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ừ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ến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202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7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Phòng chống địch tiến công bằng vũ khí công nghệ cao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- Sử dụng một số loại lựu đạn Việt Nam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ong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Xô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8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Ba môn Quân s</w:t>
            </w:r>
            <w:r>
              <w:rPr>
                <w:rFonts w:cs="Times New Roman" w:ascii="Times New Roman" w:hAnsi="Times New Roman"/>
                <w:b w:val="false"/>
              </w:rPr>
              <w:t>ự phối hợp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Việt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Nghiệp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9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Trung đội BB tiến công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chung về tổ chức lực lượng hậu cần Quân đội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Xô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Thành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Thắ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0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Sử dụng bản đồ địa hình quân sự 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Lịch sử truyền thống lực lượng hậu cần Quan đội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hành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hiệp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hắ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 w:before="2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1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rung đội BB phòng ngự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Xô</w:t>
            </w:r>
          </w:p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Nghiệp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8/9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ả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Kiểm tra ph</w:t>
            </w:r>
            <w:r>
              <w:rPr>
                <w:rFonts w:cs="Times New Roman" w:ascii="Times New Roman" w:hAnsi="Times New Roman"/>
              </w:rPr>
              <w:t>ần thực h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Xô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hiệp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720" w:hanging="0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ỊCH HỌC MÔN GIÁO DỤC QUỐC PHÒNG – AN N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LỚP 3: Điều Dưỡng 11A + Vật Lý 11 ( Từ Msv: </w:t>
      </w:r>
      <w:r>
        <w:rPr>
          <w:rFonts w:cs="Times New Roman" w:ascii="Times New Roman" w:hAnsi="Times New Roman"/>
          <w:color w:val="000000"/>
          <w:szCs w:val="28"/>
        </w:rPr>
        <w:t>3110818001 đến 3110818043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Thời gian từ 27/8 – 31/8/2018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4"/>
        <w:gridCol w:w="4969"/>
        <w:gridCol w:w="1084"/>
        <w:gridCol w:w="900"/>
        <w:gridCol w:w="856"/>
        <w:gridCol w:w="1304"/>
        <w:gridCol w:w="1270"/>
        <w:gridCol w:w="1284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gày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hứ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Môn học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ội dun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ổng số tiết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hời gia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Giáo viê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ịa điể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Vật chấ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ừ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ến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7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Phòng chống địch tiến công bằng vũ khí công nghệ cao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- Sử dụng một số loại lựu đạn Việt Nam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 xml:space="preserve">- Kỹ thuật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bắn súng tiểu tiểu liên AK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ong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Xô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hiệp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8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rung đội BB tiến công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ong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Xô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9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Đội ngũ  đơn vị.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chung về tổ chức lực lượng hậu cần Quân đội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Thành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Nghiệp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Thắ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0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Sử dụng bản đồ địa hình quân sự 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rung đội BB phòng ngự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Lịch sử truyền thống lực lượng hậu cần Quan đội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.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hành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Xô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hắ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 w:before="2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1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Ba môn Quân s</w:t>
            </w:r>
            <w:r>
              <w:rPr>
                <w:rFonts w:cs="Times New Roman" w:ascii="Times New Roman" w:hAnsi="Times New Roman"/>
                <w:b w:val="false"/>
              </w:rPr>
              <w:t>ự phối hợp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Việt</w:t>
            </w:r>
          </w:p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Phong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8/9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ả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Kiểm tra ph</w:t>
            </w:r>
            <w:r>
              <w:rPr>
                <w:rFonts w:cs="Times New Roman" w:ascii="Times New Roman" w:hAnsi="Times New Roman"/>
              </w:rPr>
              <w:t>ần thực h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Xô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hiệp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left="720" w:hanging="0"/>
        <w:rPr>
          <w:rFonts w:ascii="Times New Roman" w:hAnsi="Times New Roman" w:cs="Times New Roman"/>
          <w:bCs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4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LỊCH HỌC MÔN GIÁO DỤC QUỐC PHÒNG – AN NINH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LỚP 4: Điều Dưỡng 11B + Vật Lý 11 ( Từ Msv: </w:t>
      </w:r>
      <w:r>
        <w:rPr>
          <w:rFonts w:cs="Times New Roman" w:ascii="Times New Roman" w:hAnsi="Times New Roman"/>
          <w:color w:val="000000"/>
          <w:szCs w:val="28"/>
        </w:rPr>
        <w:t>3110818044 đến 3110818086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Thời gian từ 27/8 – 31/8/2018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4"/>
        <w:gridCol w:w="4969"/>
        <w:gridCol w:w="1084"/>
        <w:gridCol w:w="900"/>
        <w:gridCol w:w="856"/>
        <w:gridCol w:w="1304"/>
        <w:gridCol w:w="1270"/>
        <w:gridCol w:w="1284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gày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hứ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Môn học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ội dun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ổng số tiết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hời gia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Giáo viê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Địa điể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Vật chất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ừ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ến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7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Phòng chống địch tiến công bằng vũ khí công nghệ cao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>- Sử dụng một số loại lựu đạn Việt Nam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  <w:t xml:space="preserve">- Kỹ thuật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bắn súng tiểu tiểu liên AK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ong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Xô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hiệp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8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a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ội ngũ  đơn vị.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rung đội BB tiến công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ong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Xô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29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ư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 Đội ngũ  đơn vị.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chung về tổ chức lực lượng hậu cần Quân đội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1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Thành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6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Nghiệp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Cs w:val="28"/>
              </w:rPr>
              <w:t>Thắ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0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Sử dụng bản đồ địa hình quân sự 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rung đội BB phòng ngự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Lịch sử truyền thống lực lượng hậu cần Quan đội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09.0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hành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Xô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hắ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 w:before="24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40"/>
              <w:ind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31/8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28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Sá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Ba môn Quân s</w:t>
            </w:r>
            <w:r>
              <w:rPr>
                <w:rFonts w:cs="Times New Roman" w:ascii="Times New Roman" w:hAnsi="Times New Roman"/>
                <w:b w:val="false"/>
              </w:rPr>
              <w:t>ự phối hợp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Kỹ thuật bắn súng tiểu tiểu liên AK</w:t>
            </w:r>
          </w:p>
          <w:p>
            <w:pPr>
              <w:pStyle w:val="Normal"/>
              <w:spacing w:lineRule="atLeast" w:line="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</w:t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3.30</w:t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7.00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.30</w:t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.00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Việt</w:t>
            </w:r>
          </w:p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</w:r>
          </w:p>
          <w:p>
            <w:pPr>
              <w:pStyle w:val="Normal"/>
              <w:spacing w:lineRule="atLeast" w:line="40" w:before="12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Cs w:val="28"/>
              </w:rPr>
              <w:t>Phong</w:t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tLeast" w:line="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ãi tập khu B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“</w:t>
            </w:r>
          </w:p>
          <w:p>
            <w:pPr>
              <w:pStyle w:val="Normal"/>
              <w:spacing w:lineRule="atLeast" w:line="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8/9</w: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pt" to="30.5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Bả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ọc phần 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Kiểm tra ph</w:t>
            </w:r>
            <w:r>
              <w:rPr>
                <w:rFonts w:cs="Times New Roman" w:ascii="Times New Roman" w:hAnsi="Times New Roman"/>
              </w:rPr>
              <w:t>ần thực hà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5.30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  <w:t>17.30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Xô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hiệp</w:t>
            </w:r>
          </w:p>
          <w:p>
            <w:pPr>
              <w:pStyle w:val="Normal"/>
              <w:spacing w:lineRule="atLeast" w:line="3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ãi tập khu B</w:t>
            </w:r>
          </w:p>
          <w:p>
            <w:pPr>
              <w:pStyle w:val="Normal"/>
              <w:spacing w:lineRule="atLeast" w:line="340"/>
              <w:ind w:right="-21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g phục quân sự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sectPr>
      <w:type w:val="nextPage"/>
      <w:pgSz w:orient="landscape" w:w="16838" w:h="11906"/>
      <w:pgMar w:left="851" w:right="6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3:00Z</dcterms:created>
  <dc:creator>User</dc:creator>
  <dc:description/>
  <cp:keywords/>
  <dc:language>en-US</dc:language>
  <cp:lastModifiedBy>Admin</cp:lastModifiedBy>
  <cp:lastPrinted>2015-09-16T09:17:00Z</cp:lastPrinted>
  <dcterms:modified xsi:type="dcterms:W3CDTF">2018-08-22T06:18:00Z</dcterms:modified>
  <cp:revision>17</cp:revision>
  <dc:subject/>
  <dc:title>bé chqs tØnh h¶i d­¬ng</dc:title>
</cp:coreProperties>
</file>