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8484"/>
      </w:tblGrid>
      <w:tr>
        <w:trPr/>
        <w:tc>
          <w:tcPr>
            <w:tcW w:w="72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KỸ THUẬT Y TẾ HẢI DƯƠ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67970</wp:posOffset>
                      </wp:positionV>
                      <wp:extent cx="1667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1.1pt" to="240.1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PHÒNG/ KHOA/ BỘ MÔN/ ……………………..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IẾU ĐỀ XUẤT ĐỀ TÀI NCKH NĂM 20...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6"/>
        <w:gridCol w:w="3541"/>
        <w:gridCol w:w="1572"/>
        <w:gridCol w:w="1648"/>
        <w:gridCol w:w="1657"/>
        <w:gridCol w:w="1668"/>
        <w:gridCol w:w="1657"/>
        <w:gridCol w:w="1648"/>
      </w:tblGrid>
      <w:tr>
        <w:trPr>
          <w:trHeight w:val="1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ính cấp thiết của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ầm quan trọng, cấp bách - tác động, ảnh hưởng đến kinh tế - xã hội ..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ấp cơ sở/ cấp Bộ…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ục tiêu của đề tà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 chủ yếu của đề tà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sản phẩm của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ả năng áp dụ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u cầu kinh phí để thực hiện đề tà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Hải Dương, ngày…… tháng…… năm 20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ƠN VỊ ĐỀ XUẤT ĐỀ TÀ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</w:rPr>
        <w:t>Họ, tên và chữ ký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cs="Times New Roman" w:ascii="Times New Roman" w:hAnsi="Times New Roman"/>
      </w:rPr>
      <w:t>B 1c – QLKH/ĐHKTYT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odoniH" w:hAnsi=".VnBodoniH" w:cs=".VnBodoni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1:00Z</dcterms:created>
  <dc:creator>NGUYEN MANH PHA</dc:creator>
  <dc:description/>
  <cp:keywords/>
  <dc:language>en-US</dc:language>
  <cp:lastModifiedBy>Admin</cp:lastModifiedBy>
  <cp:lastPrinted>2018-09-05T14:41:00Z</cp:lastPrinted>
  <dcterms:modified xsi:type="dcterms:W3CDTF">2018-09-05T07:45:00Z</dcterms:modified>
  <cp:revision>7</cp:revision>
  <dc:subject/>
  <dc:title>Bé y tÕ</dc:title>
</cp:coreProperties>
</file>