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237"/>
      </w:tblGrid>
      <w:tr>
        <w:trPr/>
        <w:tc>
          <w:tcPr>
            <w:tcW w:w="4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Y T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RƯỜNG ĐẠI HỌ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Ỹ THUẬT Y TẾ HẢI D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71755</wp:posOffset>
                      </wp:positionV>
                      <wp:extent cx="10801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65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31115</wp:posOffset>
                      </wp:positionV>
                      <wp:extent cx="22682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Hải Dương, ngày   tháng    năm 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ÁO CÁO GIẢI TRÌNH Ý KIẾN HỘI ĐỒNG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ẨM ĐỊNH GIÁO TRÌNH, TÀI LIỆU GIẢNG DẠ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 Thông tin giáo trình/TLGD biên soạn được thẩm định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Tên giáo trình/TLGD: ...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Sử dụng làm giáo trình/TLGD cho học phần: 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Thuộc CTĐT ngành: 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Số tín chỉ: 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Họ tên chủ biên: ..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Nội dung chỉnh sử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Căn cứ Biên bản Họp hội đồng thẩm định giáo trình/TLGD ngày      tháng      năm 20…; nhóm biên soạn xin được giải trình và chỉnh sửa theo ý kiến kết luận của Hội đồng như sa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90"/>
        <w:gridCol w:w="42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ần sửa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đã sử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Ghi rõ nội dung gì, bài nào và trang nào)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Ghi rõ nội dung gì, bài nào và trang nào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ind w:left="50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4961"/>
      </w:tblGrid>
      <w:tr>
        <w:trPr>
          <w:trHeight w:val="41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biê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Ý kiến của Hội đồn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T/M Hội đồng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 xml:space="preserve">         Chủ tịch Hội đồng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4"/>
      </w:rPr>
      <w:t>BM11.QT03.QLĐ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46:00Z</dcterms:created>
  <dc:creator>hp</dc:creator>
  <dc:description/>
  <cp:keywords/>
  <dc:language>en-US</dc:language>
  <cp:lastModifiedBy>Admin</cp:lastModifiedBy>
  <cp:lastPrinted>2022-08-03T16:00:00Z</cp:lastPrinted>
  <dcterms:modified xsi:type="dcterms:W3CDTF">2022-08-03T09:00:00Z</dcterms:modified>
  <cp:revision>26</cp:revision>
  <dc:subject/>
  <dc:title/>
</cp:coreProperties>
</file>