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ỊCH THI HỌC KỲ I - KHỐI SV CAO ĐẲNG VÀ ĐẠI HỌC NĂM</w:t>
      </w:r>
      <w:r>
        <w:rPr>
          <w:rFonts w:cs="Times New Roman" w:ascii="Times New Roman" w:hAnsi="Times New Roman"/>
          <w:b/>
          <w:i/>
          <w:sz w:val="32"/>
          <w:szCs w:val="32"/>
          <w:lang w:val="vi-VN"/>
        </w:rPr>
        <w:t xml:space="preserve"> 1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63"/>
        <w:gridCol w:w="1220"/>
        <w:gridCol w:w="1097"/>
        <w:gridCol w:w="1126"/>
        <w:gridCol w:w="1251"/>
        <w:gridCol w:w="1291"/>
        <w:gridCol w:w="899"/>
        <w:gridCol w:w="1254"/>
        <w:gridCol w:w="1007"/>
        <w:gridCol w:w="1307"/>
        <w:gridCol w:w="1152"/>
        <w:gridCol w:w="1268"/>
      </w:tblGrid>
      <w:tr>
        <w:trPr>
          <w:trHeight w:val="1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/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-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/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KTH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ăng mềm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L Mác – lê n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KTH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VLTL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VLTL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XN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XN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ĐH12XN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KTH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KTHA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SL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CĐ12KTH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VLTL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VLTL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XN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XN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CĐ12XN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ĐD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KST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NH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G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HS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ĐD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KST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CĐ12ĐD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CĐ12ĐD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HS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G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2NH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3118"/>
        <w:gridCol w:w="2835"/>
      </w:tblGrid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ịch thi Thực hành</w:t>
            </w:r>
            <w:r>
              <w:rPr>
                <w:rFonts w:cs="Times New Roman" w:ascii="Times New Roman" w:hAnsi="Times New Roman"/>
                <w:b/>
              </w:rPr>
              <w:t xml:space="preserve"> học phầ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hoa học cơ bả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9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 – 01CĐ12X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Thi tại phòng thực hành bộ môn </w:t>
            </w:r>
            <w:r>
              <w:rPr>
                <w:rFonts w:cs="Times New Roman" w:ascii="Times New Roman" w:hAnsi="Times New Roman"/>
              </w:rPr>
              <w:t>KHCB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 – 03CĐ12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 – 02CĐ12X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 – 02CĐ12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 – 01ĐH12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/20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 – 01CĐ12X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 – 02CĐ12X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 – 01ĐH12N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 – 01ĐH12N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 – 01ĐH12ĐDSP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 – 01CĐ12G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2,3 – 01ĐH12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9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 – 01CĐ12KT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 – 01CĐ12G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 – 01CĐ12H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 – 01CĐ12VLT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 – 01CĐ12N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 – 01ĐH12G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 – 01CĐ12N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9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5 – 01CĐ12KT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,4 – 01CĐ12KT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 – 01CĐ12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9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,4 – 01CĐ12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2,3 – 01CĐ12H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9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2,3 – 01ĐH12G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,4 – 03CĐ12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2,3 – 01ĐH12ĐDSP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,4 – 02CĐ12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3118"/>
        <w:gridCol w:w="2835"/>
      </w:tblGrid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Lịch thi Thực hành  </w:t>
            </w:r>
            <w:r>
              <w:rPr>
                <w:rFonts w:cs="Times New Roman" w:ascii="Times New Roman" w:hAnsi="Times New Roman"/>
                <w:b/>
              </w:rPr>
              <w:t>học phầ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Giải phẫu – Sinh l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2X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i tại phòng thực hành Giải phẫ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(bộ môn YHCS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2X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9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CĐ12KT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2KT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CĐ12VLT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2Đ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ĐH12N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01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H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G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2SP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</w:rPr>
              <w:t>Đ12</w:t>
            </w:r>
            <w:r>
              <w:rPr>
                <w:rFonts w:cs="Times New Roman" w:ascii="Times New Roman" w:hAnsi="Times New Roman"/>
                <w:lang w:val="vi-VN"/>
              </w:rPr>
              <w:t>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CĐ12</w:t>
            </w:r>
            <w:r>
              <w:rPr>
                <w:rFonts w:cs="Times New Roman" w:ascii="Times New Roman" w:hAnsi="Times New Roman"/>
                <w:lang w:val="vi-VN"/>
              </w:rPr>
              <w:t>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CĐ12</w:t>
            </w:r>
            <w:r>
              <w:rPr>
                <w:rFonts w:cs="Times New Roman" w:ascii="Times New Roman" w:hAnsi="Times New Roman"/>
                <w:lang w:val="vi-VN"/>
              </w:rPr>
              <w:t>Đ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2N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>
                <w:rFonts w:cs="Times New Roman" w:ascii="Times New Roman" w:hAnsi="Times New Roman"/>
              </w:rPr>
              <w:t>Đ12</w:t>
            </w:r>
            <w:r>
              <w:rPr>
                <w:rFonts w:cs="Times New Roman" w:ascii="Times New Roman" w:hAnsi="Times New Roman"/>
                <w:lang w:val="vi-VN"/>
              </w:rPr>
              <w:t>G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2</w:t>
            </w:r>
            <w:r>
              <w:rPr>
                <w:rFonts w:cs="Times New Roman" w:ascii="Times New Roman" w:hAnsi="Times New Roman"/>
                <w:lang w:val="vi-VN"/>
              </w:rPr>
              <w:t>H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3118"/>
        <w:gridCol w:w="2835"/>
      </w:tblGrid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Lịch thi Thực hành </w:t>
            </w:r>
            <w:r>
              <w:rPr>
                <w:rFonts w:cs="Times New Roman" w:ascii="Times New Roman" w:hAnsi="Times New Roman"/>
                <w:b/>
              </w:rPr>
              <w:t>học phầ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iều dưỡng cơ bả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/20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2KTH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Thi tại phòng thực hành </w:t>
            </w:r>
            <w:r>
              <w:rPr>
                <w:rFonts w:cs="Times New Roman" w:ascii="Times New Roman" w:hAnsi="Times New Roman"/>
              </w:rPr>
              <w:t>Khoa Điều dưỡn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2KTH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2X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2X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2VLT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hi chú:  -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trước thi 01 ngà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sinh viên khi đi thi mang theo thẻ sinh viên.</w:t>
        <w:tab/>
        <w:tab/>
        <w:tab/>
        <w:tab/>
        <w:t xml:space="preserve">                        </w:t>
      </w:r>
    </w:p>
    <w:p>
      <w:pPr>
        <w:pStyle w:val="Normal"/>
        <w:ind w:left="9000" w:firstLine="360"/>
        <w:rPr/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ỊCH THI HỌC KỲ I - KHỐI SV CAO ĐẲNG VÀ ĐẠI HỌC NĂM 2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990"/>
        <w:gridCol w:w="990"/>
        <w:gridCol w:w="835"/>
        <w:gridCol w:w="965"/>
        <w:gridCol w:w="1238"/>
        <w:gridCol w:w="871"/>
        <w:gridCol w:w="1244"/>
        <w:gridCol w:w="836"/>
        <w:gridCol w:w="1211"/>
        <w:gridCol w:w="1224"/>
        <w:gridCol w:w="1134"/>
        <w:gridCol w:w="1276"/>
        <w:gridCol w:w="99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/ thá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EAF2F4" w:val="clear"/>
              </w:rPr>
              <w:t>5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/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Đ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EAF2F4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AF2F4" w:val="clear"/>
              </w:rPr>
              <w:t>Đường lối CM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AF2F4" w:val="clear"/>
              </w:rPr>
              <w:t>CSV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7-11h)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án XS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13-17h)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n họ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 D- KSNK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NL Mác – lê 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ư tưởng HCM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ội -CC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h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2 và 5 TC)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DCB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goạ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N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Đ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Đ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ội -CC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DCB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bà mẹ -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goạ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1ĐD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N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iệu Nha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nội –CC-NCT-TT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DCB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a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goạ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N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nội – ngoại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trẻ 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G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ược G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 D- KSNK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nội –CC-NCT-TT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DC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bà mẹ -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PSL gây m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goạ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G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LS gây mê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ược G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nội –NCT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DC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PSL gây m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 ngoại - BM - 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H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SNK&amp; SPK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chuyển dạ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SS&amp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 ngh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rẻ 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1X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 nội- ngoạ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1X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1X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YT-CTYTQG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1XN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1KT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B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xương khớp 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BT-B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1KTH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im phổi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1VL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a bóp TL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CN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Đ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VL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1VL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7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Điều dưỡng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01ĐH11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02ĐH11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01CĐ11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02CĐ11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thi Thực hành Bộ môn Nha – Gây mê – Hộ sinh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01ĐH11NHA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VL nha kho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a cơ sở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 nha kho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a cơ s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LSGM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chuyển d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SKSS&amp;T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833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09"/>
        <w:gridCol w:w="2410"/>
        <w:gridCol w:w="2693"/>
        <w:gridCol w:w="2410"/>
      </w:tblGrid>
      <w:tr>
        <w:trPr/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Xét nghiệm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Ký sinh trùng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Vi sinh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ết học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sinh trùng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 sinh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VLTL/PHC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1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T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CĐ11VLTL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GCN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1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ĐT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CĐ11VLTL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VLT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693"/>
        <w:gridCol w:w="2268"/>
      </w:tblGrid>
      <w:tr>
        <w:trPr/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KTH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1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1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Q tim phổ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1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QXK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1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1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BT-BT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1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hi chú:  -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trước thi 01 ngà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êu cầu sinh viên khi đi thi mang theo thẻ sinh viên.</w:t>
        <w:tab/>
        <w:tab/>
      </w:r>
    </w:p>
    <w:p>
      <w:pPr>
        <w:pStyle w:val="Normal"/>
        <w:ind w:left="9360" w:hanging="0"/>
        <w:rPr/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LỊCH THI HỌC KỲ I - KHỐI SV CAO ĐẲNG VÀ ĐẠI HỌC NĂM 3</w:t>
      </w:r>
      <w:r>
        <w:rPr/>
        <w:t xml:space="preserve">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97"/>
        <w:gridCol w:w="992"/>
        <w:gridCol w:w="993"/>
        <w:gridCol w:w="1417"/>
        <w:gridCol w:w="992"/>
        <w:gridCol w:w="1134"/>
        <w:gridCol w:w="1276"/>
        <w:gridCol w:w="1134"/>
        <w:gridCol w:w="1134"/>
        <w:gridCol w:w="1276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5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/ thán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EAF2F4" w:val="clear"/>
              </w:rPr>
              <w:t>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ĐD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EAF2F4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AF2F4" w:val="clear"/>
              </w:rPr>
              <w:t>Đường lối CM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AF2F4" w:val="clear"/>
              </w:rPr>
              <w:t>CS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7-11h)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án XS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13-17h)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n họ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D-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NL Mác – lê 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ư tưởng H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SK NCT-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h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h 2 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2 và 5 T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SK bệnh T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0ĐD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ĐH10ĐD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0ĐD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SSK NCT-T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điều dư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0ĐD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CĐ10ĐD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CĐ10ĐD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0NHA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ấp cứu R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trị dự phò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D nha kho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0GM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-TCY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i sức –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chuyên kh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C-HS mổ nội s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ồi sức –C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D-ATVS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C-HS mổ sả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0HS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àng lọc S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HS nâ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-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S dị tậ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0XN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chấ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K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D-ATVST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0XN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0XN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học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K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CĐ10XN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0KTHA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X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0KTHA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Siêu 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SD-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CĐ10KTHA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0VLTL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C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D-ATVS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CX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0VLTL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0ATTP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nguy c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ền thông GD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ngừa chuẩ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ĐTGSNĐ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T-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05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09"/>
        <w:gridCol w:w="2410"/>
        <w:gridCol w:w="2693"/>
        <w:gridCol w:w="2268"/>
      </w:tblGrid>
      <w:tr>
        <w:trPr/>
        <w:tc>
          <w:tcPr>
            <w:tcW w:w="1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ịch thi Thực hành Bộ môn Nha – ATTP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trị D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 nha kho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00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AT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yền thông GDS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ngừa chuẩ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00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H-ĐTGSNĐT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9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09"/>
        <w:gridCol w:w="2410"/>
        <w:gridCol w:w="2693"/>
        <w:gridCol w:w="2268"/>
      </w:tblGrid>
      <w:tr>
        <w:trPr/>
        <w:tc>
          <w:tcPr>
            <w:tcW w:w="1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Xét nghiệm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07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08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ết học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 sinh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0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ết học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1/0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693"/>
        <w:gridCol w:w="2268"/>
      </w:tblGrid>
      <w:tr>
        <w:trPr/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VLTL/PHC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0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HC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0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CN DVC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0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0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TL Cơ xương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0VL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693"/>
        <w:gridCol w:w="2268"/>
      </w:tblGrid>
      <w:tr>
        <w:trPr/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thi Thực hành Khoa KTH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0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0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QXK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,22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1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ĐH10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Q tiêu hó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CĐ10KTHA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siêu â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CĐ10KTHA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Q SD -T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/1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hi chú: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Học phần</w:t>
      </w:r>
      <w:r>
        <w:rPr>
          <w:rFonts w:cs="Times New Roman" w:ascii="Times New Roman" w:hAnsi="Times New Roman"/>
        </w:rPr>
        <w:t xml:space="preserve"> Lâm sàng các khoa/ bộ môn chủ động lên lịch thi.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i cụ thể phòng KĐCLĐT sẽ thông báo trước thi 01 ngà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Yêu cầu sinh viên khi đi thi mang theo thẻ sinh viên.</w:t>
        <w:tab/>
        <w:tab/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SongMinh</dc:creator>
  <dc:description/>
  <cp:keywords/>
  <dc:language>en-US</dc:language>
  <cp:lastModifiedBy>Smart</cp:lastModifiedBy>
  <cp:lastPrinted>2012-12-24T13:39:00Z</cp:lastPrinted>
  <dcterms:modified xsi:type="dcterms:W3CDTF">2012-12-25T06:19:00Z</dcterms:modified>
  <cp:revision>6</cp:revision>
  <dc:subject/>
  <dc:title>LỊCH THI HỌC KỲ II - KHỐI SV CAO ĐẲNG VÀ ĐẠI HỌC NĂM 1 </dc:title>
</cp:coreProperties>
</file>