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.5pt" to="295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</w:rPr>
        <w:t>Hải Dương, ngày     tháng    năm 201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ĐƠN ĐĂNG KÝ MUA TÀI SẢN THANH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26"/>
        </w:rPr>
      </w:pPr>
      <w:r>
        <w:rPr>
          <w:rFonts w:cs="Times New Roman" w:ascii="Times New Roman" w:hAnsi="Times New Roman"/>
          <w:b/>
          <w:iCs/>
          <w:sz w:val="30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Kính gửi:    </w:t>
        <w:tab/>
        <w:t xml:space="preserve">Hội đồng kiểm kê và thanh lý tài sản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Trường Đại học Kỹ thuật Y tế Hải D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>Họ và tên cá nhân/Đơn vị đăng ký mua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Địa chỉ/Trụ sở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Số điện thoạ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>Xin đăng ký mua dụng cụ trong danh mục thanh lý của Trường Đại học Kỹ thuật Y tế Hải Dương kèm theo thông báo số 261</w:t>
      </w:r>
      <w:r>
        <w:rPr/>
        <w:t>/TB-ĐHKTYTHD, cụ thể như sau: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18"/>
        <w:gridCol w:w="1428"/>
        <w:gridCol w:w="2119"/>
        <w:gridCol w:w="2207"/>
      </w:tblGrid>
      <w:tr>
        <w:trPr>
          <w:trHeight w:val="7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ST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DANH MỤC DỤNG C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ĐƠN VỊ TÍN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GIÁ ĐỀ NGH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GHI CHÚ</w:t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Tôi xin </w:t>
      </w:r>
      <w:r>
        <w:rPr>
          <w:rFonts w:cs="Times New Roman" w:ascii="Times New Roman" w:hAnsi="Times New Roman"/>
          <w:iCs/>
          <w:sz w:val="26"/>
          <w:szCs w:val="26"/>
        </w:rPr>
        <w:t>đă</w:t>
      </w:r>
      <w:r>
        <w:rPr>
          <w:rFonts w:cs="Times New Roman" w:ascii="Times New Roman" w:hAnsi="Times New Roman"/>
          <w:iCs/>
          <w:sz w:val="26"/>
          <w:szCs w:val="26"/>
        </w:rPr>
        <w:t xml:space="preserve">ng ký tham gia mua lô dụng cụ trên và cam kết trả giá bằng giá đề nghị; nộp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ủ số tiền mua dụng cụ thanh lý trong thời hạn 7 ngày kể từ ngày bán và thực hiện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ầy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ủ các nghĩa vụ liên quan theo quy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ịnh của pháp luật</w:t>
      </w:r>
    </w:p>
    <w:p>
      <w:pPr>
        <w:pStyle w:val="Normal"/>
        <w:spacing w:lineRule="exact" w:line="400"/>
        <w:ind w:left="2880" w:firstLine="72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á nhân/Đơn vị đăng ký</w:t>
      </w:r>
    </w:p>
    <w:p>
      <w:pPr>
        <w:pStyle w:val="Normal"/>
        <w:spacing w:lineRule="exact" w:line="400"/>
        <w:ind w:left="288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ý tên, đóng dấu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80"/>
      <w:jc w:val="both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29:00Z</dcterms:created>
  <dc:creator>SongMinh</dc:creator>
  <dc:description/>
  <cp:keywords/>
  <dc:language>en-US</dc:language>
  <cp:lastModifiedBy>MyPC</cp:lastModifiedBy>
  <cp:lastPrinted>2019-04-12T10:01:00Z</cp:lastPrinted>
  <dcterms:modified xsi:type="dcterms:W3CDTF">2019-04-18T03:21:00Z</dcterms:modified>
  <cp:revision>9</cp:revision>
  <dc:subject/>
  <dc:title>CỘNG HOÀ XÃ HỘI CHỦ NGHĨA VIỆT NAM</dc:title>
</cp:coreProperties>
</file>