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0192"/>
      </w:tblGrid>
      <w:tr>
        <w:trPr/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Ỹ THUẬT Y TẾ HẢI DƯƠNG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HOẠCH HỌC TẬP TUẦN SINH HOẠT CÔNG DÂN NĂM HỌC 2013 –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SV ĐẠI HỌC NĂM THỨ NHẤ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ỜI GIAN: TỪ 28/8 – 5/9/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79"/>
        <w:gridCol w:w="4246"/>
        <w:gridCol w:w="1790"/>
        <w:gridCol w:w="2667"/>
        <w:gridCol w:w="3024"/>
      </w:tblGrid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chủ trì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/8/20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Sán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Từ 8h30–10h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Giáo viên CN khối, cố vấn học tập nhận lớp, phổ biến kế hoạch học tập, kiện toàn tổ chức lớp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S ĐK1; ĐD6; GM3; Nha 3; Sản 2; XN 6; VL 6; HA 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rưởng BM/Kho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ố vấn học tậ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it-IT"/>
              </w:rPr>
            </w:pPr>
            <w:r>
              <w:rPr>
                <w:u w:val="single"/>
                <w:lang w:val="it-IT"/>
              </w:rPr>
              <w:t>Khu A</w:t>
            </w:r>
            <w:r>
              <w:rPr>
                <w:lang w:val="it-IT"/>
              </w:rPr>
              <w:t>: ĐD6: HTCQ;</w:t>
            </w:r>
          </w:p>
          <w:p>
            <w:pPr>
              <w:pStyle w:val="Normal"/>
              <w:spacing w:lineRule="exact" w:line="320"/>
              <w:rPr>
                <w:lang w:val="it-IT"/>
              </w:rPr>
            </w:pPr>
            <w:r>
              <w:rPr>
                <w:lang w:val="it-IT"/>
              </w:rPr>
              <w:t>XN6: GĐ13; HA6: GĐ15</w:t>
            </w:r>
          </w:p>
          <w:p>
            <w:pPr>
              <w:pStyle w:val="Normal"/>
              <w:spacing w:lineRule="exact" w:line="320"/>
              <w:rPr>
                <w:lang w:val="it-IT"/>
              </w:rPr>
            </w:pPr>
            <w:r>
              <w:rPr>
                <w:lang w:val="it-IT"/>
              </w:rPr>
              <w:t>VL6:GĐ16; BS ĐK1:GĐ20; Nha3: GĐ17; GM3: GĐ18; Sản2: GĐ19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ừ 13h30 – 15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Truyền thống Nhà trường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Mực tiêu, nhiệm vụ năm học 2013 -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S ĐK1; Nha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ĐD6, GM3, Sản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ội trường cơ quan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ừ 15h30 – 17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Truyền thống Nhà trường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Mực tiêu, nhiệm vụ năm học 2013 -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N 6; VL 6; HA 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ội trường cơ quan</w:t>
            </w:r>
          </w:p>
        </w:tc>
      </w:tr>
      <w:tr>
        <w:trPr>
          <w:trHeight w:val="63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/8/20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Sáng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inh viên tự nghiên cứu quy ch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ừ 13h30 – 15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 Quy chế công tác HSSV, Quy chế đánh giá điểm rèn luyện và những Quy định của Nhà trường đối với HSSV trong năm học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 Công tác Đoàn TN và Hội S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S ĐK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ĐD6, GM3, Sản2; Nha 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hs Nguyễn Hải Trung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hs Lê Quang Trung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hs Nguyễn Đình Dũ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ội trường cơ quan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Từ 15h30 – 17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 Quy chế công tác HSSV, Quy chế đánh giá điểm rèn luyện và những Quy định của Nhà trường đối với HSSV trong năm học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 Công tác Đoàn TN và Hội S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N 6; VL 6; HA 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hs Nguyễn Hải Trung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hs Lê Quang Trung</w:t>
            </w:r>
          </w:p>
          <w:p>
            <w:pPr>
              <w:pStyle w:val="Normal"/>
              <w:spacing w:lineRule="exact" w:line="320"/>
              <w:jc w:val="center"/>
              <w:rPr>
                <w:lang w:val="it-IT"/>
              </w:rPr>
            </w:pPr>
            <w:r>
              <w:rPr/>
              <w:t>Ths Nguyễn Đình Dũ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ội trường cơ quan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30/8/2013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ừ 7h – 9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 Luật An toàn giao thông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 Công tác phòng chống tội phạm và các tệ nạn xã hội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S ĐK 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ĐD6, GM3, Sản2; Nha 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ông an TP Hải Dươn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ông an P. Thanh Bìn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ội trường cơ quan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ừ 9h15 – 11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 Luật An toàn giao thông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 Công tác phòng chống tội phạm và các tệ nạn xã hộ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N 6; VL 6; HA 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ông an TP Hải Dươn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ông an P. Thanh Bìn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ội trường cơ quan</w:t>
            </w:r>
          </w:p>
        </w:tc>
      </w:tr>
      <w:tr>
        <w:trPr>
          <w:trHeight w:val="54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u w:val="single"/>
              </w:rPr>
              <w:t>Chiều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Sinh viên tự nghiên cứ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 </w:t>
            </w:r>
            <w:r>
              <w:rPr/>
              <w:t>03/9/201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ừ 7h – 9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Hướng dẫn sử dụng cổng thông tin điện tử và nộp học phí qua thẻ AT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S ĐK 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ĐD6, GM3, Sản2; Nha 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S Đỗ Trọng Tiế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hó trưởng phòng CNT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u w:val="single"/>
              </w:rPr>
              <w:t>Khu A:</w:t>
            </w:r>
            <w:r>
              <w:rPr/>
              <w:t xml:space="preserve"> ĐD6,Sản 2: GĐ 23</w:t>
            </w:r>
          </w:p>
          <w:p>
            <w:pPr>
              <w:pStyle w:val="Normal"/>
              <w:spacing w:lineRule="exact" w:line="320"/>
              <w:rPr>
                <w:lang w:val="it-IT"/>
              </w:rPr>
            </w:pPr>
            <w:r>
              <w:rPr/>
              <w:t>BS ĐK1; GM3, Nha3</w:t>
            </w:r>
            <w:r>
              <w:rPr>
                <w:lang w:val="it-IT"/>
              </w:rPr>
              <w:t>:GĐ20</w:t>
            </w:r>
          </w:p>
          <w:p>
            <w:pPr>
              <w:pStyle w:val="Normal"/>
              <w:spacing w:lineRule="exact" w:line="32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Học nội quy thư việ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N 6; VL 6; HA 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án bộ thư việ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hư viện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ừ 9h15 – 11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Hướng dẫn sử dụng cổng thông tin điện tử và nộp học phí qua thẻ AT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N 6; VL 6; HA 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S Đỗ Trọng Tiế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hó trưởng phòng CNT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it-IT"/>
              </w:rPr>
            </w:pPr>
            <w:r>
              <w:rPr>
                <w:u w:val="single"/>
                <w:lang w:val="it-IT"/>
              </w:rPr>
              <w:t>Khu A</w:t>
            </w:r>
            <w:r>
              <w:rPr>
                <w:lang w:val="it-IT"/>
              </w:rPr>
              <w:t>: XN6: GĐ 23</w:t>
            </w:r>
          </w:p>
          <w:p>
            <w:pPr>
              <w:pStyle w:val="Normal"/>
              <w:spacing w:lineRule="exact" w:line="320"/>
              <w:rPr>
                <w:lang w:val="it-IT"/>
              </w:rPr>
            </w:pPr>
            <w:r>
              <w:rPr>
                <w:lang w:val="it-IT"/>
              </w:rPr>
              <w:t>HA 6; VL 6: GĐ 24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it-IT"/>
              </w:rPr>
            </w:pPr>
            <w:r>
              <w:rPr>
                <w:lang w:val="it-IT"/>
              </w:rPr>
              <w:t>Học nội quy thư việ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it-IT"/>
              </w:rPr>
              <w:t>BS ĐK 1</w:t>
            </w:r>
          </w:p>
          <w:p>
            <w:pPr>
              <w:pStyle w:val="Normal"/>
              <w:spacing w:lineRule="exact" w:line="320"/>
              <w:jc w:val="center"/>
              <w:rPr>
                <w:lang w:val="it-IT"/>
              </w:rPr>
            </w:pPr>
            <w:r>
              <w:rPr>
                <w:lang w:val="it-IT"/>
              </w:rPr>
              <w:t>ĐD6, GM3, Sản2; Nha 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án bộ thư việ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hư viện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ừ 13h30-17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Các quy định và quy chế trong đào tạo theo tín chỉ; Phương pháp học tập theo tín ch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S ĐK 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ĐD6, GM3, Sản2; Nha 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S Trần Thị Minh Tâ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rưởng phòng Đào tạ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ội trường cơ quan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4/9/20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Sinh viên tự nghiên cứ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h30 – 17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Các quy định và quy chế trong đào tạo theo tín ch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N 6; VL 6; HA 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S Trần Thị Minh Tâ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rưởng phòng Đào tạ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ội trường cơ quan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5/9/20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ừ 8h – 10h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Thảo luận, giải đáp thắc mắc của sinh viên về quy chế, quy định đối với HSS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S ĐK 1;ĐD6, GM3, Sản2; Nha 3; XN 6; VL 6; HA 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rưởng BM/Kho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ố vấn học tậ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u w:val="single"/>
              </w:rPr>
              <w:t>Khu A:</w:t>
            </w:r>
            <w:r>
              <w:rPr/>
              <w:t xml:space="preserve"> ĐD6: HTCQ;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Y ĐK1: GĐ 13;XN6: GĐ 2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HA6: GĐ 14; VL6: GĐ 15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ừ 1h30 – 17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- Viết thu hoạch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 Ký cam kết thực hiện các nội quy, quy định của Nhà trườ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S ĐK 1;ĐD 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N 6; VL 6; HA 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rưởng BM/Kho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ố vấn học tậ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Khu A: ĐD6: HTCQ;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BS ĐK1: GĐ13; XN6:GĐ2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HA6: GĐ14; VL6: GĐ15</w:t>
            </w:r>
          </w:p>
        </w:tc>
      </w:tr>
    </w:tbl>
    <w:p>
      <w:pPr>
        <w:pStyle w:val="Normal"/>
        <w:ind w:firstLine="720"/>
        <w:rPr/>
      </w:pPr>
      <w:r>
        <w:rPr>
          <w:b/>
          <w:u w:val="single"/>
        </w:rPr>
        <w:t>Ghi chú</w:t>
      </w:r>
      <w:r>
        <w:rPr/>
        <w:t>: Thời gian không có lịch học trên lớp, sinh viên tự nghiên cứu Nội quy, quy chế và các quy định của Nhà trường.</w:t>
      </w:r>
    </w:p>
    <w:p>
      <w:pPr>
        <w:pStyle w:val="Normal"/>
        <w:ind w:firstLine="720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rPr/>
      </w:pPr>
      <w:r>
        <w:rPr/>
        <w:t xml:space="preserve">                    </w:t>
      </w:r>
      <w:r>
        <w:rPr>
          <w:b/>
        </w:rPr>
        <w:t xml:space="preserve">HIỆU TRƯỞNG DUYỆT                                                                                                   </w:t>
      </w:r>
      <w:r>
        <w:rPr/>
        <w:t>Hải Dương, ngày 22 tháng 08 năm 2013</w:t>
      </w:r>
    </w:p>
    <w:p>
      <w:pPr>
        <w:pStyle w:val="Normal"/>
        <w:ind w:firstLine="72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Người lập kế hoạch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Nguyễn Hải Trung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0192"/>
      </w:tblGrid>
      <w:tr>
        <w:trPr/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Ỹ THUẬT Y TẾ HẢI DƯƠNG</w:t>
            </w:r>
          </w:p>
        </w:tc>
        <w:tc>
          <w:tcPr>
            <w:tcW w:w="101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HOẠCH HỌC TẬP TUẦN SINH HOẠT CÔNG DÂN NĂM HỌC 2013 –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SV CAO ĐẲNG NĂM THỨ NHẤ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ỜI GIAN: TỪ 28/8 – 5/9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320"/>
        <w:gridCol w:w="1620"/>
        <w:gridCol w:w="2700"/>
        <w:gridCol w:w="306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chủ tr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8/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u w:val="single"/>
              </w:rPr>
            </w:pPr>
            <w:r>
              <w:rPr>
                <w:u w:val="single"/>
              </w:rPr>
              <w:t>Sáng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Từ 8h30-10h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Giáo viên CN khối, cố vấn học tập nhận lớp, phổ biến kế hoạch học tập, kiện toàn tổ chức 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Khối cao đẳ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Trưởng BM/Khoa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Cố vấn học tậ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u w:val="single"/>
              </w:rPr>
              <w:t>Khu A</w:t>
            </w:r>
            <w:r>
              <w:rPr/>
              <w:t xml:space="preserve">: ĐD12: HTCQ;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XN12:GĐ13; HA12:GĐ 15 VL12: GĐ 16; HS 11: GĐ 19</w:t>
            </w:r>
          </w:p>
        </w:tc>
      </w:tr>
      <w:tr>
        <w:trPr>
          <w:trHeight w:val="8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u w:val="single"/>
              </w:rPr>
            </w:pPr>
            <w:r>
              <w:rPr>
                <w:u w:val="single"/>
              </w:rPr>
              <w:t>Chiề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Sinh viên tự nghiên cứu các quy định và quy chế.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/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u w:val="single"/>
              </w:rPr>
            </w:pPr>
            <w:r>
              <w:rPr>
                <w:u w:val="single"/>
              </w:rPr>
              <w:t>Sáng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Từ 7h30 – 9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Truyền thống Nhà trường,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Mực tiêu, nhiệm vụ năm học 2013 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it-IT"/>
              </w:rPr>
            </w:pPr>
            <w:r>
              <w:rPr>
                <w:lang w:val="it-IT"/>
              </w:rPr>
              <w:t>ĐD12; XN12; HA12;  VL12; HS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Hiệu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Hội trường cơ quan</w:t>
            </w:r>
          </w:p>
        </w:tc>
      </w:tr>
      <w:tr>
        <w:trPr>
          <w:trHeight w:val="1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u w:val="single"/>
              </w:rPr>
            </w:pPr>
            <w:r>
              <w:rPr>
                <w:u w:val="single"/>
              </w:rPr>
              <w:t>Chiều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Từ 13h30 – 15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. Luật An toàn giao thông.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2. Công tác phòng chống tội phạm và các tệ nạn xã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it-IT"/>
              </w:rPr>
            </w:pPr>
            <w:r>
              <w:rPr>
                <w:lang w:val="it-IT"/>
              </w:rPr>
              <w:t>ĐD12; XN12; HA12;  VL12;  HS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Công an TP Hải Dương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Công an P. Thanh Bì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Giảng đường 23</w:t>
            </w:r>
          </w:p>
        </w:tc>
      </w:tr>
      <w:tr>
        <w:trPr>
          <w:trHeight w:val="8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30/8/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u w:val="single"/>
              </w:rPr>
            </w:pPr>
            <w:r>
              <w:rPr>
                <w:u w:val="single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Sinh viên tự nghiên cứu các quy định,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quy ch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u w:val="single"/>
              </w:rPr>
            </w:pPr>
            <w:r>
              <w:rPr>
                <w:u w:val="single"/>
              </w:rPr>
              <w:t>Chiều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Từ 13h30 – 17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. Quy chế công tác HSSV, Quy chế đánh giá điểm rèn luyện và những Quy định của Nhà trường đối với HSSV trong năm học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2. Công tác Đoàn TN và Hội S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it-IT"/>
              </w:rPr>
            </w:pPr>
            <w:r>
              <w:rPr>
                <w:lang w:val="it-IT"/>
              </w:rPr>
              <w:t>ĐD12; XN12; HA12;  VL12;  HS 11</w:t>
            </w:r>
          </w:p>
          <w:p>
            <w:pPr>
              <w:pStyle w:val="Normal"/>
              <w:spacing w:lineRule="exact" w:line="4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it-IT"/>
              </w:rPr>
            </w:pPr>
            <w:r>
              <w:rPr>
                <w:lang w:val="it-IT"/>
              </w:rPr>
              <w:t>Ths Nguyễn Hải Trung</w:t>
            </w:r>
          </w:p>
          <w:p>
            <w:pPr>
              <w:pStyle w:val="Normal"/>
              <w:spacing w:lineRule="exact" w:line="460"/>
              <w:jc w:val="center"/>
              <w:rPr>
                <w:lang w:val="it-IT"/>
              </w:rPr>
            </w:pPr>
            <w:r>
              <w:rPr>
                <w:lang w:val="it-IT"/>
              </w:rPr>
              <w:t>Ths Lê Quang Trung</w:t>
            </w:r>
          </w:p>
          <w:p>
            <w:pPr>
              <w:pStyle w:val="Normal"/>
              <w:spacing w:lineRule="exact" w:line="460"/>
              <w:jc w:val="center"/>
              <w:rPr>
                <w:lang w:val="it-IT"/>
              </w:rPr>
            </w:pPr>
            <w:r>
              <w:rPr/>
              <w:t>Ths Nguyễn Đình Dũ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Hội trường cơ quan</w:t>
            </w:r>
          </w:p>
        </w:tc>
      </w:tr>
      <w:tr>
        <w:trPr>
          <w:trHeight w:val="8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 </w:t>
            </w:r>
            <w:r>
              <w:rPr/>
              <w:t>03/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ừ 7h – 9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Các quy định và quy chế trong đào tạo theo tín chỉ; Phương pháp học tập theo tín c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ĐD12; XN12; HA12;  VL12;  HS 11</w:t>
            </w:r>
          </w:p>
          <w:p>
            <w:pPr>
              <w:pStyle w:val="Normal"/>
              <w:spacing w:lineRule="exact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TS Trần Thị Minh Tâm</w:t>
            </w:r>
          </w:p>
          <w:p>
            <w:pPr>
              <w:pStyle w:val="Normal"/>
              <w:spacing w:lineRule="exact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Trưởng phòng Đào tạ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ội trường cơ quan</w:t>
            </w:r>
          </w:p>
        </w:tc>
      </w:tr>
      <w:tr>
        <w:trPr>
          <w:trHeight w:val="9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  <w:t>Chiều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</w:t>
            </w:r>
            <w:r>
              <w:rPr/>
              <w:t>Sinh viên tự nghiên cứu các quy định, quy ch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/9/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 – 9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Hướng dẫn sử dụng cổng thông tin điện tử và nộp học phí qua thẻ A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>ĐD12; HS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KS Đỗ Trọng Tiến</w:t>
            </w:r>
          </w:p>
          <w:p>
            <w:pPr>
              <w:pStyle w:val="Normal"/>
              <w:spacing w:lineRule="exact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Phó trưởng phòng CN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>ĐD12: GĐ 23</w:t>
            </w:r>
          </w:p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>HS11: GĐ 2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Học nội quy thư v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XN12; VL12; HA12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án bộ thư việ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ư việ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  <w:t>9h15 – 11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Hướng dẫn sử dụng cổng thông tin điện tử và nộp học phí qua thẻ A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XN12; VL12; HA12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KS Đỗ Trọng Tiến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hó trưởng phòng CN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>XN 12: GĐ 23</w:t>
            </w:r>
          </w:p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>HA12; VL12: GĐ 2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>Học nội quy thư v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>ĐD12; HS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án bộ thư việ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ư việ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  <w:t>Chiề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Sinh viên tự nghiên cứu các quy định, quy ch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/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ừ 8h – 10h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hảo luận, giải đáp thắc mắc của sinh viên về quy chế, quy định đối với HSS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ĐD12; XN12; HA12;  VL12;  HS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Trưởng BM/Khoa</w:t>
            </w:r>
          </w:p>
          <w:p>
            <w:pPr>
              <w:pStyle w:val="Normal"/>
              <w:spacing w:lineRule="exact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ố vấn học tậ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u w:val="single"/>
                <w:lang w:val="it-IT"/>
              </w:rPr>
              <w:t>Khu A</w:t>
            </w:r>
            <w:r>
              <w:rPr>
                <w:lang w:val="it-IT"/>
              </w:rPr>
              <w:t xml:space="preserve">: ĐD12: HTCQ; </w:t>
            </w:r>
          </w:p>
          <w:p>
            <w:pPr>
              <w:pStyle w:val="Normal"/>
              <w:spacing w:lineRule="exact" w:line="460"/>
              <w:rPr>
                <w:lang w:val="it-IT"/>
              </w:rPr>
            </w:pPr>
            <w:r>
              <w:rPr>
                <w:lang w:val="it-IT"/>
              </w:rPr>
              <w:t>XN12:GĐ13; HA12:GĐ 15 VL12: GĐ 16; HS 11: GĐ 1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  <w:t>Chiều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ừ 1h30 – 17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- Viết thu hoạch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- Ký cam kết thực hiện các nội quy, quy định của Nhà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ĐD12; XN12; HA12;  VL12;  HS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Trưởng BM/Khoa</w:t>
            </w:r>
          </w:p>
          <w:p>
            <w:pPr>
              <w:pStyle w:val="Normal"/>
              <w:spacing w:lineRule="exact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ố vấn học tậ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u w:val="single"/>
                <w:lang w:val="it-IT"/>
              </w:rPr>
              <w:t>Khu A</w:t>
            </w:r>
            <w:r>
              <w:rPr>
                <w:lang w:val="it-IT"/>
              </w:rPr>
              <w:t xml:space="preserve">: ĐD12: HTCQ; </w:t>
            </w:r>
          </w:p>
          <w:p>
            <w:pPr>
              <w:pStyle w:val="Normal"/>
              <w:spacing w:lineRule="exact" w:line="460"/>
              <w:rPr>
                <w:lang w:val="it-IT"/>
              </w:rPr>
            </w:pPr>
            <w:r>
              <w:rPr>
                <w:lang w:val="it-IT"/>
              </w:rPr>
              <w:t>XN12:GĐ13; HA12:GĐ 15 VL12: GĐ 16; HS 11: GĐ 19</w:t>
            </w:r>
          </w:p>
        </w:tc>
      </w:tr>
    </w:tbl>
    <w:p>
      <w:pPr>
        <w:pStyle w:val="Normal"/>
        <w:ind w:firstLine="720"/>
        <w:rPr/>
      </w:pPr>
      <w:r>
        <w:rPr>
          <w:b/>
          <w:u w:val="single"/>
          <w:lang w:val="it-IT"/>
        </w:rPr>
        <w:t>Ghi chú</w:t>
      </w:r>
      <w:r>
        <w:rPr>
          <w:lang w:val="it-IT"/>
        </w:rPr>
        <w:t>: Thời gian không có lịch học trên lớp, sinh viên tự nghiên cứu Nội quy, quy chế và các quy định của Nhà trường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/>
      </w:pPr>
      <w:r>
        <w:rPr>
          <w:lang w:val="it-IT"/>
        </w:rPr>
        <w:t xml:space="preserve">                    </w:t>
      </w:r>
      <w:r>
        <w:rPr>
          <w:b/>
          <w:lang w:val="it-IT"/>
        </w:rPr>
        <w:t xml:space="preserve">HIỆU TRƯỞNG DUYỆT                                                                                                   </w:t>
      </w:r>
      <w:r>
        <w:rPr>
          <w:lang w:val="it-IT"/>
        </w:rPr>
        <w:t>Hải Dương, ngày 22 tháng 08 năm 2013</w:t>
      </w:r>
    </w:p>
    <w:p>
      <w:pPr>
        <w:pStyle w:val="Normal"/>
        <w:ind w:firstLine="720"/>
        <w:rPr>
          <w:b/>
          <w:b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Người lập kế hoạch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10800" w:hanging="0"/>
        <w:rPr/>
      </w:pPr>
      <w:r>
        <w:rPr>
          <w:b/>
        </w:rPr>
        <w:t xml:space="preserve">       </w:t>
      </w:r>
      <w:r>
        <w:rPr>
          <w:b/>
        </w:rPr>
        <w:t>Nguyễn Hải Trung</w:t>
      </w:r>
    </w:p>
    <w:sectPr>
      <w:footerReference w:type="default" r:id="rId2"/>
      <w:footerReference w:type="first" r:id="rId3"/>
      <w:type w:val="nextPage"/>
      <w:pgSz w:orient="landscape" w:w="15840" w:h="12240"/>
      <w:pgMar w:left="539" w:right="539" w:gutter="0" w:header="0" w:top="454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01200</wp:posOffset>
              </wp:positionH>
              <wp:positionV relativeFrom="paragraph">
                <wp:posOffset>2393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8.85pt;mso-position-vertical-relative:text;margin-left:75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06:00Z</dcterms:created>
  <dc:creator>Smart</dc:creator>
  <dc:description/>
  <cp:keywords/>
  <dc:language>en-US</dc:language>
  <cp:lastModifiedBy>LONG</cp:lastModifiedBy>
  <cp:lastPrinted>2013-08-21T07:17:00Z</cp:lastPrinted>
  <dcterms:modified xsi:type="dcterms:W3CDTF">2017-12-18T08:08:00Z</dcterms:modified>
  <cp:revision>94</cp:revision>
  <dc:subject/>
  <dc:title>BỘ Y TẾ</dc:title>
</cp:coreProperties>
</file>