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ỊCH THI HỌC KỲ II - KHỐI SV CAO ĐẲNG VÀ ĐẠI HỌC NĂM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 xml:space="preserve">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Ừ NGÀY 14/06-20/07/2014</w:t>
      </w:r>
    </w:p>
    <w:tbl>
      <w:tblPr>
        <w:tblW w:w="14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710"/>
        <w:gridCol w:w="1347"/>
        <w:gridCol w:w="843"/>
        <w:gridCol w:w="916"/>
        <w:gridCol w:w="1040"/>
        <w:gridCol w:w="1155"/>
        <w:gridCol w:w="931"/>
        <w:gridCol w:w="1030"/>
        <w:gridCol w:w="1096"/>
        <w:gridCol w:w="896"/>
        <w:gridCol w:w="1063"/>
        <w:gridCol w:w="731"/>
        <w:gridCol w:w="1195"/>
      </w:tblGrid>
      <w:tr>
        <w:trPr>
          <w:trHeight w:val="468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/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2-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5-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2-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3</w:t>
            </w:r>
          </w:p>
        </w:tc>
      </w:tr>
      <w:tr>
        <w:trPr>
          <w:trHeight w:val="66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6- chiều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21/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8/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/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7-17/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7</w:t>
            </w:r>
          </w:p>
        </w:tc>
      </w:tr>
      <w:tr>
        <w:trPr>
          <w:trHeight w:val="5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3KTH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XS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(Sáng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1 (4TC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TC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h1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2 (6TC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TC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TC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2 (3TC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ững nguyên lý cơ bản Mac, Tư tưởng HCM,. Đường lối Đả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SL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DCB- CCBĐ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 học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S- KST</w:t>
            </w:r>
          </w:p>
        </w:tc>
      </w:tr>
      <w:tr>
        <w:trPr>
          <w:trHeight w:val="50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3VLT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Đ VLTL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B- MD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sin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3X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NCB- CLXN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SL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ĐH13X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3KTH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i phẫu bệnh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 PPTA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B- M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S- KST</w:t>
            </w:r>
          </w:p>
        </w:tc>
      </w:tr>
      <w:tr>
        <w:trPr>
          <w:trHeight w:val="2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3VLTL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Đ VLT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sinh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3XN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NCB- CLXN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3ĐD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ĐD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đức ĐD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N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SL ĐD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DCB1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3NHA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3G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CS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3H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K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3Đ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Đ.D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SL Đ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DCB2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 sinh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3HS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K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Đ HS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DCB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3GM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đức ĐD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DCB1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3NH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C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DCB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ĐK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truyền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3/6- sá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27/6- sá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sinh- kí sinh trù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Sáng 4/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s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4/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thái chức nă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21/7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2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659"/>
        <w:gridCol w:w="2660"/>
        <w:gridCol w:w="2973"/>
        <w:gridCol w:w="2505"/>
      </w:tblGrid>
      <w:tr>
        <w:trPr>
          <w:trHeight w:val="239" w:hRule="atLeast"/>
        </w:trPr>
        <w:tc>
          <w:tcPr>
            <w:tcW w:w="1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ịch thi Thực hành Khoa YHCS</w:t>
            </w:r>
          </w:p>
        </w:tc>
      </w:tr>
      <w:tr>
        <w:trPr>
          <w:trHeight w:val="25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>
          <w:trHeight w:val="23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-17h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HA1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PB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i tại phòng thực hành của khoa</w:t>
            </w:r>
          </w:p>
        </w:tc>
      </w:tr>
      <w:tr>
        <w:trPr>
          <w:trHeight w:val="239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1h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XN6A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PSL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-17h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XN6B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1h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 HA6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1h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 ĐD6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PSL ĐD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-17h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 ĐD12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2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694"/>
        <w:gridCol w:w="3120"/>
        <w:gridCol w:w="2587"/>
        <w:gridCol w:w="2538"/>
      </w:tblGrid>
      <w:tr>
        <w:trPr>
          <w:trHeight w:val="316" w:hRule="atLeast"/>
        </w:trPr>
        <w:tc>
          <w:tcPr>
            <w:tcW w:w="1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ịch thi Thực hành Khoa KHCB</w:t>
            </w:r>
          </w:p>
        </w:tc>
      </w:tr>
      <w:tr>
        <w:trPr>
          <w:trHeight w:val="31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>
          <w:trHeight w:val="34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1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3KTH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 KHCB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hi tạ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T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củ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M</w:t>
            </w:r>
          </w:p>
        </w:tc>
      </w:tr>
    </w:tbl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2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563"/>
        <w:gridCol w:w="2564"/>
        <w:gridCol w:w="2865"/>
        <w:gridCol w:w="2415"/>
      </w:tblGrid>
      <w:tr>
        <w:trPr>
          <w:trHeight w:val="322" w:hRule="atLeast"/>
        </w:trPr>
        <w:tc>
          <w:tcPr>
            <w:tcW w:w="1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ịch thi Thực hành Khoa Điều dưỡng</w:t>
            </w:r>
          </w:p>
        </w:tc>
      </w:tr>
      <w:tr>
        <w:trPr>
          <w:trHeight w:val="32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ờ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32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6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1h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.D6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DCB1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i tại phòng thực hành của khoa</w:t>
            </w:r>
          </w:p>
        </w:tc>
      </w:tr>
      <w:tr>
        <w:trPr>
          <w:trHeight w:val="34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6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M3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7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-17h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a3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7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2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1h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M11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DCB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-17h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11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1h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a12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1h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.D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DCB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1h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N6A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DCB-CCBĐ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1h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6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-17h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L6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1h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N6B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3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721"/>
        <w:gridCol w:w="2734"/>
        <w:gridCol w:w="3041"/>
        <w:gridCol w:w="2721"/>
      </w:tblGrid>
      <w:tr>
        <w:trPr>
          <w:trHeight w:val="301" w:hRule="atLeast"/>
        </w:trPr>
        <w:tc>
          <w:tcPr>
            <w:tcW w:w="1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ịch thi Thực hành Khoa Xét nghiệm</w:t>
            </w:r>
          </w:p>
        </w:tc>
      </w:tr>
      <w:tr>
        <w:trPr>
          <w:trHeight w:val="32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>
          <w:trHeight w:val="301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1h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3XN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NCB- CLXN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i tại phòng thực hành của khoa</w:t>
            </w:r>
          </w:p>
        </w:tc>
      </w:tr>
      <w:tr>
        <w:trPr>
          <w:trHeight w:val="15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-17h3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ĐH13XN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1h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3XN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Đề nghị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 và giảng đườn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hi cụ thể phòng KĐCLĐT sẽ thông báo vào chiều thứ 6 hàng tuần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êu cầu sinh viên khi đi thi mang theo thẻ sinh viên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ời gian thi các môn </w:t>
      </w:r>
      <w:r>
        <w:rPr>
          <w:rFonts w:cs="Times New Roman" w:ascii="Times New Roman" w:hAnsi="Times New Roman"/>
          <w:i/>
        </w:rPr>
        <w:t>Hóa học, sinh học, lý sinh</w:t>
      </w:r>
      <w:r>
        <w:rPr>
          <w:rFonts w:cs="Times New Roman" w:ascii="Times New Roman" w:hAnsi="Times New Roman"/>
        </w:rPr>
        <w:t xml:space="preserve"> tổ chức khác ca với các môn thi cùng ngày do có sinh viên học lạ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h viên năm 2, 3 đi lâm sàng buổi sáng, đề nghị tổ chức thi lý thuyết cho khối này vào buổi chiều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(trừ trường hợp lớp CĐ Đ.D11C và XN 4B đi lâm sàng buổi chiều, phải tự sắp xếp lịch lâm sàng đề thi chung với lịch thi toàn khối.)</w:t>
        <w:tab/>
        <w:tab/>
        <w:tab/>
        <w:tab/>
        <w:t xml:space="preserve">                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</w:t>
      </w:r>
    </w:p>
    <w:p>
      <w:pPr>
        <w:pStyle w:val="Normal"/>
        <w:ind w:left="684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840" w:firstLine="360"/>
        <w:rPr/>
      </w:pPr>
      <w:r>
        <w:rPr>
          <w:rFonts w:cs="Times New Roman" w:ascii="Times New Roman" w:hAnsi="Times New Roman"/>
          <w:b/>
        </w:rPr>
        <w:t>Hải Dương, ngày 30 tháng 5 năm 2014</w:t>
      </w:r>
    </w:p>
    <w:p>
      <w:pPr>
        <w:pStyle w:val="Normal"/>
        <w:ind w:left="90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9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ỞNG PHÒNG ĐÀO T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6480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đã k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ỊCH THI HỌC KỲ II - KHỐI SV CAO ĐẲNG VÀ ĐẠI HỌC NĂM 2</w:t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812"/>
        <w:gridCol w:w="819"/>
        <w:gridCol w:w="1239"/>
        <w:gridCol w:w="741"/>
        <w:gridCol w:w="1433"/>
        <w:gridCol w:w="906"/>
        <w:gridCol w:w="1449"/>
        <w:gridCol w:w="725"/>
        <w:gridCol w:w="959"/>
        <w:gridCol w:w="1087"/>
        <w:gridCol w:w="1087"/>
        <w:gridCol w:w="906"/>
        <w:gridCol w:w="906"/>
        <w:gridCol w:w="773"/>
      </w:tblGrid>
      <w:tr>
        <w:trPr>
          <w:trHeight w:val="68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ớp/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thán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ứ 2-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5-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2-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2</w:t>
            </w:r>
          </w:p>
        </w:tc>
      </w:tr>
      <w:tr>
        <w:trPr>
          <w:trHeight w:val="7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6- chiề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21/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8/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/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7-17/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7</w:t>
            </w:r>
          </w:p>
        </w:tc>
      </w:tr>
      <w:tr>
        <w:trPr>
          <w:trHeight w:val="5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2KTH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XSTK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YT-CTYTQG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1 (4TC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TC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1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h 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TC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TC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TC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2 (3TC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LCB Mác, TT, D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Q tim phổ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(11/7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- NCS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Q XK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Q sọ mặt</w:t>
            </w:r>
          </w:p>
        </w:tc>
      </w:tr>
      <w:tr>
        <w:trPr>
          <w:trHeight w:val="2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2KTH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Q tiêu hóa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H-TN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CĐ12KTH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2VLT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BT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(24/6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TL cơ xg 1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TL TM-H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TL TK- cơ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2VLT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YT-CTYTQG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2X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 nội ngoại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H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28/6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T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sinh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5/7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sinh 2</w:t>
            </w:r>
          </w:p>
        </w:tc>
      </w:tr>
      <w:tr>
        <w:trPr>
          <w:trHeight w:val="27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ĐH12X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2X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H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25/6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- NCSK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CĐ12X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2ĐD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SK truyền nhiễm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SSK BM –TE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2/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2ĐD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H-TN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- NCSK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CĐ12ĐD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CĐ12ĐD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2NH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H RH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1/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BQTTBNK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2NH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NCKH1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- NCSK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2G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SK TN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LS G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2G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 và CSTC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-GT1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H-T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-NCSK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2SPK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SK truyền nhiễm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SK 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i nghén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2H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NCKH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 sau đẻ-KHHGĐ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(20/6)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-NCSK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h dưỡng – tiết ch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9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648"/>
        <w:gridCol w:w="2649"/>
        <w:gridCol w:w="2960"/>
        <w:gridCol w:w="2493"/>
      </w:tblGrid>
      <w:tr>
        <w:trPr>
          <w:trHeight w:val="331" w:hRule="atLeast"/>
        </w:trPr>
        <w:tc>
          <w:tcPr>
            <w:tcW w:w="1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ịch thi Thực hành Bộ môn Nha – Gây mê – Hộ sinh</w:t>
            </w:r>
          </w:p>
        </w:tc>
      </w:tr>
      <w:tr>
        <w:trPr>
          <w:trHeight w:val="33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ờ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3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-25/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-17h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GM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ây mê- gây tê 1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hi tại phòng thực hành củ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ộ môn</w:t>
            </w:r>
          </w:p>
        </w:tc>
      </w:tr>
      <w:tr>
        <w:trPr>
          <w:trHeight w:val="33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/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-17h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 GM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LS GM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-17h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 NHA 11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BQTTBNK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-17h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 Nha 2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1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ịch thi Thực hành Khoa VLTL/PHCN</w:t>
            </w:r>
          </w:p>
        </w:tc>
      </w:tr>
      <w:tr>
        <w:trPr>
          <w:trHeight w:val="33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ờ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33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-15h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 VL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BTL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i tại phòng thực hành của khoa</w:t>
            </w:r>
          </w:p>
        </w:tc>
      </w:tr>
      <w:tr>
        <w:trPr>
          <w:trHeight w:val="331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-15h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 VL5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X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30-17h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 VL11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-15h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 VL11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M-HH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30-17h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 VL5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-15h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 VL5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K cơ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30-17h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 VL11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2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582"/>
        <w:gridCol w:w="2583"/>
        <w:gridCol w:w="2886"/>
        <w:gridCol w:w="2431"/>
      </w:tblGrid>
      <w:tr>
        <w:trPr>
          <w:trHeight w:val="223" w:hRule="atLeast"/>
        </w:trPr>
        <w:tc>
          <w:tcPr>
            <w:tcW w:w="1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ịch thi Thực hành Khoa Xét nghiệm</w:t>
            </w:r>
          </w:p>
        </w:tc>
      </w:tr>
      <w:tr>
        <w:trPr>
          <w:trHeight w:val="2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ờ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2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6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7h3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2XN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ết học 2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i tại phòng thực hành của khoa</w:t>
            </w:r>
          </w:p>
        </w:tc>
      </w:tr>
      <w:tr>
        <w:trPr>
          <w:trHeight w:val="23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6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ĐH12XN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6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2XN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ết học 1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6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CĐ12XN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6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2XN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í sinh trùng 1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7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ĐH12XN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7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2XN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óa sinh 2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ĐH12XN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7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2XN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7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CĐ12XN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7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2XN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 sinh 2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7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ĐH12XN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7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2XN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7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CĐ12XN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3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716"/>
        <w:gridCol w:w="2717"/>
        <w:gridCol w:w="3037"/>
        <w:gridCol w:w="2557"/>
      </w:tblGrid>
      <w:tr>
        <w:trPr>
          <w:trHeight w:val="179" w:hRule="atLeast"/>
        </w:trPr>
        <w:tc>
          <w:tcPr>
            <w:tcW w:w="1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ịch thi Thực hành Khoa Y học lâm sàng</w:t>
            </w:r>
          </w:p>
        </w:tc>
      </w:tr>
      <w:tr>
        <w:trPr>
          <w:trHeight w:val="19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37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25/6/20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-17h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ản 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SSK SS- TN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i tại phòng thực hành của khoa</w:t>
            </w:r>
          </w:p>
        </w:tc>
      </w:tr>
      <w:tr>
        <w:trPr>
          <w:trHeight w:val="37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11/06/20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-17h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 HS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u đẻ- DSKKHGĐ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3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667"/>
        <w:gridCol w:w="2668"/>
        <w:gridCol w:w="2982"/>
        <w:gridCol w:w="2513"/>
      </w:tblGrid>
      <w:tr>
        <w:trPr>
          <w:trHeight w:val="340" w:hRule="atLeast"/>
        </w:trPr>
        <w:tc>
          <w:tcPr>
            <w:tcW w:w="1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ịch thi Thực hành Khoa KTHA</w:t>
            </w:r>
          </w:p>
        </w:tc>
      </w:tr>
      <w:tr>
        <w:trPr>
          <w:trHeight w:val="3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ờ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3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-24/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-17h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HA11A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Q TH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i tại phòng thực hành của khoa</w:t>
            </w:r>
          </w:p>
        </w:tc>
      </w:tr>
      <w:tr>
        <w:trPr>
          <w:trHeight w:val="3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-26/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-17h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HA11B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-17h3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 HA5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QXK2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00-17h3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-17h3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/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-17h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HA11A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4/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-17h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HA11B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/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00-17h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 HA 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Q Tim Phổi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00-17h3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 HA 5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Q Sọ Mặt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15/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-17h3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17/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-17h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 HA 11A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-17h3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 HA 11B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00-11h0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Đề nghị: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Thời gian và giảng đườn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hi cụ thể phòng KĐCLĐT sẽ thông báo vào chiều thứ 6 hàng tuần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Yêu cầu sinh viên khi đi thi mang theo thẻ sinh viên.</w:t>
      </w:r>
    </w:p>
    <w:p>
      <w:pPr>
        <w:pStyle w:val="Normal"/>
        <w:ind w:left="720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ải Dương, ngày 30 tháng 5  năm 2014</w:t>
      </w:r>
    </w:p>
    <w:p>
      <w:pPr>
        <w:pStyle w:val="Normal"/>
        <w:ind w:left="720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ỞNG PHÒNG ĐÀO TẠO</w:t>
      </w:r>
    </w:p>
    <w:p>
      <w:pPr>
        <w:pStyle w:val="Normal"/>
        <w:ind w:left="720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đã ký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ỊCH THI HỌC KỲ II - KHỐI SV ĐẠI HỌC NĂM 3</w:t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45"/>
        <w:gridCol w:w="1436"/>
        <w:gridCol w:w="1274"/>
        <w:gridCol w:w="1135"/>
        <w:gridCol w:w="1605"/>
        <w:gridCol w:w="1093"/>
        <w:gridCol w:w="1093"/>
        <w:gridCol w:w="1093"/>
        <w:gridCol w:w="1261"/>
        <w:gridCol w:w="1786"/>
        <w:gridCol w:w="1294"/>
      </w:tblGrid>
      <w:tr>
        <w:trPr>
          <w:trHeight w:val="42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/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ày thán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2-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5-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hứ 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2-5</w:t>
            </w:r>
          </w:p>
        </w:tc>
      </w:tr>
      <w:tr>
        <w:trPr>
          <w:trHeight w:val="13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6- chiề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-28/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/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/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7-17/7</w:t>
            </w:r>
          </w:p>
        </w:tc>
      </w:tr>
      <w:tr>
        <w:trPr>
          <w:trHeight w:val="51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1KTH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NCKH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XSTK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1 (4TC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TC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1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h 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TC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TC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TC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2 (3TC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 siêu âm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NL Mác – lê nin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 tưởng HCM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ường lối CMĐCSVN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 CLV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 -NCSK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1VLT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YT-CTYTQG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CN dựa CĐ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NCKH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h dưỡng- tiết chế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- 14/7</w:t>
            </w:r>
          </w:p>
        </w:tc>
      </w:tr>
      <w:tr>
        <w:trPr>
          <w:trHeight w:val="24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1X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ống NKB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6/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H-TN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 -NCSK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sinh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5/7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ĐH11X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1Đ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SK NB nội tiết, lao, da liễu, TK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NCKH2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 học</w:t>
            </w:r>
          </w:p>
        </w:tc>
      </w:tr>
      <w:tr>
        <w:trPr>
          <w:trHeight w:val="7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ĐH11Đ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1NH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NK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 điều trị dự phòn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MT-PL-TCYT-GDSK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1G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CK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đề GC-GM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1KTH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NCKH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665"/>
        <w:gridCol w:w="2666"/>
        <w:gridCol w:w="2979"/>
        <w:gridCol w:w="2420"/>
      </w:tblGrid>
      <w:tr>
        <w:trPr>
          <w:trHeight w:val="313" w:hRule="atLeast"/>
        </w:trPr>
        <w:tc>
          <w:tcPr>
            <w:tcW w:w="1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ịch thi Thực hành khối Đại học năm 3</w:t>
            </w:r>
          </w:p>
        </w:tc>
      </w:tr>
      <w:tr>
        <w:trPr>
          <w:trHeight w:val="31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ờ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31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-17h30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 Nha 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dự phòng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i tại phòng thực hành của kho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bệnh viện</w:t>
            </w:r>
          </w:p>
        </w:tc>
      </w:tr>
      <w:tr>
        <w:trPr>
          <w:trHeight w:val="33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-17h30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NK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-15h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VL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CN DVCĐ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24/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-17h30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 HA4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SA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26/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-17h30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 CLVT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Đề nghị: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Thời gian và giảng đườn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hi cụ thể phòng KĐCLĐT sẽ thông báo vào chiều thứ 6 hàng tuần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êu cầu sinh viên khi đi thi mang theo thẻ sinh viên.</w:t>
        <w:tab/>
        <w:tab/>
        <w:tab/>
        <w:tab/>
        <w:t xml:space="preserve">                       </w:t>
      </w:r>
    </w:p>
    <w:p>
      <w:pPr>
        <w:pStyle w:val="Normal"/>
        <w:ind w:left="79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ải Dương, ngày 30 tháng 5  năm 2014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b/>
        </w:rPr>
        <w:t>TRƯỞNG PHÒNG ĐÀO TẠO</w:t>
      </w:r>
    </w:p>
    <w:p>
      <w:pPr>
        <w:pStyle w:val="Normal"/>
        <w:ind w:left="720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đã ký)</w:t>
      </w:r>
    </w:p>
    <w:p>
      <w:pPr>
        <w:pStyle w:val="Normal"/>
        <w:ind w:left="79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26:00Z</dcterms:created>
  <dc:creator>Smart</dc:creator>
  <dc:description/>
  <cp:keywords/>
  <dc:language>en-US</dc:language>
  <cp:lastModifiedBy>Smart</cp:lastModifiedBy>
  <cp:lastPrinted>2014-06-06T13:54:00Z</cp:lastPrinted>
  <dcterms:modified xsi:type="dcterms:W3CDTF">2014-06-06T07:27:00Z</dcterms:modified>
  <cp:revision>239</cp:revision>
  <dc:subject/>
  <dc:title>LỊCH THI HỌC KỲ I - KHỐI SV CAO ĐẲNG VÀ ĐẠI HỌC NĂM 1</dc:title>
</cp:coreProperties>
</file>