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35</wp:posOffset>
                      </wp:positionV>
                      <wp:extent cx="163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 xml:space="preserve">Hải Dương, ngày        tháng      năm 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XÉT DUYỆT ĐỀ TÀI NCKH CẤP CƠ SỞ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I. Hội đồng Khoa học </w:t>
      </w:r>
      <w:r>
        <w:rPr>
          <w:sz w:val="28"/>
          <w:szCs w:val="28"/>
          <w:lang w:val="pt-PT"/>
        </w:rPr>
        <w:t>xét duyệt đề tài NCKH cấp cơ sở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uto" w:line="360" w:before="60" w:after="6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Tên đề cương: </w:t>
      </w:r>
      <w:r>
        <w:rPr>
          <w:szCs w:val="28"/>
          <w:lang w:val="pt-P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 w:val="28"/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II. Ngày họp hội đồng:</w:t>
      </w:r>
      <w:r>
        <w:rPr>
          <w:sz w:val="28"/>
          <w:szCs w:val="28"/>
          <w:lang w:val="pt-PT"/>
        </w:rPr>
        <w:t xml:space="preserve"> ngày ..    ...... tháng ....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bằng phiếu chấm điểm (theo hình thức bỏ phiếu kín)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thu về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hợp lệ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. Kết quả đánh giá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>../ 100 điểm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……………………………………điểm)</w:t>
      </w:r>
    </w:p>
    <w:p>
      <w:pPr>
        <w:pStyle w:val="Normal"/>
        <w:spacing w:lineRule="atLeast" w:line="40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7"/>
      </w:tblGrid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.…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2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3. </w:t>
            </w:r>
            <w:r>
              <w:rPr>
                <w:szCs w:val="28"/>
              </w:rPr>
              <w:t>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35</wp:posOffset>
                      </wp:positionV>
                      <wp:extent cx="1638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 xml:space="preserve">Hải Dương, ngày        tháng      năm 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XÉT DUYỆT ĐỀ TÀI NCKH SINH VIÊN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I. Hội đồng Khoa học </w:t>
      </w:r>
      <w:r>
        <w:rPr>
          <w:sz w:val="28"/>
          <w:szCs w:val="28"/>
          <w:lang w:val="pt-PT"/>
        </w:rPr>
        <w:t>xét duyệt đề tài NCKH sinh viên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uto" w:line="360" w:before="60" w:after="6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Tên đề cương: </w:t>
      </w:r>
      <w:r>
        <w:rPr>
          <w:szCs w:val="28"/>
          <w:lang w:val="pt-P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 w:val="28"/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II. Ngày họp hội đồng:</w:t>
      </w:r>
      <w:r>
        <w:rPr>
          <w:sz w:val="28"/>
          <w:szCs w:val="28"/>
          <w:lang w:val="pt-PT"/>
        </w:rPr>
        <w:t xml:space="preserve"> ngày ..    ...... tháng ....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bằng phiếu chấm điểm (theo hình thức bỏ phiếu kín)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>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thu về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hợp lệ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. Kết quả đánh giá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>../ 100 điểm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……………………………………điểm)</w:t>
      </w:r>
    </w:p>
    <w:p>
      <w:pPr>
        <w:pStyle w:val="Normal"/>
        <w:spacing w:lineRule="atLeast" w:line="40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7"/>
      </w:tblGrid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/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.…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2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3. </w:t>
            </w:r>
            <w:r>
              <w:rPr>
                <w:szCs w:val="28"/>
              </w:rPr>
              <w:t>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10.QT01.QLKHCNHTQ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1:00Z</dcterms:created>
  <dc:creator>TONGKHUYEN</dc:creator>
  <dc:description/>
  <cp:keywords/>
  <dc:language>en-US</dc:language>
  <cp:lastModifiedBy>Admin</cp:lastModifiedBy>
  <cp:lastPrinted>2021-08-13T14:10:00Z</cp:lastPrinted>
  <dcterms:modified xsi:type="dcterms:W3CDTF">2021-08-13T07:11:00Z</dcterms:modified>
  <cp:revision>14</cp:revision>
  <dc:subject/>
  <dc:title>Bé Y tÕ</dc:title>
</cp:coreProperties>
</file>