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THỜI GIAN BIỂU HỌC KỲ HÈ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/>
      </w:pPr>
      <w:r>
        <w:rPr>
          <w:b/>
          <w:lang w:val="sv-SE"/>
        </w:rPr>
        <w:t>(Học kỳ hè năm học 2016-2017)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>
          <w:lang w:val="sv-SE"/>
        </w:rPr>
        <w:t xml:space="preserve">Môn </w:t>
      </w:r>
      <w:r>
        <w:rPr>
          <w:b/>
          <w:lang w:val="sv-SE"/>
        </w:rPr>
        <w:t xml:space="preserve">Giáo Dục quốc phòng </w:t>
      </w:r>
      <w:r>
        <w:rPr>
          <w:lang w:val="sv-SE"/>
        </w:rPr>
        <w:t xml:space="preserve">sinh viên chưa học sẽ học vào các ngày thứ 3,5  (thời gian học: 7-17h30). </w:t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 w:eastAsia="ar-SA"/>
        </w:rPr>
      </w:pPr>
      <w:r>
        <w:rPr>
          <w:lang w:val="sv-S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22542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hè: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ngày 21/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17.7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hè: 15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 ngày 2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4/7/20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Ngày học đầu tiên của học kỳ hè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6/8/20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lang w:val="sv-SE"/>
              </w:rPr>
              <w:t xml:space="preserve">Ngày học cuối cùng của học kỳ hè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8/8-10/9/20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lang w:val="sv-SE"/>
              </w:rPr>
              <w:t>Thi kết thúc học kỳ hè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i/>
                <w:lang w:val="sv-SE"/>
              </w:rPr>
              <w:t>(Điểm tổng kết tính vào học kỳ 2 năm học 2016-2017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  <w:t>Học phần Anh 1 (ENG 1001 – 4 tín chỉ)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3"/>
        <w:gridCol w:w="1870"/>
        <w:gridCol w:w="765"/>
        <w:gridCol w:w="780"/>
        <w:gridCol w:w="1309"/>
        <w:gridCol w:w="2057"/>
        <w:gridCol w:w="1434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2 (ENG 1002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3 (ENG 1003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3 - YD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3- YD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5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6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8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8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>
          <w:b/>
        </w:rPr>
        <w:t>Học phần Anh 4(ENG 1004</w:t>
      </w:r>
      <w:r>
        <w:rPr/>
        <w:t xml:space="preserve"> – 4 tín chỉ)</w:t>
      </w:r>
    </w:p>
    <w:tbl>
      <w:tblPr>
        <w:tblW w:w="97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260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4-YD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4-YD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5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6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7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8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>Học phần Tin học (TIN 101- 3 tín chỉ)</w:t>
      </w:r>
    </w:p>
    <w:tbl>
      <w:tblPr>
        <w:tblW w:w="967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1545"/>
        <w:gridCol w:w="993"/>
        <w:gridCol w:w="847"/>
        <w:gridCol w:w="968"/>
        <w:gridCol w:w="2055"/>
        <w:gridCol w:w="1448"/>
      </w:tblGrid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1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2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3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4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5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6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7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Toán XSTK (MATH2001</w:t>
      </w:r>
      <w:r>
        <w:rPr/>
        <w:t>- 2 tín chỉ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703"/>
        <w:gridCol w:w="1080"/>
        <w:gridCol w:w="1080"/>
        <w:gridCol w:w="1836"/>
        <w:gridCol w:w="1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2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3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4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5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đường lối cách mạng ĐCSVN (POL3001- 3 tín chỉ</w:t>
      </w:r>
      <w:r>
        <w:rPr/>
        <w:t>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Tư tưởng Hồ chí Minh (POL 2001- 2 tín chỉ</w:t>
      </w:r>
      <w:r>
        <w:rPr/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1705"/>
        <w:gridCol w:w="840"/>
        <w:gridCol w:w="817"/>
        <w:gridCol w:w="960"/>
        <w:gridCol w:w="2183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những nguyên lý cơ bản của chủ nghĩa Mác – Lênin (POL 1001- 5 tín chỉ</w:t>
      </w:r>
      <w:r>
        <w:rPr/>
        <w:t>)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830"/>
        <w:gridCol w:w="772"/>
        <w:gridCol w:w="878"/>
        <w:gridCol w:w="1140"/>
        <w:gridCol w:w="2160"/>
        <w:gridCol w:w="1380"/>
        <w:gridCol w:w="138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1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 – 17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2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3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4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Môn Kĩ năng mềm (KHXH104- 3 tín chỉ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1863"/>
        <w:gridCol w:w="1091"/>
        <w:gridCol w:w="902"/>
        <w:gridCol w:w="1263"/>
        <w:gridCol w:w="1604"/>
        <w:gridCol w:w="14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  <w:t>Môn Giáo dục thể chất 1(GDTC 1001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2"/>
        <w:gridCol w:w="1861"/>
        <w:gridCol w:w="744"/>
        <w:gridCol w:w="683"/>
        <w:gridCol w:w="660"/>
        <w:gridCol w:w="1650"/>
        <w:gridCol w:w="2217"/>
      </w:tblGrid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ên lớ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ã lớ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ời gi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ớp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GDTC1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7-10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ân 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</w:rPr>
        <w:t>Môn Giáo dục thể chất 2 (GDTC 2001)</w:t>
      </w:r>
      <w:r>
        <w:rPr/>
        <w:t xml:space="preserve"> ( chương trình cũ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2"/>
        <w:gridCol w:w="1861"/>
        <w:gridCol w:w="744"/>
        <w:gridCol w:w="683"/>
        <w:gridCol w:w="660"/>
        <w:gridCol w:w="1650"/>
        <w:gridCol w:w="2217"/>
      </w:tblGrid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ên lớ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ã lớ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ời gi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ớp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GDTC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7-10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ân trường khu B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ớp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GDTC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-10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ân trường khu 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12. Môn Giáo dục thể chất 3 (GDTC 2002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98"/>
        <w:gridCol w:w="1792"/>
        <w:gridCol w:w="745"/>
        <w:gridCol w:w="931"/>
        <w:gridCol w:w="675"/>
        <w:gridCol w:w="1650"/>
        <w:gridCol w:w="231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ên lớ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ã lớ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ĩ s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ời g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ớp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GDTC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7-10 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Sân trường khu B</w:t>
            </w:r>
          </w:p>
        </w:tc>
      </w:tr>
    </w:tbl>
    <w:p>
      <w:pPr>
        <w:pStyle w:val="Normal"/>
        <w:suppressAutoHyphens w:val="true"/>
        <w:spacing w:lineRule="exact" w:line="300"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288" w:header="0" w:top="720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4355</wp:posOffset>
              </wp:positionH>
              <wp:positionV relativeFrom="paragraph">
                <wp:posOffset>46990</wp:posOffset>
              </wp:positionV>
              <wp:extent cx="5181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 hè – năm học 2016 - 2017</w:t>
    </w:r>
    <w:r>
      <w:rPr>
        <w:i/>
      </w:rPr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1:00Z</dcterms:created>
  <dc:creator>Smart</dc:creator>
  <dc:description/>
  <cp:keywords/>
  <dc:language>en-US</dc:language>
  <cp:lastModifiedBy>Smart</cp:lastModifiedBy>
  <cp:lastPrinted>2017-06-27T08:46:00Z</cp:lastPrinted>
  <dcterms:modified xsi:type="dcterms:W3CDTF">2017-06-28T03:58:00Z</dcterms:modified>
  <cp:revision>217</cp:revision>
  <dc:subject/>
  <dc:title>Kỳ học hè</dc:title>
</cp:coreProperties>
</file>