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THỜI GIAN BIỂU HỌC KỲ V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(Học kỳ 1 năm học 2012-2013)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29/8 – 05/9/2012</w:t>
        <w:tab/>
        <w:t>Đăng ký học phần cho học kỳ V (học kỳ 1 năm học 2012-2013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135</wp:posOffset>
                </wp:positionH>
                <wp:positionV relativeFrom="paragraph">
                  <wp:posOffset>29845</wp:posOffset>
                </wp:positionV>
                <wp:extent cx="2935605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hạn cuối cùng đăng ký học phần cho học kỳ 1: 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30 ngày 05/9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6.45pt;mso-wrap-distance-left:9.05pt;mso-wrap-distance-right:9.05pt;mso-wrap-distance-top:0pt;mso-wrap-distance-bottom:0pt;margin-top:2.3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hạn cuối cùng đăng ký học phần cho học kỳ 1: 16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 xml:space="preserve">30 ngày 05/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6- 08/9</w:t>
        <w:tab/>
        <w:tab/>
        <w:t xml:space="preserve">Cố vấn duyệt đăng ký trên mạng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(KHÔNG PHẢI NỘP PHIẾU ĐĂNG KÝ VỀ PHÒNG ĐÀO TẠO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3 - 21/9</w:t>
        <w:tab/>
        <w:tab/>
        <w:t>Đăng ký điều chỉnh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305562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hạn cuối cùng đăng ký điều chỉnh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30 ngày 21/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36pt;mso-wrap-distance-left:9.05pt;mso-wrap-distance-right:9.05pt;mso-wrap-distance-top:0pt;mso-wrap-distance-bottom:0pt;margin-top:0.75pt;mso-position-vertical-relative:text;margin-left:7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ời hạn cuối cùng đăng ký điều chỉnh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  <w:vertAlign w:val="superscript"/>
                        </w:rPr>
                        <w:t>h</w:t>
                      </w:r>
                      <w:r>
                        <w:rPr>
                          <w:b/>
                        </w:rPr>
                        <w:t>30 ngày 21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ind w:left="2160" w:hanging="21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/9 -16/9</w:t>
        <w:tab/>
        <w:t>Tuần sinh hoạt công dân</w:t>
      </w:r>
    </w:p>
    <w:p>
      <w:pPr>
        <w:pStyle w:val="Normal"/>
        <w:spacing w:before="60" w:after="60"/>
        <w:ind w:left="2160" w:hanging="21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7/9</w:t>
        <w:tab/>
        <w:t>Bắt đầu học kỳ 1</w:t>
      </w:r>
    </w:p>
    <w:p>
      <w:pPr>
        <w:pStyle w:val="Normal"/>
        <w:spacing w:before="60" w:after="60"/>
        <w:ind w:left="2160" w:hanging="2160"/>
        <w:jc w:val="both"/>
        <w:rPr>
          <w:b/>
          <w:b/>
          <w:i/>
          <w:i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4/10</w:t>
        <w:tab/>
        <w:t>Khai giảng năm học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20/11</w:t>
        <w:tab/>
        <w:t>Ngày nhà giáo Việt Nam</w:t>
      </w:r>
    </w:p>
    <w:p>
      <w:pPr>
        <w:pStyle w:val="Normal"/>
        <w:spacing w:before="60" w:after="60"/>
        <w:ind w:left="2160" w:hanging="2160"/>
        <w:jc w:val="both"/>
        <w:rPr/>
      </w:pPr>
      <w:r>
        <w:rPr>
          <w:sz w:val="28"/>
          <w:szCs w:val="28"/>
          <w:lang w:val="sv-SE"/>
        </w:rPr>
        <w:t>01/1/2013</w:t>
        <w:tab/>
        <w:t xml:space="preserve">Nghỉ tết Dương lịch </w:t>
      </w:r>
      <w:r>
        <w:rPr>
          <w:b/>
          <w:i/>
          <w:sz w:val="28"/>
          <w:szCs w:val="28"/>
          <w:lang w:val="sv-SE"/>
        </w:rPr>
        <w:t>(học bù ngày 06/01/2013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9/1</w:t>
        <w:tab/>
        <w:tab/>
        <w:tab/>
        <w:t>Ngày học cuối cùng của học kỳ 1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sv-SE"/>
        </w:rPr>
        <w:t>21/1 – 27/2</w:t>
        <w:tab/>
        <w:tab/>
        <w:t>Thi kết thúc học kỳ 1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01/2 – 17/2</w:t>
        <w:tab/>
        <w:tab/>
        <w:t>Nghỉ tết nguyên đán (2 tuần)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7/2 – 10/3</w:t>
        <w:tab/>
        <w:tab/>
        <w:t>Thi lại học kỳ 1</w:t>
      </w:r>
    </w:p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/3</w:t>
        <w:tab/>
        <w:tab/>
        <w:tab/>
        <w:t>Bắt đầu học kỳ 2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before="60" w:after="6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 KHOA ĐIỀU DƯỠNG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 xml:space="preserve">Lớp 01ĐH10ĐD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891"/>
        <w:gridCol w:w="2070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bệnh truyền nhiễ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 – tiết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710"/>
        <w:gridCol w:w="1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HS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ớp 02ĐH10ĐD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bệnh truyền nhiễ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 – tiết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HS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Lớp 03ĐH10ĐD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bệnh truyền nhiễ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 – tiết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hiều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hiều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HS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v-SE"/>
        </w:rPr>
        <w:t xml:space="preserve">Lớp 01CĐ10ĐD </w:t>
      </w:r>
    </w:p>
    <w:p>
      <w:pPr>
        <w:pStyle w:val="Normal"/>
        <w:spacing w:lineRule="exact" w:line="300" w:before="60" w:after="60"/>
        <w:jc w:val="both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Phần lý thuyế</w:t>
      </w:r>
      <w:r>
        <w:rPr/>
        <w:t>t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 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- Đa khoa tỉnh HD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v-SE"/>
        </w:rPr>
        <w:t xml:space="preserve">Lớp 02CĐ10ĐD </w:t>
      </w:r>
    </w:p>
    <w:p>
      <w:pPr>
        <w:pStyle w:val="Normal"/>
        <w:spacing w:lineRule="exact" w:line="300"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 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lineRule="exact" w:line="30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sv-SE"/>
        </w:rPr>
        <w:t xml:space="preserve">  </w:t>
      </w:r>
      <w:r>
        <w:rPr>
          <w:b/>
          <w:sz w:val="28"/>
          <w:szCs w:val="28"/>
          <w:lang w:val="sv-SE"/>
        </w:rPr>
        <w:t xml:space="preserve">Lớp 03CĐ10ĐD - </w:t>
      </w:r>
      <w:r>
        <w:rPr/>
        <w:t xml:space="preserve"> Phần lý thuyế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20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người cao tuổi – tâm t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 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ỉnh HD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 xml:space="preserve">Lớp 04CĐ10ĐD - </w:t>
      </w:r>
      <w:r>
        <w:rPr/>
        <w:t xml:space="preserve"> Phần lý thuyế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20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B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SSK người cao tuổi – tâm thầ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B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K cộng 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ộ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17/9 – 02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goạ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 – 21/12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 - T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- Đa khoa tỉnh HD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Ộ MÔN NHA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0NHA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3"/>
        <w:gridCol w:w="1968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GD nha kho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 dự phò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9 - 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cứu RH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8 – 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0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ần thực hành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983"/>
        <w:gridCol w:w="990"/>
        <w:gridCol w:w="1980"/>
        <w:gridCol w:w="18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0" w:name="_Hlk33213543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8"/>
                <w:szCs w:val="28"/>
              </w:rPr>
              <w:t>ĐT dự phò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332135525"/>
            <w:bookmarkStart w:id="4" w:name="OLE_LINK8"/>
            <w:bookmarkStart w:id="5" w:name="OLE_LINK7"/>
            <w:bookmarkStart w:id="6" w:name="_Hlk332135525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9" w:name="_Hlk332135486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sz w:val="28"/>
                <w:szCs w:val="28"/>
              </w:rPr>
              <w:t>GD nha kho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 nha kho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 dự phò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Bm Nh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17/9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HD – PK nha học đường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Ộ MÔN  GÂY MÊ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0GM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990"/>
        <w:gridCol w:w="990"/>
        <w:gridCol w:w="2070"/>
        <w:gridCol w:w="18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i sức và chăm só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 chuyên 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- HS mổ nội so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- ATVST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và CS BN sau mổ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- HS mổ sản kho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A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PL - TC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 –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G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30/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ệnh viện đa khoa - Phụ sản – V 7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G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 – 01/3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- Phụ sản – V 7 HD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4. BM Y HỌC LS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 01CĐ10HS 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ý thuyết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07"/>
        <w:gridCol w:w="992"/>
        <w:gridCol w:w="993"/>
        <w:gridCol w:w="1968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38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àng lọc trước sinh – sơ sinh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>
          <w:trHeight w:val="3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sơ sinh dị tật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>
          <w:trHeight w:val="3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ưỡng – Tiết ch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 lý H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CS hộ sinh nâng ca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5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Nam họ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5.30 -17.30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3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Sả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30/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Phụ sản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N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2 – 01/3</w:t>
            </w:r>
          </w:p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hi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HOA XÉT NGHIỆM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 xml:space="preserve">Lớp 01ĐH10XN </w:t>
      </w:r>
      <w:r>
        <w:rPr>
          <w:sz w:val="28"/>
          <w:szCs w:val="28"/>
        </w:rPr>
        <w:t xml:space="preserve">- </w:t>
      </w:r>
      <w:r>
        <w:rPr/>
        <w:t>Phần lý thuyết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170"/>
        <w:gridCol w:w="1890"/>
        <w:gridCol w:w="17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sinh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chấ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ATVST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9 -1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0"/>
        <w:gridCol w:w="900"/>
        <w:gridCol w:w="810"/>
        <w:gridCol w:w="900"/>
        <w:gridCol w:w="1890"/>
        <w:gridCol w:w="219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–Hóa sinh 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S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S3 –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–KST 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1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3 – XN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 xml:space="preserve">TH – Độc chất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3.30 -17.30 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TH 3 - X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Học các tuần 1,3,5,7,9,11,13, 15</w:t>
            </w:r>
          </w:p>
        </w:tc>
      </w:tr>
    </w:tbl>
    <w:p>
      <w:pPr>
        <w:pStyle w:val="Normal"/>
        <w:spacing w:lineRule="exact" w:line="300" w:before="60" w:after="60"/>
        <w:jc w:val="both"/>
        <w:rPr/>
      </w:pPr>
      <w:r>
        <w:rPr>
          <w:b/>
          <w:sz w:val="28"/>
          <w:szCs w:val="28"/>
        </w:rPr>
        <w:t>Lớp 02ĐH10XN</w:t>
      </w:r>
      <w:r>
        <w:rPr>
          <w:sz w:val="28"/>
          <w:szCs w:val="28"/>
        </w:rPr>
        <w:t xml:space="preserve"> </w:t>
      </w:r>
      <w:r>
        <w:rPr/>
        <w:t>- Phần lý thuyết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0"/>
        <w:gridCol w:w="1080"/>
        <w:gridCol w:w="1170"/>
        <w:gridCol w:w="1890"/>
        <w:gridCol w:w="17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á sinh 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7-9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- A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T 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- A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chấ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ATVSTP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6- A</w:t>
            </w:r>
          </w:p>
        </w:tc>
      </w:tr>
      <w:tr>
        <w:trPr>
          <w:trHeight w:val="4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- A</w:t>
            </w:r>
          </w:p>
        </w:tc>
      </w:tr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- A</w:t>
            </w:r>
          </w:p>
        </w:tc>
      </w:tr>
    </w:tbl>
    <w:p>
      <w:pPr>
        <w:pStyle w:val="Normal"/>
        <w:spacing w:lineRule="exact" w:line="30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60" w:after="60"/>
        <w:jc w:val="both"/>
        <w:rPr/>
      </w:pPr>
      <w:r>
        <w:rPr/>
        <w:t>Phần thực hành</w:t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810"/>
        <w:gridCol w:w="900"/>
        <w:gridCol w:w="1890"/>
        <w:gridCol w:w="20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–KST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1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KST3 – X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7.30 -21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 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huyết học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–Hóa sinh 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S1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S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S3 –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– Độc chất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3 - X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 15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Lớp 01CĐ10XN</w:t>
      </w:r>
      <w:r>
        <w:rPr>
          <w:sz w:val="28"/>
          <w:szCs w:val="28"/>
        </w:rPr>
        <w:t xml:space="preserve"> – Phần lý thuyế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900"/>
        <w:gridCol w:w="898"/>
        <w:gridCol w:w="2342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c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ọc tuần 1-&gt;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PNCK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 - 11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MT-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ọc tuần 1-&gt;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900"/>
        <w:gridCol w:w="810"/>
        <w:gridCol w:w="900"/>
        <w:gridCol w:w="198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>
          <w:trHeight w:val="2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>
          <w:trHeight w:val="2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3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921"/>
        <w:gridCol w:w="1509"/>
        <w:gridCol w:w="1710"/>
        <w:gridCol w:w="26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XN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ều T2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26/11 – 01/3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oa XN, GPB - Bệnh viện đa khoa , V 7, Lao, Hòa Bình HD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Lớp 02CĐ10XN</w:t>
      </w:r>
      <w:r>
        <w:rPr/>
        <w:t xml:space="preserve"> – Phần lý thuyết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900"/>
        <w:gridCol w:w="898"/>
        <w:gridCol w:w="2342"/>
        <w:gridCol w:w="17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chấ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7 - 9 h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ọc tuần 1-&gt;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ết học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9 - 11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MT-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ọc tuần 1-&gt;1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900"/>
        <w:gridCol w:w="810"/>
        <w:gridCol w:w="900"/>
        <w:gridCol w:w="198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3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>
          <w:trHeight w:val="21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21.30 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>
          <w:trHeight w:val="21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 15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Độc chấ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1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2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-Huyết học 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1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2 -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/>
            </w:pPr>
            <w:r>
              <w:rPr>
                <w:sz w:val="28"/>
                <w:szCs w:val="28"/>
              </w:rPr>
              <w:t>TH HH3 – X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 15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921"/>
        <w:gridCol w:w="1599"/>
        <w:gridCol w:w="1890"/>
        <w:gridCol w:w="23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XN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T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26/11 – 01/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oa XN, GPB - Bệnh viện đa khoa , V 7, Lao, Hòa Bình HD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HOA KTHA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Lớp 01ĐH10KTHA</w:t>
      </w:r>
      <w:r>
        <w:rPr>
          <w:sz w:val="28"/>
          <w:szCs w:val="28"/>
        </w:rPr>
        <w:t xml:space="preserve">- </w:t>
      </w:r>
      <w:r>
        <w:rPr/>
        <w:t>Phần lý thuyết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990"/>
        <w:gridCol w:w="990"/>
        <w:gridCol w:w="16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xương khớp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tiêu 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900"/>
        <w:gridCol w:w="810"/>
        <w:gridCol w:w="81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ế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– XQ tiêu hó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>
          <w:trHeight w:val="4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4 – XQ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12" w:name="_Hlk332139073"/>
            <w:bookmarkStart w:id="13" w:name="OLE_LINK2"/>
            <w:bookmarkStart w:id="14" w:name="OLE_LINK1"/>
            <w:bookmarkEnd w:id="12"/>
            <w:bookmarkEnd w:id="13"/>
            <w:bookmarkEnd w:id="14"/>
            <w:r>
              <w:rPr>
                <w:sz w:val="28"/>
                <w:szCs w:val="28"/>
              </w:rPr>
              <w:t>TH XQ XK 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_Hlk332139079"/>
            <w:bookmarkStart w:id="16" w:name="OLE_LINK10"/>
            <w:bookmarkStart w:id="17" w:name="OLE_LINK9"/>
            <w:bookmarkStart w:id="18" w:name="_Hlk332139079"/>
            <w:bookmarkStart w:id="19" w:name="OLE_LINK10"/>
            <w:bookmarkStart w:id="20" w:name="OLE_LINK9"/>
            <w:bookmarkEnd w:id="18"/>
            <w:bookmarkEnd w:id="19"/>
            <w:bookmarkEnd w:id="20"/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4 – XQ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ừ 17/9 – 2/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XQ XK 2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4 – XQ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S KTH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Chiều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05/11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hoa XQ - Bệnh viện đa khoa , V 7, Nhi, TP, Đông y, Lao HD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01CĐ10KTHA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810"/>
        <w:gridCol w:w="198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TH-SD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iêu 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B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92"/>
        <w:gridCol w:w="709"/>
        <w:gridCol w:w="852"/>
        <w:gridCol w:w="2160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1" w:name="_Hlk332139901"/>
            <w:bookmarkStart w:id="22" w:name="OLE_LINK12"/>
            <w:bookmarkStart w:id="23" w:name="OLE_LINK11"/>
            <w:bookmarkEnd w:id="21"/>
            <w:bookmarkEnd w:id="22"/>
            <w:bookmarkEnd w:id="23"/>
            <w:r>
              <w:rPr>
                <w:sz w:val="28"/>
                <w:szCs w:val="28"/>
              </w:rPr>
              <w:t>Xq TH-SD-T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iêu â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V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- 21.30 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BV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KTH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XQ - Bệnh viện đa khoa , V 7, Nhi, TP, Đông y, Lao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02CĐ10KTHA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ý thuyết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990"/>
        <w:gridCol w:w="900"/>
        <w:gridCol w:w="1980"/>
        <w:gridCol w:w="18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q TH-SD-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iêu 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NC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69"/>
        <w:gridCol w:w="841"/>
        <w:gridCol w:w="810"/>
        <w:gridCol w:w="19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ết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4" w:name="_Hlk332140065"/>
            <w:bookmarkStart w:id="25" w:name="OLE_LINK14"/>
            <w:bookmarkStart w:id="26" w:name="OLE_LINK13"/>
            <w:bookmarkEnd w:id="24"/>
            <w:bookmarkEnd w:id="25"/>
            <w:bookmarkEnd w:id="26"/>
            <w:r>
              <w:rPr>
                <w:sz w:val="28"/>
                <w:szCs w:val="28"/>
              </w:rPr>
              <w:t>Xq TH-SD-T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XQ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XQ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XQ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siêu â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 – B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 – BV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 – BV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KTH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XQ - Bệnh viện đa khoa , V 7, Nhi, TP, Đông y, Lao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60" w:after="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60" w:after="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KHOA VLTL/ PHCN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Lớp 01ĐH10VLTL</w:t>
      </w:r>
      <w:r>
        <w:rPr>
          <w:sz w:val="28"/>
          <w:szCs w:val="28"/>
        </w:rPr>
        <w:t xml:space="preserve">- </w:t>
      </w:r>
      <w:r>
        <w:rPr/>
        <w:t>Phần lý thuyết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5"/>
        <w:gridCol w:w="990"/>
        <w:gridCol w:w="898"/>
        <w:gridCol w:w="2072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CNDVC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A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L cơ xương 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A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NT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 - 9 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7/9 – 2/1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KTTG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bookmarkStart w:id="27" w:name="OLE_LINK18"/>
            <w:bookmarkStart w:id="28" w:name="OLE_LINK17"/>
            <w:r>
              <w:rPr>
                <w:color w:val="FF0000"/>
                <w:sz w:val="28"/>
                <w:szCs w:val="28"/>
              </w:rPr>
              <w:t>7 – 11 h</w:t>
            </w:r>
            <w:bookmarkEnd w:id="27"/>
            <w:bookmarkEnd w:id="28"/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17/9 – 2/1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 –ATVSTP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29" w:name="_Hlk332140809"/>
            <w:bookmarkStart w:id="30" w:name="OLE_LINK16"/>
            <w:bookmarkStart w:id="31" w:name="OLE_LINK15"/>
            <w:bookmarkEnd w:id="29"/>
            <w:bookmarkEnd w:id="30"/>
            <w:bookmarkEnd w:id="31"/>
            <w:r>
              <w:rPr>
                <w:sz w:val="28"/>
                <w:szCs w:val="28"/>
              </w:rPr>
              <w:t>TCYT-CTYTQG-GDS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810"/>
        <w:gridCol w:w="900"/>
        <w:gridCol w:w="900"/>
        <w:gridCol w:w="1980"/>
        <w:gridCol w:w="18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PHCNDVC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NNT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TL cơ xg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VLT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/11 – 01/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PHCN - Bệnh viện đa khoa , V 7, ĐD-PHCN, Hòa Bình HD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Lớp 01CĐ10VLTL</w:t>
      </w:r>
      <w:r>
        <w:rPr/>
        <w:t>- Phần lý thuyết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992"/>
        <w:gridCol w:w="2072"/>
        <w:gridCol w:w="189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HC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 -&gt;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CNDVC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NCK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5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Phần thực hành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5"/>
        <w:gridCol w:w="850"/>
        <w:gridCol w:w="709"/>
        <w:gridCol w:w="992"/>
        <w:gridCol w:w="2252"/>
        <w:gridCol w:w="189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ã HP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21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L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>
          <w:trHeight w:val="21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3- PHCN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PHCNDVCĐ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3- PHCN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YHC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TH1- PHCN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PHCN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t>Phần lâm sàng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710"/>
        <w:gridCol w:w="1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/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VLT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/9 – 28/12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, V 7, ĐD-PHCN, Hòa Bình H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VLT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 - 01/3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BỘ MÔN ATTP</w:t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8"/>
          <w:szCs w:val="28"/>
        </w:rPr>
        <w:t>Lớp 01CĐ10ATTP</w:t>
      </w:r>
      <w:r>
        <w:rPr>
          <w:sz w:val="28"/>
          <w:szCs w:val="28"/>
        </w:rPr>
        <w:t xml:space="preserve"> - </w:t>
      </w:r>
      <w:r>
        <w:rPr/>
        <w:t xml:space="preserve"> Phần lý thuyết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900"/>
        <w:gridCol w:w="990"/>
        <w:gridCol w:w="2250"/>
        <w:gridCol w:w="18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ảng đườ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ngừa chuẩ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3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GDSK – ATVS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3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 – ĐTGSNĐT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>
          <w:trHeight w:val="33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>
          <w:trHeight w:val="33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nh giá nguy c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>
          <w:trHeight w:val="33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XN Vibr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h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3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 bao bì, bao gó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h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/9 – 23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MT- D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17.30 - 20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A</w:t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/>
        <w:t xml:space="preserve">Phần thực hành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5"/>
        <w:gridCol w:w="933"/>
        <w:gridCol w:w="810"/>
        <w:gridCol w:w="808"/>
        <w:gridCol w:w="272"/>
        <w:gridCol w:w="2340"/>
        <w:gridCol w:w="180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– 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H – ĐTGSNĐTP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ATTP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ATTP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 - Phòng ngừa chuẩn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ATTP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,3,5,7,9,11,13, 15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17.30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ATTP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2,4,6,8,10,12,14,15</w:t>
            </w:r>
          </w:p>
        </w:tc>
      </w:tr>
      <w:tr>
        <w:trPr/>
        <w:tc>
          <w:tcPr>
            <w:tcW w:w="13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- TTGDSK – ATVSTP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1- ATTP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 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2- ATTP</w:t>
            </w:r>
          </w:p>
        </w:tc>
      </w:tr>
      <w:tr>
        <w:trPr/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các tuần 1 -&gt; 8</w:t>
            </w:r>
          </w:p>
        </w:tc>
      </w:tr>
    </w:tbl>
    <w:p>
      <w:pPr>
        <w:pStyle w:val="Normal"/>
        <w:spacing w:lineRule="exact" w:line="280" w:before="60" w:after="60"/>
        <w:jc w:val="both"/>
        <w:rPr/>
      </w:pPr>
      <w:r>
        <w:rPr/>
        <w:t xml:space="preserve"> </w:t>
      </w:r>
      <w:r>
        <w:rPr/>
        <w:t>Phần lâm sà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2049"/>
        <w:gridCol w:w="1800"/>
        <w:gridCol w:w="19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iết/</w:t>
            </w:r>
          </w:p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/>
            </w:pPr>
            <w:r>
              <w:rPr>
                <w:sz w:val="28"/>
                <w:szCs w:val="28"/>
              </w:rPr>
              <w:t>LS ATVSTP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 T2 –&gt; 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 – 0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</w:t>
            </w:r>
          </w:p>
        </w:tc>
      </w:tr>
    </w:tbl>
    <w:p>
      <w:pPr>
        <w:pStyle w:val="Normal"/>
        <w:spacing w:lineRule="exact" w:line="28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Lớp học độc lập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1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781"/>
        <w:gridCol w:w="929"/>
        <w:gridCol w:w="900"/>
        <w:gridCol w:w="1956"/>
        <w:gridCol w:w="1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ANH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 -  A</w:t>
            </w:r>
          </w:p>
        </w:tc>
      </w:tr>
    </w:tbl>
    <w:p>
      <w:pPr>
        <w:pStyle w:val="Normal"/>
        <w:spacing w:before="60" w:after="6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ọc phần Anh  2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30"/>
        <w:gridCol w:w="781"/>
        <w:gridCol w:w="929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5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32" w:name="_Hlk332742814"/>
            <w:bookmarkStart w:id="33" w:name="OLE_LINK26"/>
            <w:bookmarkStart w:id="34" w:name="OLE_LINK25"/>
            <w:bookmarkEnd w:id="32"/>
            <w:bookmarkEnd w:id="33"/>
            <w:bookmarkEnd w:id="34"/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6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6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8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NH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7.30 – 20.30 h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8"/>
          <w:szCs w:val="28"/>
        </w:rPr>
        <w:t>Học phần Anh  3 – 2 TÍN CHỈ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35" w:name="OLE_LINK30"/>
            <w:bookmarkStart w:id="36" w:name="OLE_LINK29"/>
            <w:bookmarkStart w:id="37" w:name="_Hlk332743126"/>
            <w:bookmarkStart w:id="38" w:name="OLE_LINK28"/>
            <w:bookmarkStart w:id="39" w:name="OLE_LINK27"/>
            <w:bookmarkEnd w:id="35"/>
            <w:bookmarkEnd w:id="36"/>
            <w:bookmarkEnd w:id="37"/>
            <w:bookmarkEnd w:id="38"/>
            <w:bookmarkEnd w:id="39"/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.30 – 15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ANH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8"/>
          <w:szCs w:val="28"/>
        </w:rPr>
        <w:t xml:space="preserve">Học phần Anh  </w:t>
      </w:r>
      <w:r>
        <w:rPr/>
        <w:t>3 – 5 TÍN CH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80"/>
        <w:gridCol w:w="720"/>
        <w:gridCol w:w="840"/>
        <w:gridCol w:w="900"/>
        <w:gridCol w:w="2100"/>
        <w:gridCol w:w="1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ĩ số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1ENGLISH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20.30 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30 – 19.30 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03ENGLISH3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– 10 h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 -  A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60" w:after="60"/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left="270" w:hanging="0"/>
        <w:jc w:val="both"/>
        <w:rPr/>
      </w:pPr>
      <w:r>
        <w:rPr>
          <w:sz w:val="28"/>
          <w:szCs w:val="28"/>
        </w:rPr>
        <w:t xml:space="preserve">4. HP </w:t>
      </w:r>
      <w:r>
        <w:rPr/>
        <w:t>Các NL Mác – Lê nin (CTRI101)</w:t>
      </w:r>
    </w:p>
    <w:tbl>
      <w:tblPr>
        <w:tblW w:w="929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789"/>
        <w:gridCol w:w="628"/>
        <w:gridCol w:w="842"/>
        <w:gridCol w:w="720"/>
        <w:gridCol w:w="180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CTRI10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A</w:t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sz w:val="28"/>
          <w:szCs w:val="28"/>
        </w:rPr>
        <w:t xml:space="preserve">HP </w:t>
      </w:r>
      <w:r>
        <w:rPr/>
        <w:t>Tư tưởng Hồ chí Minh (CTRI 201)</w:t>
      </w:r>
    </w:p>
    <w:tbl>
      <w:tblPr>
        <w:tblW w:w="935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708"/>
        <w:gridCol w:w="831"/>
        <w:gridCol w:w="960"/>
        <w:gridCol w:w="1920"/>
        <w:gridCol w:w="17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40" w:name="_Hlk332743749"/>
            <w:bookmarkStart w:id="41" w:name="OLE_LINK32"/>
            <w:bookmarkStart w:id="42" w:name="OLE_LINK31"/>
            <w:bookmarkEnd w:id="40"/>
            <w:bookmarkEnd w:id="41"/>
            <w:bookmarkEnd w:id="42"/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 – 11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4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19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 - 9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CTRI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5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FF"/>
                <w:sz w:val="28"/>
                <w:szCs w:val="28"/>
              </w:rPr>
              <w:t>14 - A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6. HP</w:t>
      </w:r>
      <w:r>
        <w:rPr/>
        <w:t xml:space="preserve"> Đường lối Cách mạng ĐCSVN (CTRI 301)</w:t>
      </w:r>
    </w:p>
    <w:tbl>
      <w:tblPr>
        <w:tblW w:w="938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6"/>
        <w:gridCol w:w="1560"/>
        <w:gridCol w:w="879"/>
        <w:gridCol w:w="900"/>
        <w:gridCol w:w="90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- 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43" w:name="_Hlk332740772"/>
            <w:bookmarkStart w:id="44" w:name="OLE_LINK20"/>
            <w:bookmarkStart w:id="45" w:name="OLE_LINK19"/>
            <w:bookmarkEnd w:id="43"/>
            <w:bookmarkEnd w:id="44"/>
            <w:bookmarkEnd w:id="45"/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6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- 10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4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3.30 – 16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0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6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7 – 1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7CTRI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0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</w:tbl>
    <w:p>
      <w:pPr>
        <w:pStyle w:val="Normal"/>
        <w:spacing w:lineRule="exact" w:line="32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7. HP Giáo dục thể chất 2 (GDTC 2</w:t>
      </w:r>
      <w:r>
        <w:rPr/>
        <w:t>01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8"/>
        <w:gridCol w:w="1843"/>
        <w:gridCol w:w="708"/>
        <w:gridCol w:w="831"/>
        <w:gridCol w:w="840"/>
        <w:gridCol w:w="1800"/>
        <w:gridCol w:w="20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46" w:name="_Hlk332741091"/>
            <w:bookmarkStart w:id="47" w:name="OLE_LINK22"/>
            <w:bookmarkStart w:id="48" w:name="OLE_LINK21"/>
            <w:bookmarkEnd w:id="46"/>
            <w:bookmarkEnd w:id="47"/>
            <w:bookmarkEnd w:id="48"/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30 -17.30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GDTC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 – 9 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9. HP</w:t>
      </w:r>
      <w:r>
        <w:rPr/>
        <w:t xml:space="preserve"> Giáo dục thể chất 3 (GDTC 301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701"/>
        <w:gridCol w:w="708"/>
        <w:gridCol w:w="831"/>
        <w:gridCol w:w="729"/>
        <w:gridCol w:w="1984"/>
        <w:gridCol w:w="19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bookmarkStart w:id="49" w:name="_Hlk332741288"/>
            <w:bookmarkStart w:id="50" w:name="OLE_LINK24"/>
            <w:bookmarkStart w:id="51" w:name="OLE_LINK23"/>
            <w:bookmarkEnd w:id="49"/>
            <w:bookmarkEnd w:id="50"/>
            <w:bookmarkEnd w:id="51"/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1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3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7 – 9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5GDTC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15.30 -17.30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ân trường khu B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>
          <w:sz w:val="28"/>
          <w:szCs w:val="28"/>
        </w:rPr>
        <w:t>10</w:t>
      </w:r>
      <w:r>
        <w:rPr/>
        <w:t>. Môn Toán XSTK (TOAN 201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11"/>
        <w:gridCol w:w="1895"/>
        <w:gridCol w:w="863"/>
        <w:gridCol w:w="814"/>
        <w:gridCol w:w="959"/>
        <w:gridCol w:w="1436"/>
        <w:gridCol w:w="181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2TOAN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17.30 – 19.30 </w:t>
            </w:r>
            <w:r>
              <w:rPr>
                <w:vertAlign w:val="superscript"/>
              </w:rPr>
              <w:t>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3TOAN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04TOAN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A</w:t>
            </w:r>
          </w:p>
        </w:tc>
      </w:tr>
    </w:tbl>
    <w:p>
      <w:pPr>
        <w:pStyle w:val="Normal"/>
        <w:spacing w:lineRule="exact" w:line="320" w:before="60" w:after="60"/>
        <w:jc w:val="both"/>
        <w:rPr/>
      </w:pPr>
      <w:r>
        <w:rPr/>
        <w:t>11. Học phần Tin học (TIN 10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148"/>
        <w:gridCol w:w="850"/>
        <w:gridCol w:w="1016"/>
        <w:gridCol w:w="840"/>
        <w:gridCol w:w="1515"/>
        <w:gridCol w:w="1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lớ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đườ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ớp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TIN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7.30 – 21.30 </w:t>
            </w:r>
            <w:r>
              <w:rPr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/>
            </w:pPr>
            <w:r>
              <w:rPr>
                <w:sz w:val="28"/>
                <w:szCs w:val="28"/>
              </w:rPr>
              <w:t>5 - khu B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- Sinh viên có thể xem sổ tay sinh viên khóa sau (2012 – 2016) để lựa chọn những lớp độc lập hoặc ổn định để đăng ký học đi hoặc học lại. </w:t>
      </w:r>
    </w:p>
    <w:p>
      <w:pPr>
        <w:pStyle w:val="Normal"/>
        <w:suppressAutoHyphens w:val="false"/>
        <w:spacing w:before="60" w:after="60"/>
        <w:ind w:firstLine="720"/>
        <w:rPr/>
      </w:pPr>
      <w:r>
        <w:rPr>
          <w:i/>
          <w:sz w:val="28"/>
          <w:szCs w:val="28"/>
        </w:rPr>
        <w:t>- Lịch thi học kỳ sẽ thông báo sau.</w: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850" w:gutter="0" w:header="0" w:top="8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2" w:color="800000"/>
      </w:pBdr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basedOn w:val="WWDefaultParagraphFont1"/>
    <w:qFormat/>
    <w:rPr>
      <w:sz w:val="24"/>
      <w:szCs w:val="24"/>
      <w:lang w:val="en-US"/>
    </w:rPr>
  </w:style>
  <w:style w:type="character" w:styleId="HeaderChar">
    <w:name w:val="Header Char"/>
    <w:basedOn w:val="WWDefaultParagraphFont1"/>
    <w:qFormat/>
    <w:rPr>
      <w:sz w:val="24"/>
      <w:szCs w:val="24"/>
      <w:lang w:val="en-US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  <w:lang w:val="en-US"/>
    </w:rPr>
  </w:style>
  <w:style w:type="character" w:styleId="FooterChar1">
    <w:name w:val="Foote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vi-VN"/>
    </w:rPr>
  </w:style>
  <w:style w:type="paragraph" w:styleId="Nidungkhung">
    <w:name w:val="Nội dung khung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6:00Z</dcterms:created>
  <dc:creator>Mai</dc:creator>
  <dc:description/>
  <cp:keywords/>
  <dc:language>en-US</dc:language>
  <cp:lastModifiedBy>Admin</cp:lastModifiedBy>
  <cp:lastPrinted>2012-03-07T09:56:00Z</cp:lastPrinted>
  <dcterms:modified xsi:type="dcterms:W3CDTF">2012-10-11T06:58:00Z</dcterms:modified>
  <cp:revision>3</cp:revision>
  <dc:subject/>
  <dc:title>rường Đại học Kỹ thuật Y tế Hải Dương</dc:title>
</cp:coreProperties>
</file>