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.5pt" to="295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</w:rPr>
        <w:t>Hải Dương, ngày    tháng   năm 201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ĐƠN ĐĂNG KÝ MUA TÀI SẢN THANH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26"/>
        </w:rPr>
      </w:pPr>
      <w:r>
        <w:rPr>
          <w:rFonts w:cs="Times New Roman" w:ascii="Times New Roman" w:hAnsi="Times New Roman"/>
          <w:b/>
          <w:iCs/>
          <w:sz w:val="30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Kính gửi:    </w:t>
        <w:tab/>
        <w:t xml:space="preserve">Hội đồng kiểm kê và thanh lý tài sản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Trường Đại học Kỹ thuật Y tế Hải D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>Họ và tên cá nhân/Đơn vị đăng ký mua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Địa chỉ/Trụ sở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Số điện thoại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Xin đăng ký mua tài sản trong danh mục thanh lý của Trường Đại học Kỹ thuật Y tế Hải Dương kèm theo thông báo số      /TB-ĐHKTYTHD, cụ thể như sau: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426"/>
        <w:gridCol w:w="2116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ST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TÊN TÀI SẢ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ĐƠN VỊ TÍ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GIÁ ĐỀ NGH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á nhân/Đơn vị đăng ký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ý tên, đóng dấu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8:00Z</dcterms:created>
  <dc:creator>SongMinh</dc:creator>
  <dc:description/>
  <cp:keywords/>
  <dc:language>en-US</dc:language>
  <cp:lastModifiedBy>SongMinh</cp:lastModifiedBy>
  <cp:lastPrinted>2011-03-30T14:01:00Z</cp:lastPrinted>
  <dcterms:modified xsi:type="dcterms:W3CDTF">2011-03-30T08:54:00Z</dcterms:modified>
  <cp:revision>5</cp:revision>
  <dc:subject/>
  <dc:title>CỘNG HOÀ XÃ HỘI CHỦ NGHĨA VIỆT NAM</dc:title>
</cp:coreProperties>
</file>